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-84455</wp:posOffset>
                </wp:positionV>
                <wp:extent cx="5425440" cy="474345"/>
                <wp:effectExtent l="6350" t="6985" r="20320" b="28575"/>
                <wp:wrapNone/>
                <wp:docPr id="1" name="Flowchart: Alternate Proces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474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12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000000"/>
                                <w:lang w:val="en-US" w:eastAsia="zh-CN" w:bidi="th-TH"/>
                              </w:rPr>
                              <w:t>สถานการณ์ตลาดแรงงานจังหวัดสุรินทร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33" fillcolor="white" stroked="t" o:allowincell="f" style="position:absolute;margin-left:20.3pt;margin-top:-6.65pt;width:427.15pt;height:37.3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120"/>
                        <w:ind w:left="360" w:hanging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000000"/>
                          <w:lang w:val="en-US" w:eastAsia="zh-CN" w:bidi="th-TH"/>
                        </w:rPr>
                        <w:t>สถานการณ์ตลาดแรงงานจังหวัดสุรินทร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9"/>
        <w:spacing w:before="0" w:after="120"/>
        <w:ind w:left="0" w:firstLine="72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ประเทศไทยต้องเผชิญกับสังคมของโลกที่เปลี่ยนแปลงไป มีการแข่งขันกันด้านการค้ากันอย่างรุนแรง และมีความสลับซับซ้อนมาก ทั้งในระดับทวิภาคีและพหุภาคี อีกทั้งในอนาคตอันใกล้นี้จะมีการรวมกลุ่มประชาคมอาเซียน มีการปรับกฎกติกาต่างๆ มากขึ้น มีการพัฒนาสู่เศรษฐกิจที่ใช้เทคโนโลยีและความรู้เป็นฐานในการพัฒนา ซึ่งทรัพยากรมนุษย์นั้นเป็นปัจจัยหลักที่ช่วยเพิ่มขีดความสามารถทางการแข่งขันของประเทศได้ ดังนั้นจำเป็นอย่างยิ่งที่ต้องให้ความสำคัญกับกำลังคนที่มีอยู่ ณ ปัจจุบัน และการผลิตกำลังคนในอนาคต เพื่อให้สามารถตอบสนองต่อความต้องการของประเทศได้อย่างแท้จริง ในช่วงที่ผ่านมา จังหวัดสุรินทร์ใช้กำลังคนหรือกำลังแรงงานที่มีการศึกษาระดับประถมศึกษาหรือต่ำกว่า โดย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ัดส่ว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7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8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 การใช้กำลังคนในช่วงระดับการศึกษานี้ลดลง สะท้อนให้เห็นว่า จังหวัดสุรินทร์ก็ยังคงใช้กำลังคนที่มีการศึกษาในระดับการศึกษาอื่นๆมากกว่ากำลังคนในระดับประถมศึกษาหรือต่ำกว่า</w:t>
      </w:r>
    </w:p>
    <w:p>
      <w:pPr>
        <w:pStyle w:val="Style19"/>
        <w:spacing w:before="0" w:after="120"/>
        <w:ind w:left="0" w:firstLine="72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ุณภาพแรงงานภายในจังหวัดสุรินทร์นั้น นับเป็นปัจจัยสนับสนุนการขับเคลื่อนในการพัฒนาเศรษฐกิจ การพัฒนาแรงงานไทยให้มีคุณภาพ และได้มาตรฐานสากล จำเป็นต้องติดตามสถานการณ์ตลาดแรงงานทั้งตลาดแรงงาน เพื่อการรักษาสมดุลระหว่างอุปสงค์และอุปทานแรงงานของจังหวัดสุรินทร์ และเร่งแก้ไขปัญหาการว่างงาน และการขาดแคลนแรงงาน อีกทั้งช่วยเพิ่มผลิตภาพแรงงานอีกด้วย</w:t>
      </w:r>
    </w:p>
    <w:p>
      <w:pPr>
        <w:pStyle w:val="Style19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ประชากร ประชากรวัยแรงงาน และกำลังแรงงาน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ดำเนินการวิเคราะห์หาค่าเฉลี่ยผลการสำรวจข้อมูลภาวะการณ์การทำงานของประชาก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ำนักงานสถิติแห่งชาติไตรมาส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ี 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eastAsia="Angsana#20New;Arial Unicode MS" w:cs="TH SarabunPSK" w:ascii="TH SarabunPSK" w:hAnsi="TH SarabunPSK"/>
          <w:color w:val="000000"/>
          <w:sz w:val="32"/>
          <w:szCs w:val="32"/>
        </w:rPr>
        <w:t>9</w:t>
      </w:r>
      <w:r>
        <w:rPr>
          <w:rFonts w:eastAsia="Angsana#20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สุรินทร์มีจำนวนประชาก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391,6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โดยเป็นประชากรในวัยแรงงา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46,7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ในจำนวนนี้เป็นกำลังแรงงานรว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1,1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5.0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ป็นผู้มีงานทำ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1,3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8.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อยู่ในกำลังแรงงา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มื่อพิจารณาแนวโน้มจำนวนประชากรตั้งแต่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2-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ในช่ว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-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ประชากรมีอัตราการเปลี่ยนแปลงสูงสุด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ในช่วง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-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ประชากรมีอัตราการเปลี่ยนแปลงลดลง คิดเป็นอัตราส่วนลดล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โดยภาพรวมแล้วจำนวนประชากรในวัยแรงงานและกำลังแรงงานรวมปรับตัวในลักษณะที่ใกล้เคียงกัน ดังแสดงในแผน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อกจากนี้ยังพบว่า ในช่วง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3-255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กำลังแรงงานรวมมีแนวโน้มเพิ่มสูงขึ้นและลดลง 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พิ่มขึ้น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79,57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และลดลง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63,847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ิดเป็นอัตราส่วนลดลง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.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ื่อเทียบกับ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ลดลง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มีจำนวนกำลังแรงงา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51,121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 คิดเป็นอัตราส่วนลดลง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7.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แนวโน้มลดลง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กำลังแรงงา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32,10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คิดเป็นอัตราส่วนลดลง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0.1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58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2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ประชากร ประชากรในวัยแรงงาน และกำลังแรงงาน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2-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</w:p>
    <w:p>
      <w:pPr>
        <w:pStyle w:val="Normal"/>
        <w:spacing w:before="0" w:after="120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4946015" cy="331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#20New;Arial Unicode MS" w:cs="TH SarabunPSK"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eastAsia="Angsana#20New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#20New;Arial Unicode MS" w:cs="TH SarabunPSK" w:ascii="TH SarabunPSK" w:hAnsi="TH SarabunPSK"/>
          <w:color w:val="000000"/>
          <w:sz w:val="32"/>
          <w:szCs w:val="32"/>
        </w:rPr>
        <w:t>:</w:t>
      </w:r>
      <w:r>
        <w:rPr>
          <w:rFonts w:eastAsia="Angsana#20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#20New;Arial Unicode MS" w:cs="TH SarabunPSK"/>
          <w:color w:val="000000"/>
          <w:sz w:val="32"/>
          <w:sz w:val="32"/>
          <w:szCs w:val="32"/>
        </w:rPr>
        <w:t xml:space="preserve">ข้อมูลปี </w:t>
      </w:r>
      <w:r>
        <w:rPr>
          <w:rFonts w:eastAsia="Angsana#20New;Arial Unicode MS"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Angsana#20New;Arial Unicode MS" w:cs="TH SarabunPSK"/>
          <w:color w:val="000000"/>
          <w:sz w:val="32"/>
          <w:sz w:val="32"/>
          <w:szCs w:val="32"/>
        </w:rPr>
        <w:t xml:space="preserve">เป็นข้อมูลประมาณการจากข้อมูลของสำนักงานสถิติจังหวัดสุรินทร์ ไตรมาส </w:t>
      </w:r>
      <w:r>
        <w:rPr>
          <w:rFonts w:eastAsia="Angsana#20New;Arial Unicode MS" w:cs="TH SarabunPSK" w:ascii="TH SarabunPSK" w:hAnsi="TH SarabunPSK"/>
          <w:color w:val="000000"/>
          <w:sz w:val="32"/>
          <w:szCs w:val="32"/>
        </w:rPr>
        <w:t xml:space="preserve">1-4 </w:t>
      </w:r>
      <w:r>
        <w:rPr>
          <w:rFonts w:ascii="TH SarabunPSK" w:hAnsi="TH SarabunPSK" w:eastAsia="Angsana#20New;Arial Unicode MS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Angsana#20New;Arial Unicode MS"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ถึงจำนวนกำลังแรงงานในแต่ละระดับการศึกษา 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-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ในระดับมัธยมศึกษาตอนต้นหรือต่ำกว่ามีจำนวนกำลังแรงงานเฉลี่ยมากที่สุด รองลงมาคือ กำลังแรงงานในระดับมัธยมศึกษาตอนปลาย และปริญญาตรี ตามลำดับ โดย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ำลังแรงงานในระดับมัธยมศึกษาตอนต้นหรือต่ำกว่าจำนวน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38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3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มัธยมศึกษาตอนปลาย </w:t>
      </w:r>
      <w:r>
        <w:rPr>
          <w:rFonts w:cs="TH SarabunPSK" w:ascii="TH SarabunPSK" w:hAnsi="TH SarabunPSK"/>
          <w:color w:val="000000"/>
          <w:sz w:val="32"/>
          <w:szCs w:val="32"/>
        </w:rPr>
        <w:t>59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,8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ปวช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7,8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Style19"/>
        <w:numPr>
          <w:ilvl w:val="0"/>
          <w:numId w:val="7"/>
        </w:numPr>
        <w:spacing w:before="0" w:after="40"/>
        <w:ind w:left="364" w:hanging="360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การจ้างงาน</w:t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ind w:firstLine="5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ผู้มีงานทำ จำแนกตามระดับการศึกษา</w:t>
      </w:r>
    </w:p>
    <w:p>
      <w:pPr>
        <w:pStyle w:val="Normal"/>
        <w:spacing w:before="0" w:after="40"/>
        <w:ind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-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วะการจ้างงานมีแนวโน้มเพิ่มสูงขึ้นและลดลงในทุกระดับการศึกษา โดย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การศึกษาที่มีอัตราการเพิ่มขึ้นของจำนวนผู้มีงานทำมากที่สุด คือ 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จำนวน  ผู้มีงานทำ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55,</w:t>
      </w:r>
      <w:r>
        <w:rPr>
          <w:rFonts w:cs="TH SarabunPSK" w:ascii="TH SarabunPSK" w:hAnsi="TH SarabunPSK"/>
          <w:color w:val="000000"/>
          <w:sz w:val="32"/>
          <w:szCs w:val="32"/>
        </w:rPr>
        <w:t>28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ทียบกับ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วส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  ผู้มีงานทำลดลง 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1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อัตราส่วนลดล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3.34 </w:t>
      </w: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 xml:space="preserve">ดังแสดงใน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spacing w:before="0" w:after="40"/>
        <w:ind w:firstLine="108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40"/>
        <w:ind w:firstLine="108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40"/>
        <w:ind w:firstLine="108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40"/>
        <w:ind w:left="1980" w:hanging="12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กำลังแรงงาน จำแนกตามระดับการศึกษา เฉลี่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3-2557</w:t>
      </w:r>
    </w:p>
    <w:p>
      <w:pPr>
        <w:pStyle w:val="Normal"/>
        <w:tabs>
          <w:tab w:val="clear" w:pos="720"/>
          <w:tab w:val="left" w:pos="1980" w:leader="none"/>
        </w:tabs>
        <w:spacing w:before="0" w:after="40"/>
        <w:ind w:left="1980" w:hanging="1260"/>
        <w:jc w:val="center"/>
        <w:rPr>
          <w:rFonts w:ascii="TH SarabunPSK" w:hAnsi="TH SarabunPSK" w:cs="TH SarabunPSK"/>
          <w:b/>
          <w:b/>
          <w:bCs/>
          <w:color w:val="FF0000"/>
          <w:sz w:val="8"/>
          <w:szCs w:val="8"/>
        </w:rPr>
      </w:pPr>
      <w:bookmarkStart w:id="0" w:name="_1565600314"/>
      <w:bookmarkStart w:id="1" w:name="_1565599572"/>
      <w:bookmarkStart w:id="2" w:name="_1565599387"/>
      <w:bookmarkStart w:id="3" w:name="_1565599367"/>
      <w:bookmarkEnd w:id="0"/>
      <w:bookmarkEnd w:id="1"/>
      <w:bookmarkEnd w:id="2"/>
      <w:bookmarkEnd w:id="3"/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object w:dxaOrig="1024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8.4pt;height:228.45pt" filled="f" o:ole="">
            <v:imagedata r:id="rId4" o:title=""/>
          </v:shape>
          <o:OLEObject Type="Embed" ProgID="Excel.Sheet.12" ShapeID="ole_rId3" DrawAspect="Content" ObjectID="_1800482407" r:id="rId3"/>
        </w:objec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การสำรวจภาวะการทำงานของประชากร สำนักงานสถิติจังหวัดสุรินทร์</w:t>
      </w:r>
    </w:p>
    <w:p>
      <w:pPr>
        <w:pStyle w:val="TableHead"/>
        <w:pBdr>
          <w:top w:val="nil"/>
          <w:bottom w:val="nil"/>
        </w:pBdr>
        <w:spacing w:lineRule="auto" w:line="240" w:before="120" w:after="0"/>
        <w:ind w:left="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ผู้มีงานทำ จำแนกตามระดับการศึกษา 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ปี </w:t>
      </w:r>
      <w:r>
        <w:rPr>
          <w:rFonts w:cs="TH SarabunPSK" w:ascii="TH SarabunPSK" w:hAnsi="TH SarabunPSK"/>
          <w:color w:val="000000"/>
          <w:sz w:val="32"/>
          <w:szCs w:val="32"/>
        </w:rPr>
        <w:t>2554-2559</w:t>
      </w:r>
    </w:p>
    <w:p>
      <w:pPr>
        <w:pStyle w:val="TextBodyIndent"/>
        <w:ind w:left="1080" w:hanging="108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43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63"/>
        <w:gridCol w:w="1164"/>
        <w:gridCol w:w="989"/>
        <w:gridCol w:w="1007"/>
        <w:gridCol w:w="1007"/>
        <w:gridCol w:w="1008"/>
      </w:tblGrid>
      <w:tr>
        <w:trPr>
          <w:tblHeader w:val="true"/>
          <w:trHeight w:val="3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</w:tr>
      <w:tr>
        <w:trPr>
          <w:trHeight w:val="3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bookmarkStart w:id="4" w:name="_Hlk400619331"/>
            <w:bookmarkEnd w:id="4"/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นหรือต่ำกว่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5,5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8,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7,7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2,1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3,2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6,032</w:t>
            </w:r>
          </w:p>
        </w:tc>
      </w:tr>
      <w:tr>
        <w:trPr>
          <w:trHeight w:val="3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9,7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,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,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,5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7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,274</w:t>
            </w:r>
          </w:p>
        </w:tc>
      </w:tr>
      <w:tr>
        <w:trPr>
          <w:trHeight w:val="3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,4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,8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,1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7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821</w:t>
            </w:r>
          </w:p>
        </w:tc>
      </w:tr>
      <w:tr>
        <w:trPr>
          <w:trHeight w:val="3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,4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,7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,5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,2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810</w:t>
            </w:r>
          </w:p>
        </w:tc>
      </w:tr>
      <w:tr>
        <w:trPr>
          <w:trHeight w:val="3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ทขึ้นไ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137,5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179,5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1,5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26,9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7,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9,937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การสำรวจภาวะการทำงานของประชาก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จังหวัดสุรินทร์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53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การว่างงาน</w:t>
      </w:r>
    </w:p>
    <w:p>
      <w:pPr>
        <w:pStyle w:val="Normal"/>
        <w:spacing w:before="0" w:after="120"/>
        <w:ind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-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ว่างงานมีแนวโน้มปรับ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ำนวนผู้ว่าง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,4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ิดเป็นอัตราการว่างงา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่อมา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ว่าง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พิ่มขึ้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0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ก็มาปรับตัวลงในช่ว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นถึง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ปรับตัวเพิ่มขึ้น ในช่วง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ผู้ว่างงานเพิ่มขึ้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,38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ำนวนผู้ว่างงาน และอัตราการว่างงาน 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- 2559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8" w:leader="none"/>
          <w:tab w:val="left" w:pos="1980" w:leader="none"/>
        </w:tabs>
        <w:spacing w:before="0" w:after="1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อมูลการสำรวจภาวะการทำงานของประชากร เฉลี่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ตรมาส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นักงานสถิติจังหวัดสุรินทร์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53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การจ้างแรงงาน</w:t>
      </w:r>
    </w:p>
    <w:p>
      <w:pPr>
        <w:pStyle w:val="Style19"/>
        <w:tabs>
          <w:tab w:val="clear" w:pos="720"/>
          <w:tab w:val="left" w:pos="1440" w:leader="none"/>
        </w:tabs>
        <w:spacing w:before="0" w:after="120"/>
        <w:ind w:left="0" w:firstLine="1080"/>
        <w:contextualSpacing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อุตสาหกรรม</w:t>
      </w:r>
    </w:p>
    <w:p>
      <w:pPr>
        <w:pStyle w:val="Style19"/>
        <w:spacing w:before="0" w:after="120"/>
        <w:ind w:left="0" w:firstLine="1440"/>
        <w:contextualSpacing w:val="false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แรงงานอยู่</w:t>
      </w:r>
      <w:r>
        <w:rPr>
          <w:rFonts w:ascii="TH SarabunPSK" w:hAnsi="TH SarabunPSK" w:eastAsia="Angsana#20New;Arial Unicode MS" w:cs="TH SarabunPSK"/>
          <w:spacing w:val="-6"/>
          <w:sz w:val="32"/>
          <w:sz w:val="32"/>
          <w:szCs w:val="32"/>
        </w:rPr>
        <w:t xml:space="preserve">ในภาคเกษตรกรรมจำนวน 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>241,488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Angsana#20New;Arial Unicode MS" w:cs="TH SarabunPSK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>46.40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Angsana#20New;Arial Unicode MS" w:cs="TH SarabunPSK"/>
          <w:spacing w:val="-6"/>
          <w:sz w:val="32"/>
          <w:sz w:val="32"/>
          <w:szCs w:val="32"/>
        </w:rPr>
        <w:t xml:space="preserve">ของผู้มีงานทำทั้งหมด ส่วนผู้ทำงานนอกภาคเกษตรกรรมมีจำนวน 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>278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>,886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Angsana#20New;Arial Unicode MS" w:cs="TH SarabunPSK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>53.59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Angsana#20New;Arial Unicode MS" w:cs="TH SarabunPSK"/>
          <w:spacing w:val="-6"/>
          <w:sz w:val="32"/>
          <w:sz w:val="32"/>
          <w:szCs w:val="32"/>
        </w:rPr>
        <w:t xml:space="preserve">ของผู้มีงานทำทั้งหมด โดยกลุ่มผู้ทำงานนอกภาคเกษตรกรรมจะทำงานในสาขาการขายส่ง การขายปลีก การซ่อมแซมยานยนต์ และรถจักรยานยนต์  สูงสุดมี 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>78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>,705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Angsana#20New;Arial Unicode MS" w:cs="TH SarabunPSK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 xml:space="preserve">15.12 </w:t>
      </w:r>
      <w:r>
        <w:rPr>
          <w:rFonts w:ascii="TH SarabunPSK" w:hAnsi="TH SarabunPSK" w:eastAsia="Angsana#20New;Arial Unicode MS" w:cs="TH SarabunPSK"/>
          <w:spacing w:val="-6"/>
          <w:sz w:val="32"/>
          <w:sz w:val="32"/>
          <w:szCs w:val="32"/>
        </w:rPr>
        <w:t xml:space="preserve">รองลงมาคือ  สาขาการก่อผลิต จำนวน 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>47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>,355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Angsana#20New;Arial Unicode MS" w:cs="TH SarabunPSK"/>
          <w:spacing w:val="-6"/>
          <w:sz w:val="32"/>
          <w:sz w:val="32"/>
          <w:szCs w:val="32"/>
        </w:rPr>
        <w:t xml:space="preserve">คน 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Angsana#20New;Arial Unicode MS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>9.10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Angsana#20New;Arial Unicode MS" w:cs="TH SarabunPSK"/>
          <w:spacing w:val="-6"/>
          <w:sz w:val="32"/>
          <w:sz w:val="32"/>
          <w:szCs w:val="32"/>
        </w:rPr>
        <w:t xml:space="preserve">ของผู้ทำงานทั้งหมด สาขาการก่อสร้าง 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>43,729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Angsana#20New;Arial Unicode MS" w:cs="TH SarabunPSK"/>
          <w:spacing w:val="-6"/>
          <w:sz w:val="32"/>
          <w:sz w:val="32"/>
          <w:szCs w:val="32"/>
        </w:rPr>
        <w:t xml:space="preserve">คน 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Angsana#20New;Arial Unicode MS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>8.40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โรงแรม และ การบริการด้านอาหาร</w:t>
      </w:r>
      <w:r>
        <w:rPr>
          <w:rFonts w:ascii="TH SarabunPSK" w:hAnsi="TH SarabunPSK" w:eastAsia="Angsana#20New;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8,115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Angsana#20New;Arial Unicode MS" w:cs="TH SarabunPSK"/>
          <w:spacing w:val="-6"/>
          <w:sz w:val="32"/>
          <w:sz w:val="32"/>
          <w:szCs w:val="32"/>
        </w:rPr>
        <w:t xml:space="preserve">คน 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Angsana#20New;Arial Unicode MS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>5.40</w:t>
      </w:r>
      <w:r>
        <w:rPr>
          <w:rFonts w:eastAsia="Angsana#20New;Arial Unicode MS"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 และการป้องกันประเทศ  และการประกันสังคมภาคบังค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,13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4.06)</w:t>
      </w:r>
    </w:p>
    <w:p>
      <w:pPr>
        <w:pStyle w:val="TableHead"/>
        <w:pBdr>
          <w:top w:val="nil"/>
          <w:bottom w:val="nil"/>
        </w:pBdr>
        <w:spacing w:lineRule="auto" w:line="240" w:before="0" w:after="12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ีงานทำของจังหวัดสุรินทร์ และสัดส่วนร้อยละจำแนกตามอุตสาหกรรมในปี </w:t>
      </w:r>
      <w:r>
        <w:rPr>
          <w:rFonts w:cs="TH SarabunPSK" w:ascii="TH SarabunPSK" w:hAnsi="TH SarabunPSK"/>
          <w:sz w:val="32"/>
          <w:szCs w:val="32"/>
        </w:rPr>
        <w:t>2559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1632"/>
        <w:gridCol w:w="1583"/>
      </w:tblGrid>
      <w:tr>
        <w:trPr>
          <w:tblHeader w:val="true"/>
          <w:trHeight w:val="274" w:hRule="atLeast"/>
        </w:trPr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อุตสาหกรร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blHeader w:val="true"/>
          <w:trHeight w:val="274" w:hRule="atLeast"/>
        </w:trPr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กษต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before="0" w:after="0"/>
              <w:ind w:left="270" w:hanging="27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 การป่าไม้ และการประม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1,488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40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before="0" w:after="0"/>
              <w:ind w:left="270" w:hanging="27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เหมืองแร่ และเหมืองหิ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อกภาคเกษต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643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643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before="0" w:after="0"/>
              <w:ind w:left="270" w:hanging="27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7,355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0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 ก๊าซ ไอน้ำและระบบปรับอากา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61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6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าน้ำ การจัดการ และการบำบัดน้ำเสีย ของเสียและสิ่งปฏิกู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,939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6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,729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0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ายส่ง การขายปลีก การซ่อมแซมยานยนต์และรถจักรยานยนต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8,705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12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นส่งและสถานที่เก็บสินค้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,904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1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โรงแรม และ การบริการด้านอาหา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,115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0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ข่าวสารและการสื่อสา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25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8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ทางการเงินและการประกันภั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,926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6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อสังหาริมทรัพย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3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3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างวิชาชีพ วิทยาศาสตร์ และเทคนิ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832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5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การบริการสนับสนุ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,577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9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bookmarkStart w:id="5" w:name="OLE_LINK8"/>
            <w:bookmarkStart w:id="6" w:name="OLE_LINK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ราชการ และการป้องกันประเทศ  และการประกันสังคมภาคบังคับ</w:t>
            </w:r>
            <w:bookmarkEnd w:id="5"/>
            <w:bookmarkEnd w:id="6"/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,130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6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,313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1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้านสุขภาพและงานสังคมสงเคราะห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,706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8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 ความบันเทิง และนันทนากา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,169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้านบริการอื่น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,206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9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จ้างงานในครัวเรือนส่วนบุคค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,991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7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ขององค์การระหว่างประเท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ทรา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20,374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  <w:tr>
        <w:trPr>
          <w:trHeight w:val="331" w:hRule="atLeast"/>
        </w:trPr>
        <w:tc>
          <w:tcPr>
            <w:tcW w:w="9925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การสำรวจภาวะการทำงานของประช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ถิติจังหวัดสุรินทร์</w:t>
            </w:r>
          </w:p>
        </w:tc>
      </w:tr>
    </w:tbl>
    <w:p>
      <w:pPr>
        <w:pStyle w:val="Style19"/>
        <w:tabs>
          <w:tab w:val="clear" w:pos="720"/>
          <w:tab w:val="left" w:pos="1440" w:leader="none"/>
        </w:tabs>
        <w:spacing w:before="120" w:after="120"/>
        <w:ind w:left="0" w:firstLine="1077"/>
        <w:contextualSpacing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อาชีพ</w:t>
      </w:r>
    </w:p>
    <w:p>
      <w:pPr>
        <w:pStyle w:val="Style19"/>
        <w:spacing w:before="0" w:after="120"/>
        <w:ind w:left="0" w:firstLine="1440"/>
        <w:contextualSpacing w:val="false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สดงให้เห็นว่าเมื่อจำแนกแรงงานตามระดับอาชีพ พบว่า ผู้ปฏิบัติงานที่มีฝีมื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นด้านการเกษตรและการประมง มีจำนวนมากที่สุดประมาณ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26,90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องลงมา คือ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บริการ และพนักงานขายในร้านค้าและตลาด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นวน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87,95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9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ด้านความสามารถทางฝีมือและธุรกิจการค้าที่เกี่ยวข้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bookmarkStart w:id="7" w:name="OLE_LINK18"/>
      <w:bookmarkStart w:id="8" w:name="OLE_LINK17"/>
      <w:bookmarkStart w:id="9" w:name="OLE_LINK16"/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ำนวนประมาณ </w:t>
      </w:r>
      <w:bookmarkEnd w:id="7"/>
      <w:bookmarkEnd w:id="8"/>
      <w:bookmarkEnd w:id="9"/>
      <w:r>
        <w:rPr>
          <w:rFonts w:cs="TH SarabunPSK" w:ascii="TH SarabunPSK" w:hAnsi="TH SarabunPSK"/>
          <w:color w:val="000000"/>
          <w:sz w:val="32"/>
          <w:szCs w:val="32"/>
        </w:rPr>
        <w:t>67,02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8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่วนแรงงานระดับสูง คือ ผู้บัญญัติกฎหมาย ข้าราชการระดับอาวุโส และผู้จัดการ ผู้ประกอบวิชาชีพด้านต่างๆ ช่างเทคนิคสาขาต่างๆ และผู้ประกอบวิชาชีพอื่นๆ ที่เกี่ยวข้องประมาณ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6,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01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8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8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TableHead"/>
        <w:pBdr>
          <w:top w:val="nil"/>
          <w:bottom w:val="nil"/>
        </w:pBdr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ีงานทำของจังหวัดสุรินทร์ และสัดส่วนร้อยละ จำแนกตามอาชีพในปี </w:t>
      </w:r>
      <w:r>
        <w:rPr>
          <w:rFonts w:cs="TH SarabunPSK" w:ascii="TH SarabunPSK" w:hAnsi="TH SarabunPSK"/>
          <w:sz w:val="32"/>
          <w:szCs w:val="32"/>
        </w:rPr>
        <w:t>2559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1510"/>
        <w:gridCol w:w="982"/>
      </w:tblGrid>
      <w:tr>
        <w:trPr>
          <w:cantSplit w:val="true"/>
        </w:trPr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อาชีพ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cantSplit w:val="true"/>
        </w:trPr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bookmarkStart w:id="10" w:name="_Hlk400536936"/>
            <w:bookmarkStart w:id="11" w:name="_Hlk400537558"/>
            <w:bookmarkEnd w:id="10"/>
            <w:bookmarkEnd w:id="11"/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7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วิชาชีพด้านต่าง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6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7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เทคนิคสาขาต่างๆ และผู้ประกอบวิชาชีพอื่นๆ ที่เกี่ยวข้อ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,3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1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ีย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7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9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bookmarkStart w:id="12" w:name="OLE_LINK15"/>
            <w:bookmarkStart w:id="13" w:name="OLE_LINK14"/>
            <w:bookmarkStart w:id="14" w:name="OLE_LINK1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 และพนักงานขายในร้านค้าและตลาด</w:t>
            </w:r>
            <w:bookmarkEnd w:id="12"/>
            <w:bookmarkEnd w:id="13"/>
            <w:bookmarkEnd w:id="14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,9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90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6,9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60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bookmarkStart w:id="15" w:name="OLE_LINK20"/>
            <w:bookmarkStart w:id="16" w:name="OLE_LINK1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งานด้านความสามารถทางฝีมือและธุรกิจการค้าที่เกี่ยวข้อง</w:t>
            </w:r>
            <w:bookmarkEnd w:id="15"/>
            <w:bookmarkEnd w:id="16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,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88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การเครื่องจักรโรงงานและเครื่องจักร และผู้ปฏิบัติงานด้านการประกอ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4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0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ขั้นพื้นฐานต่าง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,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38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อื่น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20,374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  <w:tr>
        <w:trPr>
          <w:trHeight w:val="331" w:hRule="atLeast"/>
        </w:trPr>
        <w:tc>
          <w:tcPr>
            <w:tcW w:w="9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การสำรวจภาวะการทำงานของประช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ถิติจังหวัดสุรินทร์</w:t>
            </w:r>
          </w:p>
        </w:tc>
      </w:tr>
    </w:tbl>
    <w:p>
      <w:pPr>
        <w:pStyle w:val="Style19"/>
        <w:tabs>
          <w:tab w:val="clear" w:pos="720"/>
          <w:tab w:val="left" w:pos="1440" w:leader="none"/>
        </w:tabs>
        <w:spacing w:before="120" w:after="120"/>
        <w:ind w:left="0" w:hanging="0"/>
        <w:contextualSpacing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)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การ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สดงให้เห็นว่า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รงงานจังหวัดสุรินทร์ส่วนใหญ่มีการศึกษาระดับประถมศึกษาหรือต่ำกว่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ระดับมัธยมตอนปล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ณะที่แรงงานระดับ ปว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วส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เพียง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1</w:t>
      </w:r>
    </w:p>
    <w:p>
      <w:pPr>
        <w:pStyle w:val="TableHead"/>
        <w:pBdr>
          <w:top w:val="nil"/>
          <w:bottom w:val="nil"/>
        </w:pBdr>
        <w:spacing w:lineRule="auto" w:line="240" w:before="120" w:after="120"/>
        <w:ind w:left="1168" w:hanging="116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ผู้มีงานทำของจังหวัดสุรินทร์และสัดส่วนร้อยละ จำแนกตามระดับ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6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5</w:t>
      </w:r>
      <w:r>
        <w:rPr>
          <w:rFonts w:cs="TH SarabunPSK" w:ascii="TH SarabunPSK" w:hAnsi="TH SarabunPSK"/>
          <w:color w:val="000000"/>
          <w:sz w:val="32"/>
          <w:szCs w:val="32"/>
        </w:rPr>
        <w:t>7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16"/>
        <w:gridCol w:w="981"/>
        <w:gridCol w:w="1115"/>
        <w:gridCol w:w="981"/>
        <w:gridCol w:w="1116"/>
        <w:gridCol w:w="981"/>
        <w:gridCol w:w="1122"/>
        <w:gridCol w:w="970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การศึกษ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ถมหรือต่ำกว่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45,5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9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51,0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291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4.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393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5.2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4,2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1,0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40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.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7,0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.9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1,3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3,5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7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,2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.3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ว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7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8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5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0,1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,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,2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.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.9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ิญญาโท ขึ้นไ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33,0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26,9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7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20,3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ม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สำรวจภาวะการทำงานของประชากร ไตรมา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สถิติจังหวัดสุรินทร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before="0" w:after="1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ด้านอุปสงค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emand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ตลาดแรงงานในเชิงปริมาณและเชิงคุณภาพ</w:t>
      </w:r>
    </w:p>
    <w:p>
      <w:pPr>
        <w:pStyle w:val="Style19"/>
        <w:numPr>
          <w:ilvl w:val="1"/>
          <w:numId w:val="4"/>
        </w:numPr>
        <w:spacing w:before="0" w:after="120"/>
        <w:contextualSpacing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ำรวจข้อมูลอุปสงค์แรงงานในเชิงปริมาณ</w:t>
      </w:r>
    </w:p>
    <w:p>
      <w:pPr>
        <w:pStyle w:val="Style19"/>
        <w:numPr>
          <w:ilvl w:val="0"/>
          <w:numId w:val="5"/>
        </w:numPr>
        <w:ind w:left="720" w:firstLine="13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ทำงานทั้งหมด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ข้อมูลอุปสงค์และอุปทานเพื่อใช้ในการวางแผนกำลังคนในระดับจังหวัด                ซึ่งดำเนินการสำรวจสถานประกอบการใ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สาขา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3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ิจการที่มีรายชื่ออยู่ในระบบประกันสังคมจังหวัดสุรินทร์ ยกเว้นสถานศึกษา หน่วยงานภาครัฐ และ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ใน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ทำงานจำนวนรวมทั้งสิ้น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ชาย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2.9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sz w:val="32"/>
          <w:szCs w:val="32"/>
        </w:rPr>
        <w:t xml:space="preserve">13,8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7.09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ทำงานส่วนใหญ่เป็นกลุ่มแรงงานฝีมือ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8,988 </w:t>
      </w:r>
      <w:r>
        <w:rPr>
          <w:rFonts w:ascii="TH SarabunPSK" w:hAnsi="TH SarabunPSK" w:cs="TH SarabunPSK"/>
          <w:sz w:val="32"/>
          <w:sz w:val="32"/>
          <w:szCs w:val="32"/>
        </w:rPr>
        <w:t>ราย รองลงมาได้แก่กลุ่มแรงงาน</w:t>
      </w:r>
      <w:r>
        <w:rPr>
          <w:rFonts w:ascii="TH SarabunPSK" w:hAnsi="TH SarabunPSK" w:cs="TH SarabunPSK"/>
          <w:sz w:val="32"/>
          <w:sz w:val="32"/>
          <w:szCs w:val="32"/>
        </w:rPr>
        <w:t>ก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ีมือ </w:t>
      </w:r>
      <w:r>
        <w:rPr>
          <w:rFonts w:cs="TH SarabunPSK" w:ascii="TH SarabunPSK" w:hAnsi="TH SarabunPSK"/>
          <w:sz w:val="32"/>
          <w:szCs w:val="32"/>
        </w:rPr>
        <w:t>8,9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กลุ่มแรงงานไร้ฝีมือ </w:t>
      </w:r>
      <w:r>
        <w:rPr>
          <w:rFonts w:cs="TH SarabunPSK" w:ascii="TH SarabunPSK" w:hAnsi="TH SarabunPSK"/>
          <w:sz w:val="32"/>
          <w:szCs w:val="32"/>
        </w:rPr>
        <w:t>7,8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ลำด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>5)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77"/>
        <w:gridCol w:w="1077"/>
        <w:gridCol w:w="1077"/>
        <w:gridCol w:w="1077"/>
        <w:gridCol w:w="1077"/>
        <w:gridCol w:w="1036"/>
        <w:gridCol w:w="42"/>
      </w:tblGrid>
      <w:tr>
        <w:trPr/>
        <w:tc>
          <w:tcPr>
            <w:tcW w:w="915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มีงานทำทั้งหมดจำแนกตามเพศ ป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59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ฝีมือแรงงาน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ผู้บริห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70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งานฝีมือระดับสู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งาน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7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8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งานกึ่ง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8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95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งานไร้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.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80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5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,45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92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ฐานข้อมูลแผนพัฒนากำลัง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MAN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แรงงาน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กิจการ พบว่า กิจการที่มีผู้ทำงานมากที่สุดได้แก่ กิจการค้าส่ง ค้าปลีก โดยมีผู้ทำงานอยู่ถึง </w:t>
      </w:r>
      <w:r>
        <w:rPr>
          <w:rFonts w:cs="TH SarabunPSK" w:ascii="TH SarabunPSK" w:hAnsi="TH SarabunPSK"/>
          <w:sz w:val="32"/>
          <w:szCs w:val="32"/>
        </w:rPr>
        <w:t xml:space="preserve">12,9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3.86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ผู้มีงานทำ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กิจการการอาหารและอาหารสัตว์ </w:t>
      </w:r>
      <w:r>
        <w:rPr>
          <w:rFonts w:cs="TH SarabunPSK" w:ascii="TH SarabunPSK" w:hAnsi="TH SarabunPSK"/>
          <w:sz w:val="32"/>
          <w:szCs w:val="32"/>
        </w:rPr>
        <w:t>2,7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.2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ารการผลิตเสื้อผ้าเครื่องแต่งกาย </w:t>
      </w:r>
      <w:r>
        <w:rPr>
          <w:rFonts w:cs="TH SarabunPSK" w:ascii="TH SarabunPSK" w:hAnsi="TH SarabunPSK"/>
          <w:sz w:val="32"/>
          <w:szCs w:val="32"/>
        </w:rPr>
        <w:t xml:space="preserve">2,485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ทำงานทั้งหมดจำแนกประเภทกิจการ 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980"/>
        <w:gridCol w:w="943"/>
        <w:gridCol w:w="1013"/>
        <w:gridCol w:w="838"/>
        <w:gridCol w:w="945"/>
        <w:gridCol w:w="871"/>
      </w:tblGrid>
      <w:tr>
        <w:trPr>
          <w:tblHeader w:val="true"/>
          <w:trHeight w:val="76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กิจกา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งานไร้ฝีมื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งานกึ่งฝีมื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งานฝีมื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งานฝีมือระดับสู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 การเลี้ยงสัตว์บกและสัตว์น้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และอาหารสัตว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28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เหมืองแร่และเหมืองหิ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1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สิ่งท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เสื้อผ้าเครื่องแต่งกา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85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รองเท้าและเครื่องหนั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ญมณีและเครื่องประดั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ิตไม้และผลิตภัณฑ์จากไม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เฟอร์นิเจ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อร์นิเจอร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5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กระดาษและผลิตภัณฑ์กระดา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โตรเลีย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0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โตรเคม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เคมีภัณฑ์และผลิตภัณฑ์เคม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ยางพาราและผลิตภัณฑ์ยา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พลาสติ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จากแร่อโล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7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โลหะและผลิตภัณฑ์ประดิษฐ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1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และอิเล็กทรอนิกส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และชิ้นส่ว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36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การผลิตอื่น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5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4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ส่ง ขายปลีก ซ่อมยานยนต์และจักรยานยนต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9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919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ธุรกิจท่องเที่ย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ักแรมและบริการด้านอาหา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96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นส่งและสถานที่เก็บสินค้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การประกันภั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2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ังหาริมทรัพย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ด้านสุขภาพและสังคมสงเคราะห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4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อื่น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86</w:t>
            </w:r>
          </w:p>
        </w:tc>
      </w:tr>
      <w:tr>
        <w:trPr>
          <w:trHeight w:val="3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8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9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9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,454</w:t>
            </w:r>
          </w:p>
        </w:tc>
      </w:tr>
      <w:tr>
        <w:trPr>
          <w:trHeight w:val="64" w:hRule="atLeast"/>
        </w:trPr>
        <w:tc>
          <w:tcPr>
            <w:tcW w:w="946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ฐานข้อมูลแผนพัฒนากำลัง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MAN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แรงงาน</w:t>
            </w:r>
          </w:p>
        </w:tc>
      </w:tr>
    </w:tbl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จำนวนผู้มีงานทำทั้งหมดตามระดับการศึกษาที่จบ พบว่า ใน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ทำงานที่จบการศึกษาระดับ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22,47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46.2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ัธยมศึกษาตอนปลาย จำนวน </w:t>
      </w:r>
      <w:r>
        <w:rPr>
          <w:rFonts w:cs="TH SarabunPSK" w:ascii="TH SarabunPSK" w:hAnsi="TH SarabunPSK"/>
          <w:sz w:val="32"/>
          <w:szCs w:val="32"/>
        </w:rPr>
        <w:t>9,79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.1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ระด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มัธยมศึกษาตอนต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6,591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3.5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ทั้งนี้กลุ่มผู้ทำงานที่จบการศึกษาต่ำกว่า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งไป ส่วนใหญ่เป็นแรงงานไร้ฝีมือและแรงงานกึ่งฝีม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กลุ่มผู้ทำงานที่จบการศึกษา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ส่วนใหญ่จะเป็นแรงงานฝีมือ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ทำงานทั้งหมดใน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ระดับการศึกษ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134"/>
        <w:gridCol w:w="1134"/>
        <w:gridCol w:w="1134"/>
        <w:gridCol w:w="1417"/>
        <w:gridCol w:w="1276"/>
        <w:gridCol w:w="1004"/>
      </w:tblGrid>
      <w:tr>
        <w:trPr>
          <w:trHeight w:val="5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งานไร้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งานกึ่ง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งานฝีม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งานฝีมือระดับ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หรือต่ำกว่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43</w:t>
            </w:r>
          </w:p>
        </w:tc>
      </w:tr>
      <w:tr>
        <w:trPr>
          <w:trHeight w:val="4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4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1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591</w:t>
            </w:r>
          </w:p>
        </w:tc>
      </w:tr>
      <w:tr>
        <w:trPr>
          <w:trHeight w:val="4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0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,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1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,793</w:t>
            </w:r>
          </w:p>
        </w:tc>
      </w:tr>
      <w:tr>
        <w:trPr>
          <w:trHeight w:val="4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473</w:t>
            </w:r>
          </w:p>
        </w:tc>
      </w:tr>
      <w:tr>
        <w:trPr>
          <w:trHeight w:val="4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07</w:t>
            </w:r>
          </w:p>
        </w:tc>
      </w:tr>
      <w:tr>
        <w:trPr>
          <w:trHeight w:val="4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2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45</w:t>
            </w:r>
          </w:p>
        </w:tc>
      </w:tr>
      <w:tr>
        <w:trPr>
          <w:trHeight w:val="4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1</w:t>
            </w:r>
          </w:p>
        </w:tc>
      </w:tr>
      <w:tr>
        <w:trPr>
          <w:trHeight w:val="4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4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3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581</w:t>
            </w:r>
          </w:p>
        </w:tc>
      </w:tr>
      <w:tr>
        <w:trPr>
          <w:trHeight w:val="247" w:hRule="atLeast"/>
        </w:trPr>
        <w:tc>
          <w:tcPr>
            <w:tcW w:w="9427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ฐานข้อมูลแผนพัฒนากำลัง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MAN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แรงงาน</w:t>
            </w:r>
          </w:p>
        </w:tc>
      </w:tr>
    </w:tbl>
    <w:p>
      <w:pPr>
        <w:pStyle w:val="Style19"/>
        <w:numPr>
          <w:ilvl w:val="0"/>
          <w:numId w:val="5"/>
        </w:numPr>
        <w:spacing w:before="120" w:after="0"/>
        <w:ind w:left="714" w:hanging="35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ออกงานของแรงงาน</w:t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ำรวจการเข้าออกงานของแรงงานในกิจการต่างๆใน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มีการรับแรงงานใหม่ทั้งสิ้น </w:t>
      </w:r>
      <w:r>
        <w:rPr>
          <w:rFonts w:cs="TH SarabunPSK" w:ascii="TH SarabunPSK" w:hAnsi="TH SarabunPSK"/>
          <w:sz w:val="32"/>
          <w:szCs w:val="32"/>
        </w:rPr>
        <w:t xml:space="preserve">2,4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โดยเป็นการรับเข้าทำงานเพื่อทดแทนแรงงานเก่าที่ออกไป จำนวน </w:t>
      </w:r>
      <w:r>
        <w:rPr>
          <w:rFonts w:cs="TH SarabunPSK" w:ascii="TH SarabunPSK" w:hAnsi="TH SarabunPSK"/>
          <w:sz w:val="32"/>
          <w:szCs w:val="32"/>
        </w:rPr>
        <w:t xml:space="preserve">2,4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9.2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รับเข้าทำงานตำแหน่งใหม่ 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.7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ณาตามรายกิจการ พบว่า กิจการที่มีการรับแรงงานเข้าทำงานมากที่สุดได้แก่ กิจการค้าส่งค้าปลีก โดยรับแรงงานเข้าทำงานจำนวน จำนวน </w:t>
      </w:r>
      <w:r>
        <w:rPr>
          <w:rFonts w:cs="TH SarabunPSK" w:ascii="TH SarabunPSK" w:hAnsi="TH SarabunPSK"/>
          <w:sz w:val="32"/>
          <w:szCs w:val="32"/>
        </w:rPr>
        <w:t xml:space="preserve">1,1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องลงมาได้แก่กิจการโรงแรม ภัตตาคารและร้านอาหาร </w:t>
      </w:r>
      <w:r>
        <w:rPr>
          <w:rFonts w:cs="TH SarabunPSK" w:ascii="TH SarabunPSK" w:hAnsi="TH SarabunPSK"/>
          <w:sz w:val="32"/>
          <w:szCs w:val="32"/>
        </w:rPr>
        <w:t xml:space="preserve">2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กิจการอาหารและสัตว์ </w:t>
      </w:r>
      <w:r>
        <w:rPr>
          <w:rFonts w:cs="TH SarabunPSK" w:ascii="TH SarabunPSK" w:hAnsi="TH SarabunPSK"/>
          <w:sz w:val="32"/>
          <w:szCs w:val="32"/>
        </w:rPr>
        <w:t>18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ลำ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spacing w:lineRule="auto" w:line="228" w:before="120" w:after="0"/>
        <w:ind w:left="1134" w:hanging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พนักงานที่รับเข้าทำงานใหม่ใ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สาเหตุของการรับเข้าทำงานและประเภทกิจการ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28"/>
        <w:ind w:left="993" w:right="95" w:hanging="993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128"/>
        <w:gridCol w:w="1129"/>
        <w:gridCol w:w="987"/>
        <w:gridCol w:w="988"/>
        <w:gridCol w:w="991"/>
        <w:gridCol w:w="1006"/>
      </w:tblGrid>
      <w:tr>
        <w:trPr>
          <w:tblHeader w:val="true"/>
          <w:trHeight w:val="30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ิจการ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28"/>
              <w:jc w:val="center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ส่วนบนของฟอร์ม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รับเข้างาน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ส่วนล่างของฟอร์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blHeader w:val="true"/>
          <w:trHeight w:val="61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ทนคนเก่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งานใหม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ทนคนเก่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งานใหม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28"/>
              <w:jc w:val="center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ส่วนล่างของฟอร์ม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 การเลี้ยงสัตว์บกและสัตว์น้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และอาหารสัตว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เหมืองแร่และเหมืองหิ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สิ่งท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เสื้อผ้าเครื่องแต่งกา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รองเท้าและเครื่องหนั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ญมณีและเครื่องประดั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ิตไม้และผลิตภัณฑ์จากไม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เฟอร์นิเจ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อร์นิเจอร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กระดาษและผลิตภัณฑ์กระดา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โตรเลีย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โตรเคม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เคมีภัณฑ์และผลิตภัณฑ์เคม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ยางพาราและผลิตภัณฑ์ยา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พลาสติ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จากแร่อโล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โลหะและผลิตภัณฑ์ประดิษฐ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และอิเล็กทรอนิกส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และชิ้นส่ว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การผลิตอื่น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ส่ง ขายปลีก ซ่อมยานยนต์และจักรยานยนต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1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ธุรกิจท่องเที่ย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ักแรมและบริการด้านอาห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นส่งและสถานที่เก็บสินค้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การประกันภั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ังหาริมทรัพย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ด้านสุขภาพและสังคมสงเคราะห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อื่น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4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4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64" w:hRule="atLeast"/>
        </w:trPr>
        <w:tc>
          <w:tcPr>
            <w:tcW w:w="9190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แผนพัฒนากำลัง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MAN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แรงงาน</w:t>
            </w:r>
          </w:p>
        </w:tc>
      </w:tr>
    </w:tbl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การออกจากงานของแรงงานใน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แรงงานที่ออกจากงานรวมทั้งสิ้น </w:t>
      </w:r>
      <w:r>
        <w:rPr>
          <w:rFonts w:cs="TH SarabunPSK" w:ascii="TH SarabunPSK" w:hAnsi="TH SarabunPSK"/>
          <w:sz w:val="32"/>
          <w:szCs w:val="32"/>
        </w:rPr>
        <w:t>74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โดยส่วนใหญ่ </w:t>
      </w:r>
      <w:r>
        <w:rPr>
          <w:rFonts w:cs="TH SarabunPSK" w:ascii="TH SarabunPSK" w:hAnsi="TH SarabunPSK"/>
          <w:sz w:val="32"/>
          <w:szCs w:val="32"/>
        </w:rPr>
        <w:t>7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ลาออกของพนักงาน ทั้งนี้เมื่อจำแนกเป็นรายกิจการแล้ว พบว่ากิจการที่มีการออกจากงานมากที่สุด ได้แก่กิจการค้าส่ง ขายปลีก โดยมีการออกจากงานมากถึง  </w:t>
      </w:r>
      <w:r>
        <w:rPr>
          <w:rFonts w:cs="TH SarabunPSK" w:ascii="TH SarabunPSK" w:hAnsi="TH SarabunPSK"/>
          <w:sz w:val="32"/>
          <w:szCs w:val="32"/>
        </w:rPr>
        <w:t>1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1.2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 กิจการการ</w:t>
      </w:r>
      <w:r>
        <w:rPr>
          <w:rFonts w:ascii="TH SarabunPSK" w:hAnsi="TH SarabunPSK" w:cs="TH SarabunPSK"/>
          <w:sz w:val="32"/>
          <w:sz w:val="32"/>
          <w:szCs w:val="32"/>
        </w:rPr>
        <w:t>อาหารและอาหาร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.6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สร้าง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.18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>9)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พนักงานที่ออกจากงานในปี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แนกตามสาเหตุของการออกจากงานและประเภทกิจการ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97"/>
        <w:gridCol w:w="842"/>
        <w:gridCol w:w="700"/>
        <w:gridCol w:w="699"/>
        <w:gridCol w:w="560"/>
        <w:gridCol w:w="697"/>
        <w:gridCol w:w="696"/>
        <w:gridCol w:w="699"/>
        <w:gridCol w:w="558"/>
        <w:gridCol w:w="985"/>
      </w:tblGrid>
      <w:tr>
        <w:trPr>
          <w:tblHeader w:val="true"/>
          <w:trHeight w:val="384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42" w:right="-79" w:hanging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ิจการ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ส่วนบนของฟอร์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ออกจากงาน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ส่วนล่างของฟอร์ม</w:t>
            </w:r>
          </w:p>
        </w:tc>
      </w:tr>
      <w:tr>
        <w:trPr>
          <w:tblHeader w:val="true"/>
          <w:trHeight w:val="39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142" w:right="-79" w:hanging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ออ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งา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ผิ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อื่น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 การเลี้ยงสัตว์บกและสัตว์น้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4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และอาหารสัตว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67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เหมืองแร่และเหมืองหิ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9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สิ่งท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4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เสื้อผ้าเครื่องแต่งกา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9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รองเท้าและเครื่องหนั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ญมณีและเครื่องประดั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ิตไม้และผลิตภัณฑ์จากไม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เฟอร์นิเจ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4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อร์นิเจอร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กระดาษและผลิตภัณฑ์กระดา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โตรเลีย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4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โตรเคม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เคมีภัณฑ์และผลิตภัณฑ์เคม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ยางพาราและผลิตภัณฑ์ยา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7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พลาสติ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1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จากแร่อโล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7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โลหะและผลิตภัณฑ์ประดิษฐ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2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และอิเล็กทรอนิกส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และชิ้นส่ว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5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การผลิตอื่น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5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8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ส่ง ขายปลีก ซ่อมยานยนต์และจักรยานยนต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21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ธุรกิจท่องเที่ย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7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ักแรมและบริการด้านอาหา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1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นส่งและสถานที่เก็บสินค้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7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การประกันภั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9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ังหาริมทรัพย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ด้านสุขภาพและสังคมสงเคราะห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5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อื่น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7</w:t>
            </w:r>
          </w:p>
        </w:tc>
      </w:tr>
      <w:tr>
        <w:trPr>
          <w:trHeight w:val="3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9925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ฐานข้อมูลแผนพัฒนากำลัง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MAN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แรงงาน</w:t>
            </w:r>
          </w:p>
        </w:tc>
      </w:tr>
    </w:tbl>
    <w:p>
      <w:pPr>
        <w:pStyle w:val="Style19"/>
        <w:numPr>
          <w:ilvl w:val="0"/>
          <w:numId w:val="5"/>
        </w:numPr>
        <w:spacing w:before="120" w:after="0"/>
        <w:ind w:left="714" w:hanging="35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อาชีพที่มีความต้องการแรงงา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ำรวจความต้องการแรงงาน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สถานประกอบการมีความต้องการแรงงา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,934 </w:t>
      </w:r>
      <w:r>
        <w:rPr>
          <w:rFonts w:ascii="TH SarabunPSK" w:hAnsi="TH SarabunPSK" w:cs="TH SarabunPSK"/>
          <w:sz w:val="32"/>
          <w:sz w:val="32"/>
          <w:szCs w:val="32"/>
        </w:rPr>
        <w:t>อัตรา เมื่อพิจารณาความต้องการแรงงานตามระดับการศึกษา พบว่า สถานประกอบกิจการมีความต้องการแรงงานที่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>7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8.5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4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1.5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0.21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spacing w:before="0" w:after="12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ที่มีความต้องการแรงงานมากที่สุด ได้แก่ อาชีกขายปลีกขายส่ง  จำนวน  </w:t>
      </w:r>
      <w:r>
        <w:rPr>
          <w:rFonts w:cs="TH SarabunPSK" w:ascii="TH SarabunPSK" w:hAnsi="TH SarabunPSK"/>
          <w:sz w:val="32"/>
          <w:szCs w:val="32"/>
        </w:rPr>
        <w:t>70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 โดยเป็นความต้องการแรงงาน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ตอ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มัธยมศึกษา 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 รองลงมาได้แก่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>27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 โดยเป็นความต้องการแรงงานที่มี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มัธยมศึกษา ระดับมัธยมศึกษาตอ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ชีพ</w:t>
      </w:r>
      <w:r>
        <w:rPr>
          <w:rFonts w:ascii="TH SarabunPSK" w:hAnsi="TH SarabunPSK" w:cs="TH SarabunPSK"/>
          <w:sz w:val="32"/>
          <w:sz w:val="32"/>
          <w:szCs w:val="32"/>
        </w:rPr>
        <w:t>อาหารและอาหาร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>2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 โดยเป็นความต้องการแรงงานที่มี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มัธยมศึกษา ระดับมัธยมศึกษาตอ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ระดับ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 ระดับ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อาชีพที่มีความต้องการแรงงานมากที่สุด จำแนกตามวุฒิการศึกษา ปี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/>
        <w:t>ค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709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แรงงาน</w:t>
            </w:r>
          </w:p>
        </w:tc>
      </w:tr>
      <w:tr>
        <w:trPr>
          <w:tblHeader w:val="true"/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</w:p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</w:t>
            </w:r>
          </w:p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ปลีกขายส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4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และอาหารสัตว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เสื้อผ้าเครื่องแต่งก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ักแรมและบริการด้านอาห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อร์นิเจ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อื่น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การประกัน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จากแร่อโ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ุตสาหกรรมการผลิตอื่น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ฐานข้อมูลแผนพัฒนากำลัง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MAN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แรงงาน</w:t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ความต้องการแรงงานตามทักษะฝีมือ พบว่า สถานประกอบการมีความต้องการแรงงานกึ่งฝีมือ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,7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6.1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แรงงานฝีมือ จำนวน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.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รงงานไร้ฝีมือ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.64)</w:t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าชีพที่มีความต้องการแรงงานมากที่สุด จำแนกตามทักษะฝี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อาชีพแรงงานขายส่ง ขายปล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668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ต้องการแรงงานกึ่งฝีมือ รองลงมา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การ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2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 เป็นความต้องการแรงงานกึ่งฝีมือ และอาชีพอาหารและอาหาร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28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ต้องการแรงงานกึ่งฝี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1)</w:t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อาชีพที่มีความต้องการแรงงานมากที่สุด จำแนกตามทักษะฝีมือ ปี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/>
        <w:t>คน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59"/>
        <w:gridCol w:w="992"/>
        <w:gridCol w:w="1134"/>
        <w:gridCol w:w="992"/>
        <w:gridCol w:w="1276"/>
        <w:gridCol w:w="992"/>
        <w:gridCol w:w="709"/>
      </w:tblGrid>
      <w:tr>
        <w:trPr>
          <w:trHeight w:val="41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ต้องการแรงงาน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รงงานไร้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รงงานกึ่งฝีม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รงงานฝี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รงงานฝีมือระดับ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28"/>
              <w:ind w:left="-88" w:right="-101" w:firstLine="1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ชียวชาญ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บริห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5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ส่ง ขายปลี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8</w:t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7</w:t>
            </w:r>
          </w:p>
        </w:tc>
      </w:tr>
      <w:tr>
        <w:trPr>
          <w:trHeight w:val="4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และอาหารสัตว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เสื้อผ้าเครื่องแต่งก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4</w:t>
            </w:r>
          </w:p>
        </w:tc>
      </w:tr>
      <w:tr>
        <w:trPr>
          <w:trHeight w:val="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ักแรมและบริการด้านอาห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</w:tr>
      <w:tr>
        <w:trPr>
          <w:trHeight w:val="3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อร์นิเจ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</w:t>
            </w:r>
          </w:p>
        </w:tc>
      </w:tr>
      <w:tr>
        <w:trPr>
          <w:trHeight w:val="3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การประกัน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จากแร่อโ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</w:tr>
      <w:tr>
        <w:trPr>
          <w:trHeight w:val="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ยานยนต์และชิ้นส่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9795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แผนพัฒนากำลัง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MAN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แรงงาน</w:t>
            </w:r>
          </w:p>
        </w:tc>
      </w:tr>
    </w:tbl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16" w:before="120" w:after="0"/>
        <w:ind w:left="782" w:hanging="357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สำรวจข้อมูลอุปสงค์แรงงานในเชิงคุณภาพ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ต้องการของผู้ประกอบการเกี่ยวกับความรู้และทักษะของแรงงาน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ต้องการด้านความรู้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จากการสำรวจข้อมูลในเชิงคุณภาพเกี่ยวกับระดับความสามารถด้านต่างๆ ของพนักงานในแต่ละ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ประเภทกิจการ โดยเปรียบเทียบระดับความสามารถที่เป็นจริงในปัจจุบันกับระดับความสามารถที่ผู้ประกอบ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าดหวังไว้ พบว่าในแต่ละประเภทกิจการและแต่ละกลุ่มแรงงาน จะมีช่องว่างระหว่างความต้องการที่มีอยู่จริง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ับความต้องการ  ที่ผู้ประกอบการคาดหวังไว้แตกต่างกันไป ทั้งนี้ในภาพรวมของทุกกิจการ พบว่า ในแรงงาน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ทุกกลุ่มฝีมือ ยังมีปัญหาระดับความสามารถในด้านต่างๆ ที่เป็นอยู่จริงต่ำกว่าระดับที่ผู้ประกอบการคาดหวังอยู่พอสมควร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โดยเฉพาะกลุ่มแรงงานกึ่งฝีมือจะมีปัญหาความแตกต่างของความสามารถ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ข้าใจในสาขาวิชาชีพ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มากที่สุด 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)</w:t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"/>
        <w:gridCol w:w="782"/>
        <w:gridCol w:w="775"/>
        <w:gridCol w:w="777"/>
        <w:gridCol w:w="6"/>
        <w:gridCol w:w="771"/>
        <w:gridCol w:w="782"/>
        <w:gridCol w:w="777"/>
        <w:gridCol w:w="777"/>
        <w:gridCol w:w="777"/>
        <w:gridCol w:w="758"/>
        <w:gridCol w:w="23"/>
      </w:tblGrid>
      <w:tr>
        <w:trPr>
          <w:trHeight w:val="610" w:hRule="atLeast"/>
        </w:trPr>
        <w:tc>
          <w:tcPr>
            <w:tcW w:w="97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041" w:hanging="104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1041" w:hanging="104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1041" w:hanging="104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1041" w:hanging="104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1041" w:hanging="104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1041" w:hanging="104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1041" w:hanging="104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ด้านความรู้ของพนักงานที่เป็นอยู่จริง และที่ผู้ประกอบการคาดหวัง จำแนกตามทักษะฝีมือแรงงา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แรงงา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้ฝีมือ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แรงงา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ึ่งฝีมือ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แรงงา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ีมื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ผู้เชี่ยวชา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ทั้งหมด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48" w:hanging="10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116" w:hanging="16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192" w:hanging="1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192" w:hanging="1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192" w:hanging="1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192" w:hanging="1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192" w:hanging="1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192" w:hanging="1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192" w:hanging="1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192" w:hanging="1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ด้านกฎหมายและกฎระเบียบในวิชาชี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ด้านวิทยาศาสตร์และเทคโนโลยีสมัยใหม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ด้านธุรกิ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ข้าใจเกี่ยวกับองค์ก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ข้าใจในสาขาวิชาชี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3</w:t>
            </w:r>
          </w:p>
        </w:tc>
      </w:tr>
    </w:tbl>
    <w:p>
      <w:pPr>
        <w:pStyle w:val="Normal"/>
        <w:spacing w:lineRule="auto" w:line="216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ฐานข้อมูลแผนพัฒนากำลังคน</w:t>
      </w:r>
      <w:r>
        <w:rPr>
          <w:rFonts w:cs="TH SarabunPSK" w:ascii="TH SarabunPSK" w:hAnsi="TH SarabunPSK"/>
          <w:sz w:val="32"/>
          <w:szCs w:val="32"/>
        </w:rPr>
        <w:t>(PMANP)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สุรินท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ต้องการด้านทักษะ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จากการสำรวจข้อมูลในเชิงคุณภาพเกี่ยวกับระดับความสามารถด้านต่างๆ ของพนักงานในแต่ละ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ประเภทกิจการ โดยเปรียบเทียบระดับความสามารถด้านทักษะที่เป็นจริงในปัจจุบันกับระดับความสามารถด้านทักษะ  ที่ผู้ประกอบ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าดหวังไว้ พบว่าในแต่ละประเภทกิจการและแต่ละกลุ่มแรงงาน จะมีช่องว่างระหว่างความต้องการที่มีอยู่จริง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ับความต้องการที่ผู้ประกอบการคาดหวังไว้แตกต่างกันไป ทั้งนี้ในภาพรวมของทุกกิจการ พบว่า ในแรงงาน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ทุกกลุ่มฝีมือ ยังมีปัญหาระดับความสามารถในด้านต่างๆ ที่เป็นอยู่จริงต่ำกว่าระดับที่ผู้ประกอบการคาดหวังอยู่พอสมควร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โดยเฉพาะกลุ่มแรงงา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ึ่ง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ฝีมือจะมีปัญหาความแตกต่างของทักษะการใช้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มากที่สุด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)</w:t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4"/>
        <w:gridCol w:w="782"/>
        <w:gridCol w:w="775"/>
        <w:gridCol w:w="777"/>
        <w:gridCol w:w="6"/>
        <w:gridCol w:w="771"/>
        <w:gridCol w:w="782"/>
        <w:gridCol w:w="777"/>
        <w:gridCol w:w="777"/>
        <w:gridCol w:w="777"/>
        <w:gridCol w:w="758"/>
        <w:gridCol w:w="23"/>
      </w:tblGrid>
      <w:tr>
        <w:trPr>
          <w:trHeight w:val="610" w:hRule="atLeast"/>
        </w:trPr>
        <w:tc>
          <w:tcPr>
            <w:tcW w:w="97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41" w:hanging="104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ด้านทักษะของพนักงานที่เป็นอยู่จริง และที่ผู้ประกอบการคาดหวัง จำแนกตามทักษ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ีมือแรงงา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แรงงา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้ฝีมือ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แรงงา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ึ่งฝีมือ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แรงงา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ีมื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ผู้เชี่ยวชา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ทั้งหมด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189" w:hanging="10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189" w:hanging="10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189" w:hanging="10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189" w:hanging="10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189" w:hanging="10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189" w:hanging="10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189" w:hanging="10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189" w:hanging="10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189" w:hanging="10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ind w:right="-189" w:hanging="10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หวัง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ใช้ภาษาต่างประเท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ใช้คอมพิวเตอร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ด้านการใช้คณิตศาสตร์และการคำนว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ในการสื่อสา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ในการบริหารจัดกา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ามารถเฉพาะในวิชาชี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8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ฐานข้อมูลแผนพัฒนากำลังคน</w:t>
      </w:r>
      <w:r>
        <w:rPr>
          <w:rFonts w:cs="TH SarabunPSK" w:ascii="TH SarabunPSK" w:hAnsi="TH SarabunPSK"/>
          <w:sz w:val="32"/>
          <w:szCs w:val="32"/>
        </w:rPr>
        <w:t>(PMANP)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สุรินทร์</w:t>
      </w:r>
    </w:p>
    <w:p>
      <w:pPr>
        <w:pStyle w:val="Normal"/>
        <w:spacing w:lineRule="auto" w:line="228" w:before="12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ด้านคุณลักษณะ</w:t>
      </w:r>
    </w:p>
    <w:p>
      <w:pPr>
        <w:pStyle w:val="Normal"/>
        <w:spacing w:lineRule="auto" w:line="228"/>
        <w:ind w:firstLine="113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pacing w:val="-1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ากการสำรวจข้อมูลในเชิงคุณภาพเกี่ยวกับระดับคุณลักษณะด้านต่างๆ ของพนักงานในแต่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เภทกิจการ โดยเปรียบเทียบระดับความต้องการด้านลักษณะที่เป็นจริงในปัจจุบันกับระดับความต้องการด้านลักษณะที่ผู้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ดหวังไว้ พบว่าในแต่ละประเภทกิจการและแต่ละกลุ่มแรงงาน จะมีช่องว่างระหว่างความต้องการที่มีอยู่จริ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ับความต้องการที่ผู้ประกอบการคาดหวังไว้แตกต่างกันไป ทั้งนี้ในภาพรวมของทุกกิจการ พบว่า ในแรงงา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ทุกกลุ่มฝีมือ ยังมีปัญหาระดับคุณลักษณะในด้านต่างๆ ที่เป็นอยู่จริงต่ำกว่าระดับที่ผู้ประกอบการคาดหวังอยู่พอสมคว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เฉพาะกลุ่มแรงงานไร้ฝีมือจะมีปัญหาความซื่อสัตย์สุจริต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ความอดทน ความขยันหมั่นเพียร ความตรงต่อเวล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6)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8"/>
          <w:sz w:val="32"/>
          <w:szCs w:val="32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50"/>
        <w:gridCol w:w="851"/>
        <w:gridCol w:w="694"/>
        <w:gridCol w:w="742"/>
        <w:gridCol w:w="14"/>
        <w:gridCol w:w="741"/>
        <w:gridCol w:w="770"/>
        <w:gridCol w:w="728"/>
        <w:gridCol w:w="728"/>
        <w:gridCol w:w="728"/>
        <w:gridCol w:w="763"/>
        <w:gridCol w:w="23"/>
      </w:tblGrid>
      <w:tr>
        <w:trPr>
          <w:trHeight w:val="610" w:hRule="atLeast"/>
        </w:trPr>
        <w:tc>
          <w:tcPr>
            <w:tcW w:w="97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41" w:hanging="104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ด้านคุณลักษ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พนักงานที่เป็นอยู่จริง และที่ผู้ประกอบการคาดหวัง จำแนกตามทักษะฝีมือแรงงา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ามาร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แรงงา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้ฝีมือ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แรงงา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ึ่งฝีมือ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แรงงา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ีมื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ผู้เชี่ยวชาญ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บริหาร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ฉลี่ยทั้งหมด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ดหวั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ดหวั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ดหวั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ดหวั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ดหวัง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ซื้อสัตย์ สุจร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6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6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อดท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6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6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ขยัน หมั่นเพีย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6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6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งต่อ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6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6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ับผิดชอบต่อหน้า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6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6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มีระเบียบวิน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6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6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ใฝ่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7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7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ีจิตสาธารณ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3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8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79</w:t>
            </w:r>
          </w:p>
        </w:tc>
      </w:tr>
      <w:tr>
        <w:trPr>
          <w:trHeight w:val="122" w:hRule="atLeast"/>
        </w:trPr>
        <w:tc>
          <w:tcPr>
            <w:tcW w:w="9774" w:type="dxa"/>
            <w:gridSpan w:val="1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แผนพัฒนากำลัง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PMANP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แรงงานจังหวัดสุรินทร์</w:t>
            </w:r>
          </w:p>
        </w:tc>
      </w:tr>
    </w:tbl>
    <w:p>
      <w:pPr>
        <w:pStyle w:val="Normal"/>
        <w:spacing w:before="12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ด้านอุปท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upply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ตลาดแรงงานในเชิงปริมาณและคุณภาพ</w:t>
      </w:r>
    </w:p>
    <w:p>
      <w:pPr>
        <w:pStyle w:val="Style19"/>
        <w:numPr>
          <w:ilvl w:val="0"/>
          <w:numId w:val="0"/>
        </w:numPr>
        <w:spacing w:before="120" w:after="0"/>
        <w:ind w:left="567" w:hanging="0"/>
        <w:contextualSpacing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ข้อมูลอุปทานแรงงานในเชิงปริมาณ  ปี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Style19"/>
        <w:numPr>
          <w:ilvl w:val="1"/>
          <w:numId w:val="6"/>
        </w:numPr>
        <w:spacing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สำเร็จการศึกษาทั้งหมด</w:t>
      </w:r>
    </w:p>
    <w:p>
      <w:pPr>
        <w:pStyle w:val="Style19"/>
        <w:numPr>
          <w:ilvl w:val="0"/>
          <w:numId w:val="8"/>
        </w:numPr>
        <w:spacing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</w:t>
      </w:r>
    </w:p>
    <w:p>
      <w:pPr>
        <w:pStyle w:val="Style19"/>
        <w:spacing w:before="120" w:after="0"/>
        <w:ind w:left="0" w:firstLine="18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ก็บข้อมูลผู้สำเร็จการศึกษาใน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บว่ามีผู้สำเร็จการศึกษาระดับมัธยมศึกษาจำนวน </w:t>
      </w:r>
      <w:r>
        <w:rPr>
          <w:rFonts w:cs="TH SarabunPSK" w:ascii="TH SarabunPSK" w:hAnsi="TH SarabunPSK"/>
          <w:sz w:val="32"/>
          <w:szCs w:val="32"/>
        </w:rPr>
        <w:t>1,011,80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แบ่งเป็นชาย </w:t>
      </w:r>
      <w:r>
        <w:rPr>
          <w:rFonts w:cs="TH SarabunPSK" w:ascii="TH SarabunPSK" w:hAnsi="TH SarabunPSK"/>
          <w:sz w:val="32"/>
          <w:szCs w:val="32"/>
        </w:rPr>
        <w:t>8,69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.8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sz w:val="32"/>
          <w:szCs w:val="32"/>
        </w:rPr>
        <w:t>1,003,1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9.1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before="120" w:after="0"/>
        <w:ind w:left="0" w:firstLine="18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รณาจำแนกตามระดับชั้น พบว่ามีผู้สำเร็จการศึกษาระดับมัธย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อนต้น  จำนวน </w:t>
      </w:r>
      <w:r>
        <w:rPr>
          <w:rFonts w:cs="TH SarabunPSK" w:ascii="TH SarabunPSK" w:hAnsi="TH SarabunPSK"/>
          <w:sz w:val="32"/>
          <w:szCs w:val="32"/>
        </w:rPr>
        <w:t>1,002,79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แบ่งเป็นชาย </w:t>
      </w:r>
      <w:r>
        <w:rPr>
          <w:rFonts w:cs="TH SarabunPSK" w:ascii="TH SarabunPSK" w:hAnsi="TH SarabunPSK"/>
          <w:sz w:val="32"/>
          <w:szCs w:val="32"/>
        </w:rPr>
        <w:t xml:space="preserve">5,3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0.5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sz w:val="32"/>
          <w:szCs w:val="32"/>
        </w:rPr>
        <w:t>997,43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9.4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before="120" w:after="0"/>
        <w:ind w:left="0" w:firstLine="186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ในระดับมัธยมศึกษาตอนปลาย มีผู้สำเร็จการศึกษารวมทั้งสิ้น </w:t>
      </w:r>
      <w:r>
        <w:rPr>
          <w:rFonts w:cs="TH SarabunPSK" w:ascii="TH SarabunPSK" w:hAnsi="TH SarabunPSK"/>
          <w:sz w:val="32"/>
          <w:szCs w:val="32"/>
        </w:rPr>
        <w:t>9,009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บ่งเป็นชาย </w:t>
      </w:r>
      <w:r>
        <w:rPr>
          <w:rFonts w:cs="TH SarabunPSK" w:ascii="TH SarabunPSK" w:hAnsi="TH SarabunPSK"/>
          <w:sz w:val="32"/>
          <w:szCs w:val="32"/>
        </w:rPr>
        <w:t xml:space="preserve">3,3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7.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sz w:val="32"/>
          <w:szCs w:val="32"/>
        </w:rPr>
        <w:t>5,6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2.90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7)</w:t>
      </w:r>
    </w:p>
    <w:p>
      <w:pPr>
        <w:pStyle w:val="Normal"/>
        <w:ind w:left="11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ข้อมูลดังกล่าวพบว่าผู้สำเร็จการศึกษาส่วนใหญ่จะเป็นเพศ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เพศ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สำเร็จการศึกษาทั้งหมดในระดับมัธยมศึกษา  จำแนกตามเพศและระดับชั้น 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035"/>
        <w:gridCol w:w="1148"/>
        <w:gridCol w:w="1173"/>
        <w:gridCol w:w="930"/>
        <w:gridCol w:w="1173"/>
        <w:gridCol w:w="939"/>
      </w:tblGrid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สำเร็จการศึกษา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7,4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2,7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3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6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3,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9.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11,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ะบบฐานข้อมูลแผนพัฒนากำลังคน</w:t>
      </w:r>
      <w:r>
        <w:rPr>
          <w:rFonts w:cs="TH SarabunPSK" w:ascii="TH SarabunPSK" w:hAnsi="TH SarabunPSK"/>
          <w:sz w:val="32"/>
          <w:szCs w:val="32"/>
        </w:rPr>
        <w:t>(PMANP)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สุรินทร์</w:t>
      </w:r>
    </w:p>
    <w:p>
      <w:pPr>
        <w:pStyle w:val="Style19"/>
        <w:numPr>
          <w:ilvl w:val="0"/>
          <w:numId w:val="8"/>
        </w:numPr>
        <w:spacing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าชีวศึกษา</w:t>
      </w:r>
    </w:p>
    <w:p>
      <w:pPr>
        <w:pStyle w:val="Normal"/>
        <w:spacing w:before="120" w:after="0"/>
        <w:ind w:firstLine="18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ข้อมูลของสถานศึกษาพบว่า  มีผู้สำเร็จการศึกษาใน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,47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sz w:val="32"/>
          <w:szCs w:val="32"/>
        </w:rPr>
        <w:t>9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2.2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หญิง </w:t>
      </w:r>
      <w:r>
        <w:rPr>
          <w:rFonts w:cs="TH SarabunPSK" w:ascii="TH SarabunPSK" w:hAnsi="TH SarabunPSK"/>
          <w:sz w:val="32"/>
          <w:szCs w:val="32"/>
        </w:rPr>
        <w:t>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7.7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ในระดับ 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สำเร็จการศึกษาทั้งสิ้น </w:t>
      </w:r>
      <w:r>
        <w:rPr>
          <w:rFonts w:cs="TH SarabunPSK" w:ascii="TH SarabunPSK" w:hAnsi="TH SarabunPSK"/>
          <w:sz w:val="32"/>
          <w:szCs w:val="32"/>
        </w:rPr>
        <w:t>1,2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sz w:val="32"/>
          <w:szCs w:val="32"/>
        </w:rPr>
        <w:t>7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2.1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หญิง </w:t>
      </w:r>
      <w:r>
        <w:rPr>
          <w:rFonts w:cs="TH SarabunPSK" w:ascii="TH SarabunPSK" w:hAnsi="TH SarabunPSK"/>
          <w:sz w:val="32"/>
          <w:szCs w:val="32"/>
        </w:rPr>
        <w:t>4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7.8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เห็นได้ว่าในระดับ ปวส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สัดส่วนของผู้สำเร็จการศึกษาจะเป็นเพศ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เพศ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ในระดับมัธยมศึกษา ที่สัดส่วนผู้สำเร็จการศึกษาเพศ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เพศ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</w:p>
    <w:p>
      <w:pPr>
        <w:pStyle w:val="Normal"/>
        <w:spacing w:before="120" w:after="0"/>
        <w:ind w:firstLine="186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รณาจำแนกตามรายสาขาวิชาที่จบ พบว่า ใน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พาณิชย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 เป็นสาขาวิชาที่มีผู้จบการศึกษามากที่สุด คือ </w:t>
      </w:r>
      <w:r>
        <w:rPr>
          <w:rFonts w:cs="TH SarabunPSK" w:ascii="TH SarabunPSK" w:hAnsi="TH SarabunPSK"/>
          <w:sz w:val="32"/>
          <w:szCs w:val="32"/>
        </w:rPr>
        <w:t>1,0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.2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</w:t>
      </w:r>
      <w:bookmarkStart w:id="17" w:name="OLE_LINK12"/>
      <w:bookmarkStart w:id="18" w:name="OLE_LINK11"/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17"/>
      <w:bookmarkEnd w:id="18"/>
      <w:r>
        <w:rPr>
          <w:rFonts w:cs="TH SarabunPSK" w:ascii="TH SarabunPSK" w:hAnsi="TH SarabunPSK"/>
          <w:sz w:val="32"/>
          <w:szCs w:val="32"/>
        </w:rPr>
        <w:t>3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2.9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ระดับ 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 สาขาที่มีผู้จบการศึกษามากที่สุด  ได้แก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พาณิชย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 โดยมีผู้จบ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>98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pacing w:val="-6"/>
          <w:sz w:val="32"/>
          <w:szCs w:val="32"/>
        </w:rPr>
        <w:t>80.2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ลงมาได้แก่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7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14.32</w:t>
      </w:r>
      <w:r>
        <w:rPr>
          <w:rFonts w:cs="TH SarabunPSK" w:ascii="TH SarabunPSK" w:hAnsi="TH SarabunPSK"/>
          <w:spacing w:val="-6"/>
          <w:sz w:val="32"/>
          <w:szCs w:val="32"/>
        </w:rPr>
        <w:t>)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bookmarkStart w:id="19" w:name="_GoBack"/>
      <w:bookmarkEnd w:id="19"/>
    </w:p>
    <w:p>
      <w:pPr>
        <w:pStyle w:val="Normal"/>
        <w:spacing w:before="120" w:after="0"/>
        <w:ind w:left="1134" w:hanging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สำเร็จการศึกษาทั้งหมดในระดับอาชีวศึกษา จำแนกตามเพศและสาขาที่จบ 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560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/>
        <w:t>ค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45"/>
        <w:gridCol w:w="1163"/>
        <w:gridCol w:w="1048"/>
        <w:gridCol w:w="938"/>
        <w:gridCol w:w="994"/>
        <w:gridCol w:w="997"/>
      </w:tblGrid>
      <w:tr>
        <w:trPr>
          <w:tblHeader w:val="true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 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 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ปริญญา</w:t>
            </w:r>
          </w:p>
        </w:tc>
      </w:tr>
      <w:tr>
        <w:trPr>
          <w:tblHeader w:val="true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ห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การท่องเที่ย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สิ่งท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 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อี่น ๆ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22</w:t>
            </w:r>
          </w:p>
        </w:tc>
      </w:tr>
      <w:tr>
        <w:trPr>
          <w:trHeight w:val="64" w:hRule="atLeast"/>
        </w:trPr>
        <w:tc>
          <w:tcPr>
            <w:tcW w:w="92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ฐานข้อมูลแผนพัฒนากำลัง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MAN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แรงงาน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สำเร็จการศึกษาทั้งหมดในระดับอาชีวศึกษา จำแนกตามเพศและสาขาที่จบ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/>
        <w:t>ค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45"/>
        <w:gridCol w:w="1163"/>
        <w:gridCol w:w="1048"/>
        <w:gridCol w:w="938"/>
        <w:gridCol w:w="994"/>
        <w:gridCol w:w="997"/>
      </w:tblGrid>
      <w:tr>
        <w:trPr>
          <w:tblHeader w:val="true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 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 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ปริญญา</w:t>
            </w:r>
          </w:p>
        </w:tc>
      </w:tr>
      <w:tr>
        <w:trPr>
          <w:tblHeader w:val="true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ห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การท่องเที่ย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สิ่งท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 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อี่น ๆ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22</w:t>
            </w:r>
          </w:p>
        </w:tc>
      </w:tr>
      <w:tr>
        <w:trPr>
          <w:trHeight w:val="64" w:hRule="atLeast"/>
        </w:trPr>
        <w:tc>
          <w:tcPr>
            <w:tcW w:w="92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ฐานข้อมูลแผนพัฒนากำลัง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MAN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แรงงาน</w:t>
            </w:r>
          </w:p>
        </w:tc>
      </w:tr>
    </w:tbl>
    <w:p>
      <w:pPr>
        <w:pStyle w:val="Style19"/>
        <w:numPr>
          <w:ilvl w:val="0"/>
          <w:numId w:val="8"/>
        </w:numPr>
        <w:spacing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ุดมศึกษา</w:t>
      </w:r>
    </w:p>
    <w:p>
      <w:pPr>
        <w:pStyle w:val="Normal"/>
        <w:ind w:firstLine="18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ข้อมูลจำนวนผู้สำเร็จการศึกษาทั้งหมดในระดับอุดมศึกษาจำแนกตามเพศและสาชาที่จบ  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ระดับปริญญาตรี มีผู้สำเร็จการศึกษ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.00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วนระดับ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เอ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จบการศึกษา </w:t>
      </w:r>
    </w:p>
    <w:p>
      <w:pPr>
        <w:pStyle w:val="Style19"/>
        <w:spacing w:before="120" w:after="0"/>
        <w:ind w:left="0" w:firstLine="18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จำแนกเป็นรายสาขาวิชาที่จบ พบว่า ในระดับปริญญาตรีสาขาที่มีผู้จบการศึกษามากที่สุด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เทคโนโลยี 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.00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spacing w:before="120" w:after="0"/>
        <w:ind w:left="0" w:firstLine="18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สาขาที่จ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>20)</w:t>
      </w:r>
    </w:p>
    <w:p>
      <w:pPr>
        <w:pStyle w:val="Normal"/>
        <w:spacing w:before="120" w:after="0"/>
        <w:ind w:left="1134" w:hanging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สำเร็จการศึกษาทั้งหมดในระดับอุดมศึกษาจำแนกตามเพศและสาชาที่จบ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ind w:right="237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/>
        <w:t>ค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345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ตร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เอก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กษตรกรรม ประมง วน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 เทคโนโลยี    อุตสาห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  สถาปัตย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กรรม  บริหารธุรกิจ  เศรษฐ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ศาสตร์  สังคมศาสตร์  อักษร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ศาสตร์  วารสาร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  การแพทย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หกรรม บริการ การท่องเที่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ศิลปกรรม จิตรกรรม มัณฑนศิลป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ึกษาการกีฬ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อื่นๆ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ฐานข้อมูลแผนพัฒนากำลัง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MAN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แรงงาน</w:t>
            </w:r>
          </w:p>
        </w:tc>
      </w:tr>
    </w:tbl>
    <w:p>
      <w:pPr>
        <w:pStyle w:val="Style19"/>
        <w:numPr>
          <w:ilvl w:val="1"/>
          <w:numId w:val="6"/>
        </w:numPr>
        <w:spacing w:before="12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เรียนต่อ</w:t>
      </w:r>
    </w:p>
    <w:p>
      <w:pPr>
        <w:pStyle w:val="Style19"/>
        <w:spacing w:before="120" w:after="0"/>
        <w:ind w:left="0" w:firstLine="15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สำรวจอัตราการเรียนต่อของนักศึกษาที่จบ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แนกตามระดับการศึกษา พบว่า ระดับ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บส่วน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มีอัตราการเรียนต่อที่สูงกว่า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อัตราการเรียน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ะดับปวส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ยกเว้นเพียงแต่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เพศหญิงมีอัตราการเรียนต่อสูงกว่าเพศชาย  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การเรียนต่อของผู้สำเร็จการศึกษาจำแนกตามการศึกษาที่จบ  ปีการศึกษ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/>
        <w:t>ร้อยล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93"/>
        <w:gridCol w:w="2694"/>
        <w:gridCol w:w="62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ที่จ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การเรียนต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บ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บ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บ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  <w:r>
              <w:rPr>
                <w:rFonts w:cs="TH SarabunPSK" w:ascii="TH SarabunPSK" w:hAnsi="TH SarabunPSK"/>
                <w:sz w:val="32"/>
                <w:szCs w:val="32"/>
              </w:rPr>
              <w:t>.8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บ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  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บปริญญาตรี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บปริญญาโท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92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ฐานข้อมูลแผนพัฒนากำลังค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PMANP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ทรวงแรงงาน</w:t>
            </w:r>
          </w:p>
        </w:tc>
      </w:tr>
    </w:tbl>
    <w:p>
      <w:pPr>
        <w:pStyle w:val="Style19"/>
        <w:numPr>
          <w:ilvl w:val="1"/>
          <w:numId w:val="6"/>
        </w:numPr>
        <w:spacing w:before="12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มีงานทำ</w:t>
      </w:r>
    </w:p>
    <w:p>
      <w:pPr>
        <w:pStyle w:val="Style19"/>
        <w:spacing w:before="120" w:after="0"/>
        <w:ind w:left="0" w:firstLine="15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สำรวจอัตราการมีงานทำของนักศึกษาที่เรียนจบมาในปีการศึกษา 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ในทุกระดับจะมีอัตราการมีงานทำไม่สูงมากนัก เนื่องจากส่วนใหญ่เลือกที่จะศึกษาต่อในระดับที่สูงขึ้นมากกว่า  และมีบางส่วนที่เรียนจบแล้วไม่ได้เรียนต่อแต่ยังไม่หางานเช่นกัน </w:t>
      </w:r>
    </w:p>
    <w:p>
      <w:pPr>
        <w:pStyle w:val="Style19"/>
        <w:spacing w:before="120" w:after="0"/>
        <w:ind w:left="0" w:firstLine="15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จำแนกตามระดับการศึกษา พบว่า ในระดับมัธยมศึกษาตอนต้น นักศึกษาชายที่เรียนจบมีอัตราการมีงานทำ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นักศึกษาหญิงมีอัตราการมีงานทำ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ะดับมัธยมศึกษาตอนป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ชายที่เรียนจบแล้วมีอัตราการมีงานทำ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ักศึกษาหญิงมีอัตราการมีงานทำ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5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</w:p>
    <w:p>
      <w:pPr>
        <w:pStyle w:val="Style19"/>
        <w:spacing w:before="120" w:after="0"/>
        <w:ind w:left="0" w:firstLine="15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อาชีวศึกษา นักศึกษาชายที่เรียนจบ 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มีอัตราการมีงานทำ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นักศึกษาหญิงมีอัตราการมีงานทำ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ี่ระดับ 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ชายที่เรียนจบมีอัตราการมีงานทำ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7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4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นักศึกษาหญิงมีอัตราการมีงานทำ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5.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</w:p>
    <w:p>
      <w:pPr>
        <w:pStyle w:val="Style19"/>
        <w:spacing w:before="120" w:after="0"/>
        <w:ind w:left="0" w:firstLine="15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อุดมศึกษา อัตราการมีงานทำของนักศึกษาที่เรียนจบจะมีสูงกว่าในระดับอื่นๆ ทั้งนี้  เนื่องจากนักศึกษาที่เรียนจบมามีอัตราการเรียนต่อต่ำกว่า และยังมีความพร้อมที่จะทำงานทันทีมากกว่าผู้จบการศึกษาระดับอื่นๆ โดยนักศึกษาที่เรียนจบระดับปริญญาตรี เพศชายมีอัตราการมีงานทำ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</w:p>
    <w:p>
      <w:pPr>
        <w:pStyle w:val="Style19"/>
        <w:spacing w:before="12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ักศึกษาหญิ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ลือกที่จะศึกษาต่อในระดับที่สูงขึ้น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จบแล้วไม่ได้เรียนต่อแต่ยังไม่หา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color w:val="000000"/>
          <w:sz w:val="32"/>
          <w:szCs w:val="32"/>
        </w:rPr>
        <w:t>22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การมีงานทำของนักศึกษาที่จบ  จำแนกตามเพศและระดับการศึกษาที่จบ  ปี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/>
        <w:t>ร้อยล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93"/>
        <w:gridCol w:w="2694"/>
        <w:gridCol w:w="62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ที่จ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การมีงานทำ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</w:t>
            </w: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92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ฐานข้อมูลแผนพัฒนากำลังค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PMANP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ทรวงแรงงาน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าดประมาณแนวโน้มความต้องการกำลังคน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าดประมาณความต้องการกำลังคนโดยรวมหรือการจ้างงานรวมทั่วราชอาณาจักร ในช่วง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>-256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ความต้องการกำลังคนโดยรวมมีอัตราการขยายตัว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 โดยสาขาหลักที่มีอัตราการขยายตัวของความต้องการกำลังคนเฉลี่ยเพิ่มขึ้นมากที่สุด คือ 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รมและภาค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องลงมาคือ และ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ลำดับ 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รมและภาค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การขยายตัวของความต้องการกำลังคนเฉลี่ยเพิ่มขึ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 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ัตราการขยายตัวของความต้องการกำลังคนเฉลี่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   เมื่อพิจาณารายสา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อัตราการขยายตัวของความต้องการกำลังคนเฉลี่ยเพิ่มขึ้นมากที่สุด ได้แก่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งินและการประกัน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อัตราการขยายตัวเฉลี่ยเพิ่มขึ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4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 รองลงมา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ายส่ง การขายปลีก การซ่อมแซมยานยนต์ รถจักรยานยนต์ ของใช้ส่วนบุคคลและของใช้ในครัวเรือน งานด้านสุขภาพและงานสังคมสงเคราะห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การอื่นๆ มีอัตราการขยายตัวเฉลี่ยเพิ่ม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4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color w:val="000000"/>
          <w:sz w:val="32"/>
          <w:szCs w:val="32"/>
        </w:rPr>
        <w:t>21)</w:t>
      </w:r>
    </w:p>
    <w:p>
      <w:pPr>
        <w:pStyle w:val="Normal"/>
        <w:spacing w:before="120" w:after="0"/>
        <w:ind w:left="1134" w:hanging="113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คาดประมาณความต้องการกำลังคนโดยรวมจำแนกตามสาขาการผลิต 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สุรินท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-2564</w:t>
      </w:r>
    </w:p>
    <w:p>
      <w:pPr>
        <w:pStyle w:val="Normal"/>
        <w:jc w:val="righ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935"/>
        <w:gridCol w:w="935"/>
        <w:gridCol w:w="936"/>
        <w:gridCol w:w="936"/>
        <w:gridCol w:w="936"/>
        <w:gridCol w:w="936"/>
        <w:gridCol w:w="978"/>
      </w:tblGrid>
      <w:tr>
        <w:trPr>
          <w:tblHeader w:val="true"/>
          <w:trHeight w:val="2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สาขาการผลิต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อัตราการขย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เติบโ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ภาคเกษตรกรรม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370,2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372,13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373,8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375,3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76,6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77,8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.408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การเกษตร การเลี้ยงสัตว์บก สัตว์น้ำ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70,2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72,13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73,8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75,3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66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778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408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ภาคอุตสาหกรรม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55,7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56,49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57,1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57,8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58,4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58,8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395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าหารและอาหารสัตว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,4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,47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,5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,5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,6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,6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408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รทำเหมืองแร่และเหมืองหิน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ิ่งทอ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,9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,01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,0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,1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,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,3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.409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รผลิตเสื้อผ้าและเครื่องแต่งกาย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,5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,64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,6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,7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,7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,7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.407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องเท้าและเครื่องหนัง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.419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ัญมณีและเครื่องประดั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09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1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1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1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418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ม้และผลิตภัณฑ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,3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,37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,4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,4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,4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,5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09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ฟอร์นิเจอร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6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67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7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7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7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7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07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ระดาษและผลิตภัณฑ์กระดาษ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23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ิโตรเ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ลียม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ิโต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คม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รผลิตเคมีภัณฑ์และผลิตภัณฑ์เคม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73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างพาราและผลิตภัณฑ์ยาง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ลิตภัณฑ์พลาสติก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12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ลิตภัณฑ์จากแร่อโลห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9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93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9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9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9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9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11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ลหะและผลิตภัณฑ์ประดิษฐ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1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1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1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1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1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2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03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ม่พิมพ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8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ครื่องใช้ไฟฟ้าและอิเล็กทรอนิกส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9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านยนต์และชิ้นส่วน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9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01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0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ุตสาหกรรมการผลิตอื่นๆ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9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96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9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0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0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09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1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4,1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4,57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4,9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5,3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5,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5,8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08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ภาคบริการ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20,3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21,46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22,4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23,3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24,1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24,8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08</w:t>
            </w:r>
          </w:p>
        </w:tc>
      </w:tr>
      <w:tr>
        <w:trPr>
          <w:trHeight w:val="2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bookmarkStart w:id="20" w:name="OLE_LINK1"/>
            <w:bookmarkEnd w:id="20"/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2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รขายส่ง การขายปลีก การซ่อมแซมยานยนต์ รถจักรยานยนต์ ของใช้ส่วนบุคคลและของใช้ในครัวเรือน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4,7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5,2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5,5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5,9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6,2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6,5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08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3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ัวแทนธุรกิจการท่องเที่ยว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4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ี่พักแรมและบริการด้านอาหาร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1,7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1,9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2,0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2,1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2,3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2,4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07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5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รขนส่ง สถานที่เก็บสินค้า และ การคมนาคม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,2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,2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,3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,3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,4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,4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06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6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รเงินและการประกันภัย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4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4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5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5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5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5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11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7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ิจการด้านอสังหาริมทรัพย์ การให้เช่าและกิจกรรมทางธุรกิจ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07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8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านด้านสุขภาพและงานสังคมสงเคราะห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,9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,0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,0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,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,1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,2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07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9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รบริการอื่นๆ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5,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5,78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6,1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6,4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6,7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6,9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08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46,3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50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53,48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56,53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59,25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61,67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08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ฐานข้อมูลแผนพัฒนากำลัง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MAN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แรงงาน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120" w:after="0"/>
        <w:ind w:left="448" w:hanging="44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6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าดประมาณอุปทานแรงงาน</w:t>
      </w:r>
    </w:p>
    <w:p>
      <w:pPr>
        <w:pStyle w:val="Normal"/>
        <w:spacing w:before="0" w:after="120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าดประมาณการผู้สำเร็จการศึกษา</w:t>
      </w:r>
    </w:p>
    <w:p>
      <w:pPr>
        <w:pStyle w:val="Normal"/>
        <w:spacing w:before="0" w:after="120"/>
        <w:ind w:firstLine="993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การคาดประมาณการของผู้สำเร็จการศึกษาหรือการผลิตกำลังคน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-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แนกตามระดับการศึกษา พบว่า ในอีก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ีข้างหน้า มีจำนวนผู้สำเร็จการ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จังหวัดสุรินทร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ั้งหมดไม่ต่ำกว่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,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3,79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 และมีแนวโน้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าก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96,53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2,87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70</w:t>
      </w:r>
    </w:p>
    <w:p>
      <w:pPr>
        <w:pStyle w:val="Normal"/>
        <w:spacing w:before="0" w:after="120"/>
        <w:ind w:firstLine="993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ื่อจำแนกตามระดับการศึกษ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ช่วง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– 257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นวนผู้สำเร็จการ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ุกระดับการศึกษา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แนวโน้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งที่ โดยมีอัตราการขยายตัวเฉลี่ย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.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ทุกสาขา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ระดับ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นหรือต่ำก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9-257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ผู้สำเร็จการศึกษามากที่สุดเฉลี่ยปี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1,95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  รองลงมาได้แก่ระดับปริญญาตร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มีผู้สำเร็จการศึกษา เฉลี่ยปี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21,90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ัธยมศึกษาตอนต้นมีผู้สำเร็จการศึกษา เฉลี่ยปี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8,00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  ระดับปวช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ผู้สำเร็จการศึกษา เฉลี่ยปีละ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,722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 ระดับปวส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ผู้สำเร็จการศึกษา เฉลี่ยปี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8,19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และระดับปริญญาโทขึ้นไป มีผู้สำเร็จการศึกษา เฉลี่ยปี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4,09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2)</w:t>
      </w:r>
    </w:p>
    <w:p>
      <w:pPr>
        <w:pStyle w:val="Normal"/>
        <w:spacing w:before="0" w:after="120"/>
        <w:ind w:firstLine="993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TableHead"/>
        <w:pBdr>
          <w:top w:val="nil"/>
          <w:bottom w:val="nil"/>
        </w:pBdr>
        <w:spacing w:lineRule="auto" w:line="240" w:before="0" w:after="120"/>
        <w:ind w:left="1170" w:hanging="117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pacing w:val="-6"/>
          <w:sz w:val="32"/>
          <w:szCs w:val="32"/>
        </w:rPr>
        <w:t>2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การคาดประมาณการผู้สำเร็จการศึกษาของประเทศ จำแนกตามระดับ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spacing w:val="-6"/>
          <w:sz w:val="32"/>
          <w:szCs w:val="32"/>
        </w:rPr>
        <w:t>61</w:t>
      </w:r>
      <w:r>
        <w:rPr>
          <w:rFonts w:cs="TH SarabunPSK" w:ascii="TH SarabunPSK" w:hAnsi="TH SarabunPSK"/>
          <w:spacing w:val="-6"/>
          <w:sz w:val="32"/>
          <w:szCs w:val="32"/>
        </w:rPr>
        <w:t>-2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0                                                            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tbl>
      <w:tblPr>
        <w:tblW w:w="56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82"/>
        <w:gridCol w:w="982"/>
        <w:gridCol w:w="981"/>
        <w:gridCol w:w="988"/>
        <w:gridCol w:w="835"/>
        <w:gridCol w:w="843"/>
        <w:gridCol w:w="842"/>
        <w:gridCol w:w="841"/>
        <w:gridCol w:w="983"/>
        <w:gridCol w:w="981"/>
      </w:tblGrid>
      <w:tr>
        <w:trPr>
          <w:tblHeader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หรือต่ำกว่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13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07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109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7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5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6,5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6,7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0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7,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7,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7,3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7,4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7,4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7,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7,4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0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7,43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7,8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7,9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0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8,0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8,1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8,2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8,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8,3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8,3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8,3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0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8,3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20,4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20,9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0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21,4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9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21,8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22,1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22,3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22,4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22,5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22,4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22,36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ขึ้นไ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3,9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3,9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0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4,0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4,0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4,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4,1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4,1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4,1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4,1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14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4,14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6,5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8,3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9,9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,1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5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,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,8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09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,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9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,3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,2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,876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446" w:hanging="44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ฐานข้อมูลแผนพัฒนากำลังคน </w:t>
      </w:r>
      <w:r>
        <w:rPr>
          <w:rFonts w:cs="TH SarabunPSK" w:ascii="TH SarabunPSK" w:hAnsi="TH SarabunPSK"/>
          <w:sz w:val="32"/>
          <w:szCs w:val="32"/>
        </w:rPr>
        <w:t xml:space="preserve">(PMANP)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20" w:before="120" w:after="0"/>
        <w:ind w:firstLine="425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าดประมาณการจำนวนผู้สำเร็จการศึกษาและพร้อมที่จะเข้าสู่ตลาดแรงงานและอุปทานแรงงานของประเทศ</w:t>
      </w:r>
    </w:p>
    <w:p>
      <w:pPr>
        <w:pStyle w:val="Normal"/>
        <w:spacing w:lineRule="auto" w:line="220"/>
        <w:ind w:firstLine="992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การคาดประมาณการผู้สำเร็จการศึกษา 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-257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ั้น ถึงแม้ว่าในแต่ละปีมีผู้สำเร็จการศึกษาทั้งหมดไม่ต่ำกว่าปี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47,67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็ตาม แต่จำนวนผู้สำเร็จการศึกษาและพร้อมที่จะเข้าสู่ตลาดแรงงานทั้งหมด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476,70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ท่านั้น โดยในอีก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ข้างหน้า แนวโน้มของผู้สำเร็จการศึกษาและพร้อมที่จะเข้าสู่ตลาดแรงงานลดลงอย่างต่อเนื่อง จาก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55,18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ดลง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>533,54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70</w:t>
      </w:r>
    </w:p>
    <w:p>
      <w:pPr>
        <w:pStyle w:val="Normal"/>
        <w:spacing w:lineRule="auto" w:line="220"/>
        <w:ind w:firstLine="992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นวนผู้สำเร็จการศึกษาและต้องการเข้าสู่ตลาดแรงงานมากที่สุด  คือ ผู้ที่จบการศึกษา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ัธยมศึกษาตอนต้นหรือต่ำก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ซึ่งในแต่ละปีมีจำนวนไม่ต่ำกว่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42,19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 รองลงมาได้แก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มัธยมศึกษาตอนปล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วส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ลำดับ ส่วนผู้สำเร็จการศึกษาที่จะเข้าสู่ตลาดแรงงานในอนาคตน้อยที่สุด คือ ระดั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ปวช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ซึ่งในแต่ละปีจะมีจำนวนไม่เกิ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88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เท่านั้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Normal"/>
        <w:spacing w:lineRule="auto" w:line="220"/>
        <w:ind w:firstLine="992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0"/>
        <w:ind w:firstLine="992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0"/>
        <w:ind w:firstLine="992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0"/>
        <w:ind w:firstLine="992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0"/>
        <w:ind w:firstLine="992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0"/>
        <w:ind w:firstLine="992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0"/>
        <w:ind w:firstLine="992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0"/>
        <w:ind w:firstLine="992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TextBodyIndent"/>
        <w:spacing w:lineRule="auto" w:line="22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pacing w:val="-6"/>
          <w:sz w:val="32"/>
          <w:szCs w:val="32"/>
        </w:rPr>
        <w:t>23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การคาดประมาณการผู้สำเร็จการศึกษาและพร้อมที่จะเข้าสู่ตลาดแรงงาน และอุปทานแรงงานของประเทศ จำแนกตามระดับการศึกษา  ปี </w:t>
      </w:r>
      <w:r>
        <w:rPr>
          <w:rFonts w:cs="TH SarabunPSK" w:ascii="TH SarabunPSK" w:hAnsi="TH SarabunPSK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spacing w:val="-6"/>
          <w:sz w:val="32"/>
          <w:szCs w:val="32"/>
        </w:rPr>
        <w:t>61</w:t>
      </w:r>
      <w:r>
        <w:rPr>
          <w:rFonts w:cs="TH SarabunPSK" w:ascii="TH SarabunPSK" w:hAnsi="TH SarabunPSK"/>
          <w:spacing w:val="-6"/>
          <w:sz w:val="32"/>
          <w:szCs w:val="32"/>
        </w:rPr>
        <w:t>-25</w:t>
      </w:r>
      <w:r>
        <w:rPr>
          <w:rFonts w:cs="TH SarabunPSK" w:ascii="TH SarabunPSK" w:hAnsi="TH SarabunPSK"/>
          <w:spacing w:val="-6"/>
          <w:sz w:val="32"/>
          <w:szCs w:val="32"/>
        </w:rPr>
        <w:t>70</w:t>
      </w:r>
    </w:p>
    <w:p>
      <w:pPr>
        <w:pStyle w:val="TextBodyIndent"/>
        <w:spacing w:lineRule="auto" w:line="220"/>
        <w:ind w:left="1080" w:hanging="10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79"/>
        <w:gridCol w:w="980"/>
        <w:gridCol w:w="979"/>
        <w:gridCol w:w="986"/>
        <w:gridCol w:w="976"/>
        <w:gridCol w:w="978"/>
        <w:gridCol w:w="980"/>
        <w:gridCol w:w="980"/>
        <w:gridCol w:w="984"/>
        <w:gridCol w:w="987"/>
      </w:tblGrid>
      <w:tr>
        <w:trPr>
          <w:tblHeader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</w:tr>
      <w:tr>
        <w:trPr>
          <w:tblHeader w:val="true"/>
        </w:trPr>
        <w:tc>
          <w:tcPr>
            <w:tcW w:w="10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บการศึกษาและเข้าสู่ตลาดแรงงาน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หรือต่ำกว่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9,6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8,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6,6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5,0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3,3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1,7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9,9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7,8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5,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3,54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7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6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6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6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6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6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6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7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0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9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5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2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10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0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8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0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0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2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0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9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ขึ้นไ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0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14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5,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3,7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2,1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0,5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8,8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7,2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5,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3,2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1,3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8,937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ฐานข้อมูลแผนพัฒนากำลังคน </w:t>
      </w:r>
      <w:r>
        <w:rPr>
          <w:rFonts w:cs="TH SarabunPSK" w:ascii="TH SarabunPSK" w:hAnsi="TH SarabunPSK"/>
          <w:sz w:val="32"/>
          <w:szCs w:val="32"/>
        </w:rPr>
        <w:t xml:space="preserve">(PMANP)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</w:p>
    <w:p>
      <w:pPr>
        <w:pStyle w:val="Normal"/>
        <w:tabs>
          <w:tab w:val="clear" w:pos="720"/>
          <w:tab w:val="left" w:pos="450" w:leader="none"/>
        </w:tabs>
        <w:ind w:left="435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ind w:left="435" w:hanging="0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ind w:left="435" w:hanging="0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ind w:left="435" w:hanging="0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ind w:left="435" w:hanging="0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ind w:left="435" w:hanging="0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ind w:left="435" w:hanging="0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4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eastAsia="Times New Roman" w:cs="TH SarabunPSK"/>
        <w:szCs w:val="30"/>
      </w:rPr>
    </w:pPr>
    <w:r>
      <w:rPr>
        <w:rFonts w:ascii="TH SarabunPSK" w:hAnsi="TH SarabunPSK" w:eastAsia="Times New Roman" w:cs="TH SarabunPSK"/>
        <w:szCs w:val="30"/>
      </w:rPr>
      <w:t>รายงานการวิเคราะห์ข้อมูลอุปสงค์และอุปทานแรงงานของจังหวัดสุรินทร์</w:t>
    </w:r>
    <w:r>
      <w:rPr>
        <w:rFonts w:ascii="TH SarabunPSK" w:hAnsi="TH SarabunPSK" w:eastAsia="Times New Roman" w:cs="TH SarabunPSK"/>
        <w:szCs w:val="30"/>
      </w:rPr>
      <w:t xml:space="preserve"> ปีงบประมาณ พ</w:t>
    </w:r>
    <w:r>
      <w:rPr>
        <w:rFonts w:eastAsia="Times New Roman" w:cs="TH SarabunPSK" w:ascii="TH SarabunPSK" w:hAnsi="TH SarabunPSK"/>
        <w:szCs w:val="30"/>
      </w:rPr>
      <w:t>.</w:t>
    </w:r>
    <w:r>
      <w:rPr>
        <w:rFonts w:ascii="TH SarabunPSK" w:hAnsi="TH SarabunPSK" w:eastAsia="Times New Roman" w:cs="TH SarabunPSK"/>
        <w:szCs w:val="30"/>
      </w:rPr>
      <w:t>ศ</w:t>
    </w:r>
    <w:r>
      <w:rPr>
        <w:rFonts w:eastAsia="Times New Roman" w:cs="TH SarabunPSK" w:ascii="TH SarabunPSK" w:hAnsi="TH SarabunPSK"/>
        <w:szCs w:val="30"/>
      </w:rPr>
      <w:t>. 2560</w:t>
    </w:r>
  </w:p>
  <w:p>
    <w:pPr>
      <w:pStyle w:val="Footer"/>
      <w:rPr>
        <w:rFonts w:ascii="TH SarabunPSK" w:hAnsi="TH SarabunPSK" w:eastAsia="Times New Roman" w:cs="TH SarabunPSK"/>
        <w:szCs w:val="30"/>
      </w:rPr>
    </w:pPr>
    <w:r>
      <w:rPr>
        <w:rFonts w:eastAsia="Times New Roman" w:cs="TH SarabunPSK" w:ascii="TH SarabunPSK" w:hAnsi="TH SarabunPSK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28"/>
        <w:szCs w:val="28"/>
      </w:rPr>
      <w:t>-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45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28"/>
      </w:rPr>
      <w:t>-</w:t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eastAsia="CordiaNew,Bold;Microsoft JhengHe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i w:val="false"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6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SimSun;宋体" w:cs="Browallia New"/>
      <w:color w:val="auto"/>
      <w:sz w:val="30"/>
      <w:szCs w:val="3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ordiaNew,Bold;Microsoft Jheng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>
      <w:b/>
      <w:i w:val="false"/>
      <w:iCs/>
    </w:rPr>
  </w:style>
  <w:style w:type="character" w:styleId="WW8Num15z1">
    <w:name w:val="WW8Num15z1"/>
    <w:qFormat/>
    <w:rPr>
      <w:i w:val="false"/>
      <w:i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i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การเยื้องเนื้อความ อักขระ"/>
    <w:qFormat/>
    <w:rPr>
      <w:rFonts w:ascii="AngsanaUPC" w:hAnsi="AngsanaUPC" w:eastAsia="Cordia New" w:cs="AngsanaUPC"/>
      <w:sz w:val="34"/>
      <w:szCs w:val="34"/>
    </w:rPr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szCs w:val="20"/>
      <w:lang w:eastAsia="zh-CN"/>
    </w:rPr>
  </w:style>
  <w:style w:type="character" w:styleId="Style16">
    <w:name w:val="หัวกระดาษ อักขระ"/>
    <w:qFormat/>
    <w:rPr>
      <w:rFonts w:ascii="Browallia New" w:hAnsi="Browallia New" w:eastAsia="SimSun;宋体" w:cs="Angsana New"/>
      <w:sz w:val="30"/>
      <w:szCs w:val="38"/>
      <w:lang w:eastAsia="zh-CN"/>
    </w:rPr>
  </w:style>
  <w:style w:type="character" w:styleId="Style17">
    <w:name w:val="ท้ายกระดาษ อักขระ"/>
    <w:qFormat/>
    <w:rPr>
      <w:rFonts w:ascii="Browallia New" w:hAnsi="Browallia New" w:eastAsia="SimSun;宋体" w:cs="Angsana New"/>
      <w:sz w:val="30"/>
      <w:szCs w:val="38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8">
    <w:name w:val="ข้อความเชิงอรรถ อักขระ"/>
    <w:qFormat/>
    <w:rPr>
      <w:rFonts w:ascii="Calibri" w:hAnsi="Calibri" w:eastAsia="Calibri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Z">
    <w:name w:val="z-ด้านบนของฟอร์ม อักขระ"/>
    <w:qFormat/>
    <w:rPr>
      <w:rFonts w:ascii="Arial" w:hAnsi="Arial" w:eastAsia="Times New Roman" w:cs="Cordia New"/>
      <w:vanish/>
      <w:sz w:val="16"/>
      <w:szCs w:val="20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Cordia New"/>
      <w:vanish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8"/>
    </w:rPr>
  </w:style>
  <w:style w:type="paragraph" w:styleId="TextBodyIndent">
    <w:name w:val="Body Text Indent"/>
    <w:basedOn w:val="Normal"/>
    <w:pPr>
      <w:ind w:left="360" w:hanging="0"/>
    </w:pPr>
    <w:rPr>
      <w:rFonts w:ascii="AngsanaUPC" w:hAnsi="AngsanaUPC" w:eastAsia="Cordia New" w:cs="Angsana New"/>
      <w:sz w:val="34"/>
      <w:szCs w:val="34"/>
      <w:lang w:val="en-US"/>
    </w:rPr>
  </w:style>
  <w:style w:type="paragraph" w:styleId="TableHead">
    <w:name w:val="Table Head"/>
    <w:qFormat/>
    <w:pPr>
      <w:widowControl/>
      <w:pBdr>
        <w:top w:val="single" w:sz="12" w:space="1" w:color="000000"/>
        <w:bottom w:val="single" w:sz="6" w:space="1" w:color="000000"/>
      </w:pBdr>
      <w:tabs>
        <w:tab w:val="clear" w:pos="720"/>
        <w:tab w:val="left" w:pos="1152" w:leader="none"/>
      </w:tabs>
      <w:bidi w:val="0"/>
      <w:spacing w:lineRule="exact" w:line="400" w:before="120" w:after="40"/>
      <w:ind w:left="1152" w:hanging="1152"/>
    </w:pPr>
    <w:rPr>
      <w:rFonts w:ascii="BrowalliaUPC" w:hAnsi="BrowalliaUPC" w:eastAsia="Cordia New" w:cs="BrowalliaUPC"/>
      <w:b/>
      <w:bCs/>
      <w:color w:val="auto"/>
      <w:sz w:val="28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8"/>
      <w:lang w:val="en-US"/>
    </w:rPr>
  </w:style>
  <w:style w:type="paragraph" w:styleId="Footer">
    <w:name w:val="Footer"/>
    <w:basedOn w:val="Normal"/>
    <w:pPr/>
    <w:rPr>
      <w:rFonts w:cs="Angsana New"/>
      <w:szCs w:val="3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Angsana New"/>
      <w:sz w:val="20"/>
      <w:szCs w:val="25"/>
      <w:lang w:val="en-US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Yiv331260765msonormal">
    <w:name w:val="yiv331260765msonormal"/>
    <w:basedOn w:val="Normal"/>
    <w:qFormat/>
    <w:pPr>
      <w:spacing w:before="280" w:after="280"/>
    </w:pPr>
    <w:rPr>
      <w:rFonts w:ascii="Tahoma" w:hAnsi="Tahoma" w:eastAsia="Calibri" w:cs="Tahoma"/>
      <w:sz w:val="24"/>
      <w:szCs w:val="24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ngsana New"/>
      <w:vanish/>
      <w:sz w:val="16"/>
      <w:szCs w:val="20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ngsana New"/>
      <w:vanish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5:00Z</dcterms:created>
  <dc:creator>USER</dc:creator>
  <dc:description/>
  <cp:keywords/>
  <dc:language>en-US</dc:language>
  <cp:lastModifiedBy>Administrator</cp:lastModifiedBy>
  <cp:lastPrinted>2017-08-31T16:38:00Z</cp:lastPrinted>
  <dcterms:modified xsi:type="dcterms:W3CDTF">2017-08-31T15:58:00Z</dcterms:modified>
  <cp:revision>17</cp:revision>
  <dc:subject/>
  <dc:title/>
</cp:coreProperties>
</file>