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59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2.wmf" ContentType="image/x-wmf"/>
  <Override PartName="/word/media/image2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18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7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567" w:gutter="0" w:header="709" w:top="794" w:footer="709" w:bottom="765"/>
          <w:pgNumType w:start="1" w:fmt="decimal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สำนักงานแรงงานจังหวัดสุรินทร์   ได้จัดทำรายงานสถานการณ์แรงงานขึ้น  โดยเริ่มดำเนินการตั้งแต่ปี </w:t>
      </w:r>
      <w:r>
        <w:rPr>
          <w:rFonts w:cs="Angsana New" w:ascii="Angsana New" w:hAnsi="Angsana New"/>
          <w:sz w:val="34"/>
          <w:szCs w:val="34"/>
        </w:rPr>
        <w:t xml:space="preserve">2550  </w:t>
      </w:r>
      <w:r>
        <w:rPr>
          <w:rFonts w:ascii="Angsana New" w:hAnsi="Angsana New"/>
          <w:sz w:val="34"/>
          <w:sz w:val="34"/>
          <w:szCs w:val="34"/>
        </w:rPr>
        <w:t xml:space="preserve">เป็นต้นมา  เพื่อเป็นการสนับสนุนภารกิจภารกิจของสำนักงานแรงงานจังหวัดสุรินทร์ในการเป็นศูนย์ข้อมูลด้านแรงงานของจังหวัดตามโครงการ  “เพิ่มประสิทธิภาพศูนย์ข้อมูลด้านแรงงานจังหวัดรองรับประชาคมอาเซียน  </w:t>
      </w:r>
      <w:r>
        <w:rPr>
          <w:rFonts w:cs="Angsana New" w:ascii="Angsana New" w:hAnsi="Angsana New"/>
          <w:sz w:val="34"/>
          <w:szCs w:val="34"/>
        </w:rPr>
        <w:t xml:space="preserve">(AC)  </w:t>
      </w:r>
      <w:r>
        <w:rPr>
          <w:rFonts w:ascii="Angsana New" w:hAnsi="Angsana New"/>
          <w:sz w:val="34"/>
          <w:sz w:val="34"/>
          <w:szCs w:val="34"/>
        </w:rPr>
        <w:t>เพื่อมุ่งหวังเผยแพร่ข้อมูลด้านแรงงานโดยเฉพาะแก่หน่วยงานที่เกี่ยวข้องและผู้สนใจทั่วไป</w:t>
      </w:r>
    </w:p>
    <w:p>
      <w:pPr>
        <w:pStyle w:val="Normal"/>
        <w:spacing w:before="0" w:after="120"/>
        <w:ind w:right="28" w:hanging="0"/>
        <w:jc w:val="left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รายงานสถานการณ์แรงงานจังหวัดสุรินทร์  กำหนดจัดทำเป็นรายไตรมาส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รายปี  สำหรับฉบับนี้เป็นรายงาน  ประจำไตรมาส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ปี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2557 </w:t>
      </w:r>
      <w:r>
        <w:rPr>
          <w:rFonts w:ascii="Angsana New" w:hAnsi="Angsana New"/>
          <w:sz w:val="34"/>
          <w:sz w:val="34"/>
          <w:szCs w:val="34"/>
        </w:rPr>
        <w:t xml:space="preserve">เป็นการรายงานข้อมูลในช่วงเดือน เมษายน – มิถุนายน  </w:t>
      </w:r>
      <w:r>
        <w:rPr>
          <w:rFonts w:cs="Angsana New" w:ascii="Angsana New" w:hAnsi="Angsana New"/>
          <w:sz w:val="34"/>
          <w:szCs w:val="34"/>
        </w:rPr>
        <w:t xml:space="preserve">2557    </w:t>
      </w:r>
      <w:r>
        <w:rPr>
          <w:rFonts w:ascii="Angsana New" w:hAnsi="Angsana New"/>
          <w:sz w:val="34"/>
          <w:sz w:val="34"/>
          <w:szCs w:val="34"/>
        </w:rPr>
        <w:t xml:space="preserve">ทั้งนี้  สำนักงานแรงงานจังหวัดสุรินทร์  ได้เผยแพร่สถานการณ์แรงงานฉบับนี้ไว้ในเว็บไซด์ของสำนักงานแรงงานจังหวัดสุรินทร์  </w:t>
      </w:r>
      <w:r>
        <w:rPr>
          <w:rFonts w:cs="Angsana New" w:ascii="Angsana New" w:hAnsi="Angsana New"/>
          <w:sz w:val="34"/>
          <w:szCs w:val="34"/>
        </w:rPr>
        <w:t>htt://surin.mol.go.th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้อมูลที่ปรากฏในรายงานสถานการณ์แรงงานจังหวัดสุรินทร์ฉบับนี้  เป็นผลมาจากความร่วมมือในการสนับสนุนข้อมูลของหน่วยงานในจังหวัดสังกัดกระทรวงแรงงาน  ได้แก่  สำนักงานจัดหางานจังหวัดสุรินทร์  สำนักงานสวัสดิการและคุ้มครองแรงงานจังหวัดสุรินทร์  สำนักงานประกันสังคมจังหวัดสุรินทร์  และศูนย์พัฒนาฝีมือแรงงานจังหวัดสุรินทร์  ตลอดจนหน่วยงานภายนอก  ได้แก่  สำนักงานสถิติจังหวัดสุรินทร์  สำนักงานพัฒนาธุรกิจการค้าจังหวัดสุรินทร์  สำนักงานคลังจังหวัดสุรินทร์  สำนักงานพาณิชย์จังหวัดสุรินทร์  และสำนักงานอุตสาหกรรมจังหวัดสุรินทร์  ซึ่งสำนักงานแรงงานจังหวัดสุรินทร์  ขอขอบคุณทุกหน่วยงานที่ให้ความอนุเคราะห์ข้อมูลในการจัดทำรายงานสถานการณ์แรงงานฉบับนี้จนเสร็จสมบูรณ์และหวังเป็นอย่างยิ่งว่ารายงานสถานการณ์แรงงานจังหวัดสุรินทร์ฉบับนี้  จะเป็นประโยชน์ต่อหน่วยงานที่เกี่ยวข้องและผู้สนใจทั่วไป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4"/>
          <w:sz w:val="34"/>
          <w:szCs w:val="34"/>
        </w:rPr>
        <w:t xml:space="preserve">สำนักงานแรงงานจังหวัดสุรินทร์   </w:t>
      </w:r>
    </w:p>
    <w:p>
      <w:pPr>
        <w:pStyle w:val="Normal"/>
        <w:ind w:right="26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ิงหาคม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2557</w:t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ทสรุปผู้บริหาร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ภาวะเศรษฐกิจโดยรวม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ถานการณ์ด้าน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1.1.  </w:t>
      </w:r>
      <w:r>
        <w:rPr>
          <w:rFonts w:ascii="Angsana New" w:hAnsi="Angsana New"/>
          <w:sz w:val="34"/>
          <w:sz w:val="34"/>
          <w:szCs w:val="34"/>
        </w:rPr>
        <w:t>ภาวะเศรษฐกิจของจังหวัดสุรินทร์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ดัชนีชี้วัดภาวะแรงงาน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1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มีส่วนร่วมในกำลังแรงงาน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2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มีงานทำ                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10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3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ว่างงาน                  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11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4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บรรจุงาน               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12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5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จ้างแรงงานต่างด้าว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13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6   </w:t>
      </w:r>
      <w:r>
        <w:rPr>
          <w:rFonts w:ascii="Angsana New" w:hAnsi="Angsana New"/>
          <w:sz w:val="34"/>
          <w:sz w:val="34"/>
          <w:szCs w:val="34"/>
        </w:rPr>
        <w:t xml:space="preserve">อัตราการปฏิบัติไม่ถูกต้องตามกฎหมายคุ้มครองแรงงานฯ                                       </w:t>
      </w:r>
      <w:r>
        <w:rPr>
          <w:rFonts w:cs="Angsana New" w:ascii="Angsana New" w:hAnsi="Angsana New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7    </w:t>
      </w:r>
      <w:r>
        <w:rPr>
          <w:rFonts w:ascii="Angsana New" w:hAnsi="Angsana New"/>
          <w:sz w:val="34"/>
          <w:sz w:val="34"/>
          <w:szCs w:val="34"/>
        </w:rPr>
        <w:t>อัตราการเกิดข้อพิพาทแรงงาน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้อขัดแย้งในสถานประกอบการ                             </w:t>
      </w:r>
      <w:r>
        <w:rPr>
          <w:rFonts w:cs="Angsana New" w:ascii="Angsana New" w:hAnsi="Angsana New"/>
          <w:sz w:val="34"/>
          <w:szCs w:val="34"/>
        </w:rPr>
        <w:t>15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2.8    </w:t>
      </w:r>
      <w:r>
        <w:rPr>
          <w:rFonts w:ascii="Angsana New" w:hAnsi="Angsana New"/>
          <w:sz w:val="34"/>
          <w:sz w:val="34"/>
          <w:szCs w:val="34"/>
        </w:rPr>
        <w:t xml:space="preserve">อัตราแรงงานที่เป็นผู้ประกันตน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16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สถานการณ์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3.1.  </w:t>
      </w:r>
      <w:r>
        <w:rPr>
          <w:rFonts w:ascii="Angsana New" w:hAnsi="Angsana New"/>
          <w:sz w:val="34"/>
          <w:sz w:val="34"/>
          <w:szCs w:val="34"/>
        </w:rPr>
        <w:t>กำลังแรงงาน การมีงานทำ การว่าง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17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3.2.  </w:t>
      </w:r>
      <w:r>
        <w:rPr>
          <w:rFonts w:ascii="Angsana New" w:hAnsi="Angsana New"/>
          <w:sz w:val="34"/>
          <w:sz w:val="34"/>
          <w:szCs w:val="34"/>
        </w:rPr>
        <w:t>ผู้มีงานทำ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  <w:t xml:space="preserve">       17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3.3.  </w:t>
      </w:r>
      <w:r>
        <w:rPr>
          <w:rFonts w:ascii="Angsana New" w:hAnsi="Angsana New"/>
          <w:sz w:val="34"/>
          <w:sz w:val="34"/>
          <w:szCs w:val="34"/>
        </w:rPr>
        <w:t>การว่าง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  <w:t xml:space="preserve">       19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4.1.  </w:t>
      </w:r>
      <w:r>
        <w:rPr>
          <w:rFonts w:ascii="Angsana New" w:hAnsi="Angsana New"/>
          <w:sz w:val="34"/>
          <w:sz w:val="34"/>
          <w:szCs w:val="34"/>
        </w:rPr>
        <w:t>การจัดหางานภายในจังหวัดสุรินทร์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22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4.2.  </w:t>
      </w:r>
      <w:r>
        <w:rPr>
          <w:rFonts w:ascii="Angsana New" w:hAnsi="Angsana New"/>
          <w:sz w:val="34"/>
          <w:sz w:val="34"/>
          <w:szCs w:val="34"/>
        </w:rPr>
        <w:t>แรงงานต่างด้าว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 xml:space="preserve">       23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4.3.  </w:t>
      </w:r>
      <w:r>
        <w:rPr>
          <w:rFonts w:ascii="Angsana New" w:hAnsi="Angsana New"/>
          <w:sz w:val="34"/>
          <w:sz w:val="34"/>
          <w:szCs w:val="34"/>
        </w:rPr>
        <w:t>การจัดหางานต่างประเทศ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 xml:space="preserve">       24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5.1.  </w:t>
      </w:r>
      <w:r>
        <w:rPr>
          <w:rFonts w:ascii="Angsana New" w:hAnsi="Angsana New"/>
          <w:sz w:val="34"/>
          <w:sz w:val="34"/>
          <w:szCs w:val="34"/>
        </w:rPr>
        <w:t>การฝึกเตรียมเข้าทำ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 xml:space="preserve">       34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5.2.  </w:t>
      </w:r>
      <w:r>
        <w:rPr>
          <w:rFonts w:ascii="Angsana New" w:hAnsi="Angsana New"/>
          <w:sz w:val="34"/>
          <w:sz w:val="34"/>
          <w:szCs w:val="34"/>
        </w:rPr>
        <w:t>การฝึกยกระดับฝีมือแรง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 xml:space="preserve">       34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5.3.  </w:t>
      </w:r>
      <w:r>
        <w:rPr>
          <w:rFonts w:ascii="Angsana New" w:hAnsi="Angsana New"/>
          <w:sz w:val="34"/>
          <w:sz w:val="34"/>
          <w:szCs w:val="34"/>
        </w:rPr>
        <w:t>การทดสอบมาตรฐานฝีมือแรง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35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6.1.  </w:t>
      </w:r>
      <w:r>
        <w:rPr>
          <w:rFonts w:ascii="Angsana New" w:hAnsi="Angsana New"/>
          <w:sz w:val="34"/>
          <w:sz w:val="34"/>
          <w:szCs w:val="34"/>
        </w:rPr>
        <w:t>การตรวจแรงงานและสถานประกอบการปฏิบัติไม่ถูกต้อง</w:t>
      </w:r>
      <w:r>
        <w:rPr>
          <w:rFonts w:cs="Angsana New" w:ascii="Angsana New" w:hAnsi="Angsana New"/>
          <w:sz w:val="34"/>
          <w:szCs w:val="34"/>
        </w:rPr>
        <w:tab/>
        <w:tab/>
        <w:t xml:space="preserve">                     35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6.2.  </w:t>
      </w:r>
      <w:r>
        <w:rPr>
          <w:rFonts w:ascii="Angsana New" w:hAnsi="Angsana New"/>
          <w:sz w:val="34"/>
          <w:sz w:val="34"/>
          <w:szCs w:val="34"/>
        </w:rPr>
        <w:t>ความปลอดภัยในการทำงา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 xml:space="preserve">        36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6.3.  </w:t>
      </w:r>
      <w:r>
        <w:rPr>
          <w:rFonts w:ascii="Angsana New" w:hAnsi="Angsana New"/>
          <w:sz w:val="34"/>
          <w:sz w:val="34"/>
          <w:szCs w:val="34"/>
        </w:rPr>
        <w:t>ข้อเรียกร้อ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ข้อพิพาท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ข้อขัดแย้ง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36</w:t>
      </w:r>
    </w:p>
    <w:p>
      <w:pPr>
        <w:pStyle w:val="Normal"/>
        <w:tabs>
          <w:tab w:val="clear" w:pos="720"/>
          <w:tab w:val="left" w:pos="1770" w:leader="none"/>
        </w:tabs>
        <w:spacing w:before="0" w:after="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6.4.  </w:t>
      </w:r>
      <w:r>
        <w:rPr>
          <w:rFonts w:ascii="Angsana New" w:hAnsi="Angsana New"/>
          <w:sz w:val="34"/>
          <w:sz w:val="34"/>
          <w:szCs w:val="34"/>
        </w:rPr>
        <w:t>อัตราค่าจ้างขั้นต่ำ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       37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ประกันสังคม</w:t>
      </w:r>
    </w:p>
    <w:p>
      <w:pPr>
        <w:pStyle w:val="Normal"/>
        <w:tabs>
          <w:tab w:val="clear" w:pos="720"/>
          <w:tab w:val="left" w:pos="1770" w:leader="none"/>
        </w:tabs>
        <w:ind w:left="36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7.1.  </w:t>
      </w:r>
      <w:r>
        <w:rPr>
          <w:rFonts w:ascii="Angsana New" w:hAnsi="Angsana New"/>
          <w:sz w:val="34"/>
          <w:sz w:val="34"/>
          <w:szCs w:val="34"/>
        </w:rPr>
        <w:t>จำนวนสถานประกอบการและลูกจ้างที่ขึ้นทะเบียนกับ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</w:t>
      </w:r>
      <w:r>
        <w:rPr>
          <w:rFonts w:ascii="Angsana New" w:hAnsi="Angsana New"/>
          <w:sz w:val="34"/>
          <w:sz w:val="34"/>
          <w:szCs w:val="34"/>
        </w:rPr>
        <w:t>สำนักงานประกันสังคมจังหวัดสุรินทร์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 42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7.2.  </w:t>
      </w:r>
      <w:r>
        <w:rPr>
          <w:rFonts w:ascii="Angsana New" w:hAnsi="Angsana New"/>
          <w:sz w:val="34"/>
          <w:sz w:val="34"/>
          <w:szCs w:val="34"/>
        </w:rPr>
        <w:t>การใช้บริการกองทุน และจำนวนสถานประกอบการ และลูกจ้าง</w:t>
      </w:r>
    </w:p>
    <w:p>
      <w:pPr>
        <w:pStyle w:val="Normal"/>
        <w:tabs>
          <w:tab w:val="clear" w:pos="720"/>
          <w:tab w:val="left" w:pos="1770" w:leader="none"/>
        </w:tabs>
        <w:spacing w:before="0" w:after="1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</w:t>
      </w:r>
      <w:r>
        <w:rPr>
          <w:rFonts w:ascii="Angsana New" w:hAnsi="Angsana New"/>
          <w:sz w:val="34"/>
          <w:sz w:val="34"/>
          <w:szCs w:val="34"/>
        </w:rPr>
        <w:t>ที่อยู่ในข่ายกองทุนเงินทดแทน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43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ตารางภาคผนวก   </w:t>
      </w:r>
    </w:p>
    <w:p>
      <w:pPr>
        <w:sectPr>
          <w:type w:val="continuous"/>
          <w:pgSz w:w="11906" w:h="16838"/>
          <w:pgMar w:left="1247" w:right="567" w:gutter="0" w:header="709" w:top="79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315</wp:posOffset>
                </wp:positionH>
                <wp:positionV relativeFrom="paragraph">
                  <wp:posOffset>-33655</wp:posOffset>
                </wp:positionV>
                <wp:extent cx="5974080" cy="454025"/>
                <wp:effectExtent l="0" t="76200" r="7620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ทสรุป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476.4pt;height:41.75pt;mso-wrap-distance-left:9.05pt;mso-wrap-distance-right:9.05pt;mso-wrap-distance-top:0pt;mso-wrap-distance-bottom:0pt;margin-top:-8.65pt;mso-position-vertical-relative:text;margin-left:8.45pt;mso-position-horizontal-relative:text">
                <v:shadow on="t" color="#A5A5A5" offset="6pt,-6pt"/>
                <v:fill type="gradient" angle="45" color2="#92D050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บทสรุป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การณ์ด้านเศรษฐกิจและแรงงาน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ดังนี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1819275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1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3.25pt;height:33pt;mso-wrap-distance-left:9.05pt;mso-wrap-distance-right:9.05pt;mso-wrap-distance-top:0pt;mso-wrap-distance-bottom:0pt;margin-top: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าวะเศรษฐกิจจังหวัดสุรินทร์ พบว่ามีสัญญาณหดตัวโดยสะท้อนจากดัชนีผลผลิตภาคเกษตรกรรมหดตัวร้อยละ </w:t>
      </w:r>
      <w:r>
        <w:rPr>
          <w:rFonts w:cs="Angsana New" w:ascii="Angsana New" w:hAnsi="Angsana New"/>
          <w:sz w:val="32"/>
          <w:szCs w:val="32"/>
        </w:rPr>
        <w:t xml:space="preserve">7.8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ลดลงจากเดือนก่อนที่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147.2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ริมาณ  ผลผลิตมันสำปะหลังและอ้อยลดลงร้อยละ  </w:t>
      </w:r>
      <w:r>
        <w:rPr>
          <w:rFonts w:cs="Angsana New" w:ascii="Angsana New" w:hAnsi="Angsana New"/>
          <w:sz w:val="32"/>
          <w:szCs w:val="32"/>
        </w:rPr>
        <w:t xml:space="preserve">55.8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4.2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าคาอ้อยและมันสำปะหลังมีแนวโน้มลดลงอย่างต่อเนื่อง  ส่งผลให้เกษตรกรลดพื้นที่การเพาะปลูกลง  สำหรับการผลิตภาคอุตสาหกรรม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 ชะลอตัวลงจากเดือนที่ผ่านมาที่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16.5 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จากปริมาณการใช้ไฟฟ้าภาคอุตสาหกรรม และจำนวนทุนจดทะเบียนของอุตสาหกรรมใหม่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จำนวนโรงงานอุตสาหกรรมใหม่ หดตัวร้อยละ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ชี้วัดภาคบริการยังคงหดตัว  โดยดัชนีผลผลิตภาคบริการ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 หดตัวจากเดือนที่ผ่านมาที่หดตัวร้อยละ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สาเหตุมาจากกการจำหน่ายยอดขายสินค้าทั้งปลีกและส่งหดตัวร้อยละ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จากเดือนก่อนที่หดตัวร้อยละ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ภาษีมูลค่าเพิ่มหมวดโรงแรมภัตตาคาร ขยายตัวร้อยละ  </w:t>
      </w:r>
      <w:r>
        <w:rPr>
          <w:rFonts w:cs="Angsana New" w:ascii="Angsana New" w:hAnsi="Angsana New"/>
          <w:sz w:val="32"/>
          <w:szCs w:val="32"/>
        </w:rPr>
        <w:t>48.6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305</wp:posOffset>
                </wp:positionH>
                <wp:positionV relativeFrom="paragraph">
                  <wp:posOffset>-190500</wp:posOffset>
                </wp:positionV>
                <wp:extent cx="1819275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1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3.25pt;height:33pt;mso-wrap-distance-left:9.05pt;mso-wrap-distance-right:9.05pt;mso-wrap-distance-top:0pt;mso-wrap-distance-bottom:0pt;margin-top:-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ประชาก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มีอาย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45</w:t>
      </w:r>
      <w:r>
        <w:rPr>
          <w:rFonts w:cs="Angsana New" w:ascii="Angsana New" w:hAnsi="Angsana New"/>
          <w:sz w:val="32"/>
          <w:szCs w:val="32"/>
        </w:rPr>
        <w:t>,5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8,47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ละเป็นผู้ไม่ได้อยู่ในกำลังแรงงาน  </w:t>
      </w:r>
      <w:r>
        <w:rPr>
          <w:rFonts w:cs="Angsana New" w:ascii="Angsana New" w:hAnsi="Angsana New"/>
          <w:sz w:val="32"/>
          <w:szCs w:val="32"/>
        </w:rPr>
        <w:t>317,0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หรับกลุ่ม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28,4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หรือ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2.5  </w:t>
      </w:r>
      <w:r>
        <w:rPr>
          <w:rFonts w:ascii="Angsana New" w:hAnsi="Angsana New"/>
          <w:sz w:val="32"/>
          <w:sz w:val="32"/>
          <w:szCs w:val="32"/>
        </w:rPr>
        <w:t>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12,7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7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ผู้ที่ว่างงานซึ่งหมายถึงผู้ที่ไม่มีงานทำและพร้อมที่จะทำงาน  จำนวน  </w:t>
      </w:r>
      <w:r>
        <w:rPr>
          <w:rFonts w:cs="Angsana New" w:ascii="Angsana New" w:hAnsi="Angsana New"/>
          <w:sz w:val="32"/>
          <w:szCs w:val="32"/>
        </w:rPr>
        <w:t xml:space="preserve">2,80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ผู้ที่รอฤดูกาลซึ่งหมายถึง ผู้ที่ไม่ได้ทำงาน และไม่พร้อมที่จะทำงาน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12,91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งานทำ</w:t>
      </w:r>
      <w:r>
        <w:rPr>
          <w:rFonts w:ascii="Angsana New" w:hAnsi="Angsana New"/>
          <w:sz w:val="32"/>
          <w:sz w:val="32"/>
          <w:szCs w:val="32"/>
        </w:rPr>
        <w:t>ในจังหวัด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12,7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 xml:space="preserve">97.0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งานทำใน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229,025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44.7  </w:t>
      </w:r>
      <w:r>
        <w:rPr>
          <w:rFonts w:ascii="Angsana New" w:hAnsi="Angsana New"/>
          <w:sz w:val="32"/>
          <w:sz w:val="32"/>
          <w:szCs w:val="32"/>
        </w:rPr>
        <w:t xml:space="preserve">ทำงานนอก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283,733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55.3  </w:t>
      </w:r>
      <w:r>
        <w:rPr>
          <w:rFonts w:ascii="Angsana New" w:hAnsi="Angsana New"/>
          <w:sz w:val="32"/>
          <w:sz w:val="32"/>
          <w:szCs w:val="32"/>
        </w:rPr>
        <w:t xml:space="preserve">โดยทำงานในสาขาการขายส่ง การขายปลีก ซ่อมแซมยานยนต์ รถจักรยานยนต์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64,436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12.6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การก่อสร้าง  จำนวน </w:t>
      </w:r>
      <w:r>
        <w:rPr>
          <w:rFonts w:cs="Angsana New" w:ascii="Angsana New" w:hAnsi="Angsana New"/>
          <w:sz w:val="32"/>
          <w:szCs w:val="32"/>
        </w:rPr>
        <w:t xml:space="preserve">55,256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10.8  </w:t>
      </w:r>
      <w:r>
        <w:rPr>
          <w:rFonts w:ascii="Angsana New" w:hAnsi="Angsana New"/>
          <w:sz w:val="32"/>
          <w:sz w:val="32"/>
          <w:szCs w:val="32"/>
        </w:rPr>
        <w:t xml:space="preserve">และผู้มีงานทำส่วนใหญ่มีการศึกษาต่ำกว่าประถมศึกษา  จำนวน </w:t>
      </w:r>
      <w:r>
        <w:rPr>
          <w:rFonts w:cs="Angsana New" w:ascii="Angsana New" w:hAnsi="Angsana New"/>
          <w:sz w:val="32"/>
          <w:szCs w:val="32"/>
        </w:rPr>
        <w:t xml:space="preserve">208,638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>40.7</w:t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</w:t>
      </w:r>
      <w:r>
        <w:rPr>
          <w:rFonts w:ascii="Angsana New" w:hAnsi="Angsana New"/>
          <w:sz w:val="32"/>
          <w:sz w:val="32"/>
          <w:szCs w:val="32"/>
        </w:rPr>
        <w:t>ผู้ว่างงาน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80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หรือมีอัตราการว่างงานร้อยละ </w:t>
      </w:r>
      <w:r>
        <w:rPr>
          <w:rFonts w:cs="Angsana New" w:ascii="Angsana New" w:hAnsi="Angsana New"/>
          <w:sz w:val="32"/>
          <w:szCs w:val="32"/>
        </w:rPr>
        <w:t xml:space="preserve">0.3  </w:t>
      </w:r>
      <w:r>
        <w:rPr>
          <w:rFonts w:ascii="Angsana New" w:hAnsi="Angsana New"/>
          <w:sz w:val="32"/>
          <w:sz w:val="32"/>
          <w:szCs w:val="32"/>
        </w:rPr>
        <w:t xml:space="preserve">โดยเป็นชาย </w:t>
      </w:r>
      <w:r>
        <w:rPr>
          <w:rFonts w:cs="Angsana New" w:ascii="Angsana New" w:hAnsi="Angsana New"/>
          <w:sz w:val="32"/>
          <w:szCs w:val="32"/>
        </w:rPr>
        <w:t xml:space="preserve">1,859 </w:t>
      </w:r>
      <w:r>
        <w:rPr>
          <w:rFonts w:ascii="Angsana New" w:hAnsi="Angsana New"/>
          <w:sz w:val="32"/>
          <w:sz w:val="32"/>
          <w:szCs w:val="32"/>
        </w:rPr>
        <w:t xml:space="preserve">คน และหญิง  </w:t>
      </w:r>
      <w:r>
        <w:rPr>
          <w:rFonts w:cs="Angsana New" w:ascii="Angsana New" w:hAnsi="Angsana New"/>
          <w:sz w:val="32"/>
          <w:szCs w:val="32"/>
        </w:rPr>
        <w:t xml:space="preserve">942  </w:t>
      </w:r>
      <w:r>
        <w:rPr>
          <w:rFonts w:ascii="Angsana New" w:hAnsi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4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3.6 </w:t>
      </w:r>
      <w:r>
        <w:rPr>
          <w:rFonts w:ascii="Angsana New" w:hAnsi="Angsana New"/>
          <w:sz w:val="32"/>
          <w:sz w:val="32"/>
          <w:szCs w:val="32"/>
        </w:rPr>
        <w:t>ของผู้ว่างงานตามลำดับ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นอกระบบ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เบื้องต้นปี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Angsana New" w:ascii="Angsana New" w:hAnsi="Angsana New"/>
          <w:sz w:val="32"/>
          <w:szCs w:val="32"/>
        </w:rPr>
        <w:t xml:space="preserve">607,774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77.93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จะทำงานในภาคเกษตรคือ จำนวน </w:t>
      </w:r>
      <w:r>
        <w:rPr>
          <w:rFonts w:cs="Angsana New" w:ascii="Angsana New" w:hAnsi="Angsana New"/>
          <w:sz w:val="32"/>
          <w:szCs w:val="32"/>
        </w:rPr>
        <w:t xml:space="preserve">417,313  </w:t>
      </w:r>
      <w:r>
        <w:rPr>
          <w:rFonts w:ascii="Angsana New" w:hAnsi="Angsana New"/>
          <w:sz w:val="32"/>
          <w:sz w:val="32"/>
          <w:szCs w:val="32"/>
        </w:rPr>
        <w:t>คน 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8.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190,461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31.34 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ที่มีแรงงานนอกระบบสูงสุดคือ  การขายส่ง การขายปลีก การซ่อมแซมยานยนต์ ฯลฯ จำนวน  </w:t>
      </w:r>
      <w:r>
        <w:rPr>
          <w:rFonts w:cs="Angsana New" w:ascii="Angsana New" w:hAnsi="Angsana New"/>
          <w:sz w:val="32"/>
          <w:szCs w:val="32"/>
        </w:rPr>
        <w:t xml:space="preserve">54,706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9.00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ก่อสร้าง  จำนวน </w:t>
      </w:r>
      <w:r>
        <w:rPr>
          <w:rFonts w:cs="Angsana New" w:ascii="Angsana New" w:hAnsi="Angsana New"/>
          <w:sz w:val="32"/>
          <w:szCs w:val="32"/>
        </w:rPr>
        <w:t xml:space="preserve">47,353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7.79  </w:t>
      </w:r>
      <w:r>
        <w:rPr>
          <w:rFonts w:ascii="Angsana New" w:hAnsi="Angsana New"/>
          <w:sz w:val="32"/>
          <w:sz w:val="32"/>
          <w:szCs w:val="32"/>
        </w:rPr>
        <w:t xml:space="preserve">ส่วนอาชีพที่มีการทำงานนอกระบบสูงสุด คือ ผู้ปฏิบัติงานที่มีฝีมือในด้านการเกษตรและการประมง จำนวน </w:t>
      </w:r>
      <w:r>
        <w:rPr>
          <w:rFonts w:cs="Angsana New" w:ascii="Angsana New" w:hAnsi="Angsana New"/>
          <w:sz w:val="32"/>
          <w:szCs w:val="32"/>
        </w:rPr>
        <w:t xml:space="preserve">397,974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65.48  </w:t>
      </w:r>
      <w:r>
        <w:rPr>
          <w:rFonts w:ascii="Angsana New" w:hAnsi="Angsana New"/>
          <w:sz w:val="32"/>
          <w:sz w:val="32"/>
          <w:szCs w:val="32"/>
        </w:rPr>
        <w:t xml:space="preserve">สำหรับด้านการศึกษาแรงงานนอกระบบส่วนใหญ่มีการศึกษาในระดับต่ำกว่า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47,909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>40.79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</w:t>
      </w:r>
      <w:r>
        <w:rPr>
          <w:rFonts w:cs="Angsana New" w:ascii="Angsana New" w:hAnsi="Angsana New"/>
          <w:sz w:val="32"/>
          <w:szCs w:val="32"/>
        </w:rPr>
        <w:t xml:space="preserve">2557) </w:t>
      </w:r>
      <w:r>
        <w:rPr>
          <w:rFonts w:ascii="Angsana New" w:hAnsi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Angsana New" w:ascii="Angsana New" w:hAnsi="Angsana New"/>
          <w:sz w:val="32"/>
          <w:szCs w:val="32"/>
        </w:rPr>
        <w:t xml:space="preserve">1,552  </w:t>
      </w:r>
      <w:r>
        <w:rPr>
          <w:rFonts w:ascii="Angsana New" w:hAnsi="Angsana New"/>
          <w:sz w:val="32"/>
          <w:sz w:val="32"/>
          <w:szCs w:val="32"/>
        </w:rPr>
        <w:t xml:space="preserve">อัตรา   โดยมีผู้สมัครงาน </w:t>
      </w:r>
      <w:r>
        <w:rPr>
          <w:rFonts w:cs="Angsana New" w:ascii="Angsana New" w:hAnsi="Angsana New"/>
          <w:sz w:val="32"/>
          <w:szCs w:val="32"/>
        </w:rPr>
        <w:t xml:space="preserve">2,233  </w:t>
      </w:r>
      <w:r>
        <w:rPr>
          <w:rFonts w:ascii="Angsana New" w:hAnsi="Angsana New"/>
          <w:sz w:val="32"/>
          <w:sz w:val="32"/>
          <w:szCs w:val="32"/>
        </w:rPr>
        <w:t>คน  และการบรรจุงานจะมีอัตราการบรรจ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 ตำแหน่งงานว่างร้อยละ </w:t>
      </w: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ส่วนตำแหน่งงานว่างตามระดับการศึกษาที่ต้องการสูงสุด คือ ระดับมัธยมศึกษา มีความต้องการร้อยละ </w:t>
      </w:r>
      <w:r>
        <w:rPr>
          <w:rFonts w:cs="Angsana New" w:ascii="Angsana New" w:hAnsi="Angsana New"/>
          <w:sz w:val="32"/>
          <w:szCs w:val="32"/>
        </w:rPr>
        <w:t xml:space="preserve">29.2 (453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องลงมาเป็นระดับ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ร้อยละ </w:t>
      </w:r>
      <w:r>
        <w:rPr>
          <w:rFonts w:cs="Angsana New" w:ascii="Angsana New" w:hAnsi="Angsana New"/>
          <w:sz w:val="32"/>
          <w:szCs w:val="32"/>
        </w:rPr>
        <w:t xml:space="preserve">17.1  (265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ำหรับอาชีพที่มีการบรรจุงานมากที่สุด คือ อาชีพพื้นฐาน ร้อยละ </w:t>
      </w:r>
      <w:r>
        <w:rPr>
          <w:rFonts w:cs="Angsana New" w:ascii="Angsana New" w:hAnsi="Angsana New"/>
          <w:sz w:val="32"/>
          <w:szCs w:val="32"/>
        </w:rPr>
        <w:t xml:space="preserve">41.2  (57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อุตสาหกรรมที่มีตำแหน่งงานว่างมากที่สุด คือ  การขายส่ง การขายปลีก การซ่อมแซมยานยนต์ รถจักรยานยนต์ ของใช้ส่วนบุคคล และของใช้ครัวเรือน ร้อยละ </w:t>
      </w:r>
      <w:r>
        <w:rPr>
          <w:rFonts w:cs="Angsana New" w:ascii="Angsana New" w:hAnsi="Angsana New"/>
          <w:sz w:val="32"/>
          <w:szCs w:val="32"/>
        </w:rPr>
        <w:t xml:space="preserve">41.9  (650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</w:t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PageNumber"/>
          <w:sz w:val="32"/>
          <w:sz w:val="32"/>
          <w:szCs w:val="32"/>
        </w:rPr>
        <w:t>ในจั</w:t>
      </w:r>
      <w:r>
        <w:rPr>
          <w:rFonts w:ascii="Angsana New" w:hAnsi="Angsana New"/>
          <w:sz w:val="32"/>
          <w:sz w:val="32"/>
          <w:szCs w:val="32"/>
        </w:rPr>
        <w:t xml:space="preserve">งหวัดสุรินทร์ 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คาดประมาณว่าจะมีความต้องการแรงงานในกลุ่มแรงงานกึ่งฝีมือสูงที่สุด คือ จำนวน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คน โดยแรงงานที่ต้องการส่วนใหญ่ต้องการระดับ ม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คน  รองลงมาคือระดับต่ำกว่า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การผลิตเสื้อผ้าเครื่องแต่งกาย เป็นอุตสาหกรรมที่ต้องการแรงงานสูงสุด  สำหรับการเข้าออกงานลูกจ้างที่ออกจากงาน 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4,722  </w:t>
      </w:r>
      <w:r>
        <w:rPr>
          <w:rFonts w:ascii="Angsana New" w:hAnsi="Angsana New"/>
          <w:sz w:val="32"/>
          <w:sz w:val="32"/>
          <w:szCs w:val="32"/>
        </w:rPr>
        <w:t xml:space="preserve">คน  สาเหตุส่วนใหญ่เพราะลาออก  ส่วนลูกจ้างที่เข้างานร้อยละ </w:t>
      </w:r>
      <w:r>
        <w:rPr>
          <w:rFonts w:cs="Angsana New" w:ascii="Angsana New" w:hAnsi="Angsana New"/>
          <w:sz w:val="32"/>
          <w:szCs w:val="32"/>
        </w:rPr>
        <w:t xml:space="preserve">99.9 </w:t>
      </w:r>
      <w:r>
        <w:rPr>
          <w:rFonts w:ascii="Angsana New" w:hAnsi="Angsana New"/>
          <w:sz w:val="32"/>
          <w:sz w:val="32"/>
          <w:szCs w:val="32"/>
        </w:rPr>
        <w:t>เข้างานเนื่องจากแทนคนเก่า  ระดับการศึกษาที่ขาดแคลนสูงสุดคือระดับ ม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3.3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สำเร็จการศึกษาในจังหวัดสุรินทร์ พบว่า มีผู้สำเร็จการศึกษาระดับต่ำกว่าประถมศึกษาสูงสุด  จำนวน  </w:t>
      </w:r>
      <w:r>
        <w:rPr>
          <w:rFonts w:cs="Angsana New" w:ascii="Angsana New" w:hAnsi="Angsana New"/>
          <w:sz w:val="32"/>
          <w:szCs w:val="32"/>
        </w:rPr>
        <w:t xml:space="preserve">345,468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งงานต่างด้าว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ที่เข้าเมืองโดยถูกต้องตามกฎหมายและได้รับอนุญาตให้ทำงาน ข้อมูล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94 </w:t>
      </w:r>
      <w:r>
        <w:rPr>
          <w:rFonts w:ascii="Angsana New" w:hAnsi="Angsana New"/>
          <w:sz w:val="32"/>
          <w:sz w:val="32"/>
          <w:szCs w:val="32"/>
        </w:rPr>
        <w:t xml:space="preserve">คน แรงงานต่างด้าวส่วนใหญ่เป็นประเภทพิสูจน์สัญชาติ จำนวน </w:t>
      </w:r>
      <w:r>
        <w:rPr>
          <w:rFonts w:cs="Angsana New" w:ascii="Angsana New" w:hAnsi="Angsana New"/>
          <w:sz w:val="32"/>
          <w:szCs w:val="32"/>
        </w:rPr>
        <w:t xml:space="preserve">462 </w:t>
      </w:r>
      <w:r>
        <w:rPr>
          <w:rFonts w:ascii="Angsana New" w:hAnsi="Angsana New"/>
          <w:sz w:val="32"/>
          <w:sz w:val="32"/>
          <w:szCs w:val="32"/>
        </w:rPr>
        <w:t xml:space="preserve">คน  รองลงมา คือ ประเภทชั่วคราว  จำนวน </w:t>
      </w:r>
      <w:r>
        <w:rPr>
          <w:rFonts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/>
          <w:sz w:val="32"/>
          <w:sz w:val="32"/>
          <w:szCs w:val="32"/>
        </w:rPr>
        <w:t xml:space="preserve">คน  ประเภทนำเข้าต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6  </w:t>
      </w:r>
      <w:r>
        <w:rPr>
          <w:rFonts w:ascii="Angsana New" w:hAnsi="Angsana New"/>
          <w:sz w:val="32"/>
          <w:sz w:val="32"/>
          <w:szCs w:val="32"/>
        </w:rPr>
        <w:t xml:space="preserve">คน  ประเภทมาตร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น  และประเภทส่งเสริมการลงทุน 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ามลำดับ  โดยแรงงานต่างด้าวสัญชาติฟิลิปปินส์มี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>21.2 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เป็นแรงงานที่ได้รับอนุญาตให้มาทำงานเป็นการชั่วคร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คือ พม่า ลาว กัมพูชา เพื่อทดแทนการขาดแคลนแรงงานในจังหวัดสุรินทร์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สัญชาติ พม่า ร้อยละ </w:t>
      </w:r>
      <w:r>
        <w:rPr>
          <w:rFonts w:cs="Angsana New" w:ascii="Angsana New" w:hAnsi="Angsana New"/>
          <w:sz w:val="32"/>
          <w:szCs w:val="32"/>
        </w:rPr>
        <w:t xml:space="preserve">1.07 (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าว  ร้อยละ</w:t>
      </w:r>
      <w:r>
        <w:rPr>
          <w:rFonts w:cs="Angsana New" w:ascii="Angsana New" w:hAnsi="Angsana New"/>
          <w:sz w:val="32"/>
          <w:szCs w:val="32"/>
        </w:rPr>
        <w:t xml:space="preserve">17.50 (4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ัมพูชา ร้อยละ </w:t>
      </w:r>
      <w:r>
        <w:rPr>
          <w:rFonts w:cs="Angsana New" w:ascii="Angsana New" w:hAnsi="Angsana New"/>
          <w:sz w:val="32"/>
          <w:szCs w:val="32"/>
        </w:rPr>
        <w:t xml:space="preserve">81.42  (228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ต่างประเทศ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รินทร์มีผู้แจ้งความประสงค์ไปทำงานต่างประเทศจำนวน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คน  โดยแรงงานที่ทำงานในต่างประเทศส่วนใหญ่เป็นผู้มีการศึกษาระดับมัธยมศึกษาและเป็นแรงงานไร้ฝีมือ  ส่วนวิธีการเดินทางพบว่า  ไปโดยวิธี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ascii="Angsana New" w:hAnsi="Angsana New"/>
          <w:sz w:val="32"/>
          <w:sz w:val="32"/>
          <w:szCs w:val="32"/>
        </w:rPr>
        <w:t xml:space="preserve">มี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8.0 </w:t>
      </w:r>
      <w:r>
        <w:rPr>
          <w:rFonts w:ascii="Angsana New" w:hAnsi="Angsana New"/>
          <w:sz w:val="32"/>
          <w:sz w:val="32"/>
          <w:szCs w:val="32"/>
        </w:rPr>
        <w:t xml:space="preserve">และไปโดยวิธีเดินทางด้วยตนเอง 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12.0  </w:t>
      </w:r>
      <w:r>
        <w:rPr>
          <w:rFonts w:ascii="Angsana New" w:hAnsi="Angsana New"/>
          <w:sz w:val="32"/>
          <w:sz w:val="32"/>
          <w:szCs w:val="32"/>
        </w:rPr>
        <w:t xml:space="preserve">ส่วนภูมิภาคที่แรงงานไทยไปทำงานส่วนใหญ่จะกระจุกตัวอยู่ในภูมิภาคเอเชีย ได้แก่ ไต้หวัน สิงคโปร์ มาเลเซีย และสาธารณรัฐเกาหลี จำนวน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67.0 </w:t>
      </w:r>
      <w:r>
        <w:rPr>
          <w:rFonts w:ascii="Angsana New" w:hAnsi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การฝึกเตรียมเข้าทำงานมี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มีผู้ผ่านการฝึก จำนว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 โดยอยู่ในกลุ่มอาชีพธุรกิจและบริการ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ข้อมูล ณ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การฝึกยกระดับฝีมือแรงงาน จำนวน  </w:t>
      </w:r>
      <w:r>
        <w:rPr>
          <w:rFonts w:cs="Angsana New" w:ascii="Angsana New" w:hAnsi="Angsana New"/>
          <w:sz w:val="32"/>
          <w:szCs w:val="32"/>
        </w:rPr>
        <w:t xml:space="preserve">633  </w:t>
      </w:r>
      <w:r>
        <w:rPr>
          <w:rFonts w:ascii="Angsana New" w:hAnsi="Angsana New"/>
          <w:sz w:val="32"/>
          <w:sz w:val="32"/>
          <w:szCs w:val="32"/>
        </w:rPr>
        <w:t xml:space="preserve">คน  โดยกลุ่มอาชีพที่ฝึกยกระดับฝีมือสูงสุด คือ กลุ่มอาชีพธุรกิจและบริการ จำนวน </w:t>
      </w:r>
      <w:r>
        <w:rPr>
          <w:rFonts w:cs="Angsana New" w:ascii="Angsana New" w:hAnsi="Angsana New"/>
          <w:sz w:val="32"/>
          <w:szCs w:val="32"/>
        </w:rPr>
        <w:t xml:space="preserve">489 </w:t>
      </w:r>
      <w:r>
        <w:rPr>
          <w:rFonts w:ascii="Angsana New" w:hAnsi="Angsana New"/>
          <w:sz w:val="32"/>
          <w:sz w:val="32"/>
          <w:szCs w:val="32"/>
        </w:rPr>
        <w:t xml:space="preserve">คน การทดสอบมาตรฐานฝีมือแรงงานมีการทดสอบทั้งสิ้น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 xml:space="preserve">คน  โดยกลุ่มอาชีพที่มีการทดสอบมากที่สุด คือ ธุรกิจและบริการ  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การตรวจแรงงานใน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 xml:space="preserve">แห่ง  มีลูกจ้างที่ผ่านการตรวจ จำนวน </w:t>
      </w:r>
      <w:r>
        <w:rPr>
          <w:rFonts w:cs="Angsana New" w:ascii="Angsana New" w:hAnsi="Angsana New"/>
          <w:sz w:val="32"/>
          <w:szCs w:val="32"/>
        </w:rPr>
        <w:t xml:space="preserve">1,514 </w:t>
      </w:r>
      <w:r>
        <w:rPr>
          <w:rFonts w:ascii="Angsana New" w:hAnsi="Angsana New"/>
          <w:sz w:val="32"/>
          <w:sz w:val="32"/>
          <w:szCs w:val="32"/>
        </w:rPr>
        <w:t xml:space="preserve">คน  ซึ่งสถานประกอบการที่ตรวจส่วนใหญ่เป็นสถานประกอบการขนาดเล็ก 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47.0  </w:t>
      </w:r>
      <w:r>
        <w:rPr>
          <w:rFonts w:ascii="Angsana New" w:hAnsi="Angsana New"/>
          <w:sz w:val="32"/>
          <w:sz w:val="32"/>
          <w:szCs w:val="32"/>
        </w:rPr>
        <w:t xml:space="preserve">โดยสถานประกอบการส่วนใหญ่ร้อยละ </w:t>
      </w:r>
      <w:r>
        <w:rPr>
          <w:rFonts w:cs="Angsana New" w:ascii="Angsana New" w:hAnsi="Angsana New"/>
          <w:sz w:val="32"/>
          <w:szCs w:val="32"/>
        </w:rPr>
        <w:t>92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ถูกต้องตามกฎหมาย  และสถานประกอบการร้อยละ </w:t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ไม่ถูกต้องตามกฎหม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จำนวน </w:t>
      </w:r>
      <w:r>
        <w:rPr>
          <w:rFonts w:cs="Angsana New" w:ascii="Angsana New" w:hAnsi="Angsana New"/>
          <w:sz w:val="32"/>
          <w:szCs w:val="32"/>
        </w:rPr>
        <w:t xml:space="preserve">785 </w:t>
      </w:r>
      <w:r>
        <w:rPr>
          <w:rFonts w:ascii="Angsana New" w:hAnsi="Angsana New"/>
          <w:sz w:val="32"/>
          <w:sz w:val="32"/>
          <w:szCs w:val="32"/>
        </w:rPr>
        <w:t xml:space="preserve">คน  พบว่าสถานประกอบการที่ปฏิบัติถูกต้องตามกฎหมายความปลอดภัย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แห่ง  หรือร้อยละ </w:t>
      </w:r>
      <w:r>
        <w:rPr>
          <w:rFonts w:cs="Angsana New" w:ascii="Angsana New" w:hAnsi="Angsana New"/>
          <w:sz w:val="32"/>
          <w:szCs w:val="32"/>
        </w:rPr>
        <w:t xml:space="preserve">94.4 </w:t>
      </w:r>
      <w:r>
        <w:rPr>
          <w:rFonts w:ascii="Angsana New" w:hAnsi="Angsana New"/>
          <w:sz w:val="32"/>
          <w:sz w:val="32"/>
          <w:szCs w:val="32"/>
        </w:rPr>
        <w:t xml:space="preserve">และปฏิบัติไม่ถูกต้องตามกฎหมายความปลอดภัย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หรือร้อยละ </w:t>
      </w:r>
      <w:r>
        <w:rPr>
          <w:rFonts w:cs="Angsana New" w:ascii="Angsana New" w:hAnsi="Angsana New"/>
          <w:sz w:val="32"/>
          <w:szCs w:val="32"/>
        </w:rPr>
        <w:t>5.6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รินทร์มีการประสบอันตรายหรือเจ็บป่วยเนื่องจากการทำงาน จำนวน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 xml:space="preserve">คน  โดยประเภทของความร้ายแรง พบว่าส่วนใหญ่จะ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63.0  </w:t>
      </w:r>
      <w:r>
        <w:rPr>
          <w:rFonts w:ascii="Angsana New" w:hAnsi="Angsana New"/>
          <w:sz w:val="32"/>
          <w:sz w:val="32"/>
          <w:szCs w:val="32"/>
        </w:rPr>
        <w:t xml:space="preserve">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32.6  </w:t>
      </w:r>
      <w:r>
        <w:rPr>
          <w:rFonts w:ascii="Angsana New" w:hAnsi="Angsana New"/>
          <w:sz w:val="32"/>
          <w:sz w:val="32"/>
          <w:szCs w:val="32"/>
        </w:rPr>
        <w:t xml:space="preserve">สูญเสียอวัยวะบางส่ว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และตาย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ภายใ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นี้ พบว่า มีการแจ้งข้อขัดแย้งภายในจังหวัดสุรินทร์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จำนวนแรงงา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คน โดยผลการยุติข้อขัดแย้งคือการตกลงกันได้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นี้ สถานประกอบกิจการในจังหวัดสุรินทร์ไม่มีการเลิกจ้าง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วัสดิกา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ให้บริการด้านสวัสดิการแรงงานนอกเหนือจากกฎหมายกำหนด จำนวน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แห่ง และมีผู้มารับบริการจำนวน </w:t>
      </w:r>
      <w:r>
        <w:rPr>
          <w:rFonts w:cs="Angsana New" w:ascii="Angsana New" w:hAnsi="Angsana New"/>
          <w:sz w:val="32"/>
          <w:szCs w:val="32"/>
        </w:rPr>
        <w:t xml:space="preserve">91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บว่าจังหวัดสุรินทร์มีสถานประกอบการที่ขึ้นทะเบียนประกันสังคม จำนวน </w:t>
      </w:r>
      <w:r>
        <w:rPr>
          <w:rFonts w:cs="Angsana New" w:ascii="Angsana New" w:hAnsi="Angsana New"/>
          <w:sz w:val="32"/>
          <w:szCs w:val="32"/>
        </w:rPr>
        <w:t xml:space="preserve">2,394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 xml:space="preserve">34,101 </w:t>
      </w:r>
      <w:r>
        <w:rPr>
          <w:rFonts w:ascii="Angsana New" w:hAnsi="Angsana New"/>
          <w:sz w:val="32"/>
          <w:sz w:val="32"/>
          <w:szCs w:val="32"/>
        </w:rPr>
        <w:t xml:space="preserve">คน และมีสถานพยาบาลในสังกัดประกันสังคมที่เป็นสถานพยาบาลของรัฐ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 </w:t>
      </w:r>
      <w:r>
        <w:rPr>
          <w:rFonts w:ascii="Angsana New" w:hAnsi="Angsana New"/>
          <w:sz w:val="32"/>
          <w:sz w:val="32"/>
          <w:szCs w:val="32"/>
        </w:rPr>
        <w:t xml:space="preserve">และสถานพยาบาลเอกช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ร้อยละ </w:t>
      </w:r>
      <w:r>
        <w:rPr>
          <w:rFonts w:cs="Angsana New" w:ascii="Angsana New" w:hAnsi="Angsana New"/>
          <w:sz w:val="32"/>
          <w:szCs w:val="32"/>
        </w:rPr>
        <w:t xml:space="preserve">50.0 </w:t>
      </w:r>
      <w:r>
        <w:rPr>
          <w:rFonts w:ascii="Angsana New" w:hAnsi="Angsana New"/>
          <w:sz w:val="32"/>
          <w:sz w:val="32"/>
          <w:szCs w:val="32"/>
        </w:rPr>
        <w:t>ของสถานพยาบาลทั้งหมด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ทุนประกันสังคม ข้อมูล ณ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z w:val="32"/>
          <w:szCs w:val="32"/>
        </w:rPr>
        <w:t xml:space="preserve">70,606,121.14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จำนวนผู้ใช้บริการมีจำนวน  </w:t>
      </w:r>
      <w:r>
        <w:rPr>
          <w:rFonts w:cs="Angsana New" w:ascii="Angsana New" w:hAnsi="Angsana New"/>
          <w:sz w:val="32"/>
          <w:szCs w:val="32"/>
        </w:rPr>
        <w:t xml:space="preserve">7,725  </w:t>
      </w:r>
      <w:r>
        <w:rPr>
          <w:rFonts w:ascii="Angsana New" w:hAnsi="Angsana New"/>
          <w:sz w:val="32"/>
          <w:sz w:val="32"/>
          <w:szCs w:val="32"/>
        </w:rPr>
        <w:t xml:space="preserve">คน ของผู้ประกันตนทั้งหมด  ประเภทประโยชน์ทดแทนที่ผู้ประกันตนใช้บริการสูงสุด ได้แก่  กรณีเจ็บป่วย มีจำนวน </w:t>
      </w:r>
      <w:r>
        <w:rPr>
          <w:rFonts w:cs="Angsana New" w:ascii="Angsana New" w:hAnsi="Angsana New"/>
          <w:sz w:val="32"/>
          <w:szCs w:val="32"/>
        </w:rPr>
        <w:t xml:space="preserve">3,367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43.6 </w:t>
      </w:r>
      <w:r>
        <w:rPr>
          <w:rFonts w:ascii="Angsana New" w:hAnsi="Angsana New"/>
          <w:sz w:val="32"/>
          <w:sz w:val="32"/>
          <w:szCs w:val="32"/>
        </w:rPr>
        <w:t xml:space="preserve">ของผู้ใช้บริการทั้งหมด  สำหรับปริมาณการจ่ายเงินประโยชน์ทดแทน  พบว่า  การจ่ายเงินกรณีคลอดบุตรมีการจ่ายเงินสูงสุด จำนวน  </w:t>
      </w:r>
      <w:r>
        <w:rPr>
          <w:rFonts w:cs="Angsana New" w:ascii="Angsana New" w:hAnsi="Angsana New"/>
          <w:sz w:val="32"/>
          <w:szCs w:val="32"/>
        </w:rPr>
        <w:t xml:space="preserve">23,600,569.5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หรือร้อยละ  </w:t>
      </w:r>
      <w:r>
        <w:rPr>
          <w:rFonts w:cs="Angsana New" w:ascii="Angsana New" w:hAnsi="Angsana New"/>
          <w:sz w:val="32"/>
          <w:szCs w:val="32"/>
        </w:rPr>
        <w:t xml:space="preserve">33.4  </w:t>
      </w:r>
      <w:r>
        <w:rPr>
          <w:rFonts w:ascii="Angsana New" w:hAnsi="Angsana New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6250" cy="52387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88010</wp:posOffset>
            </wp:positionH>
            <wp:positionV relativeFrom="paragraph">
              <wp:posOffset>48895</wp:posOffset>
            </wp:positionV>
            <wp:extent cx="2247900" cy="37496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040</wp:posOffset>
                </wp:positionH>
                <wp:positionV relativeFrom="paragraph">
                  <wp:posOffset>207010</wp:posOffset>
                </wp:positionV>
                <wp:extent cx="5993130" cy="563880"/>
                <wp:effectExtent l="0" t="76200" r="7620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สภาพเศรษฐกิจ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477.9pt;height:50.4pt;mso-wrap-distance-left:9.05pt;mso-wrap-distance-right:9.05pt;mso-wrap-distance-top:0pt;mso-wrap-distance-bottom:0pt;margin-top:10.3pt;mso-position-vertical-relative:text;margin-left:15.2pt;mso-position-horizontal-relative:text">
                <v:shadow on="t" color="#A5A5A5" offset="6pt,-6pt"/>
                <v:fill type="gradient" angle="45" color2="#9BBB59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สภาพเศรษฐกิจจังห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จังหวั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สุรินท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ีพื้นที่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124.056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หรือ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,077,53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ไร่ ตั้งอยู่ในภาคตะวันออกเฉียงเหนือของประเทศไทย ห่างจากกรุงเทพฯ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ประกอบด้ว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,01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ascii="Angsana New" w:hAnsi="Angsana New"/>
          <w:sz w:val="32"/>
          <w:sz w:val="32"/>
          <w:szCs w:val="32"/>
        </w:rPr>
        <w:t xml:space="preserve">แห่ง ประกอบด้วย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ศบาลเมือง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 และ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าณาเขตจังหวัดสุรินทร์ คือ ทิศเหนือ ติดกับ</w:t>
      </w:r>
      <w:r>
        <w:rPr>
          <w:sz w:val="32"/>
          <w:sz w:val="32"/>
          <w:szCs w:val="32"/>
        </w:rPr>
        <w:t>จังหวัดร้อยเอ็ด และ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ออ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ิดต่อกับจังหวัดศรีสะเก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  <w:r>
        <w:rPr>
          <w:rFonts w:ascii="Trebuchet MS" w:hAnsi="Trebuchet MS" w:cs="Trebuchet MS"/>
          <w:sz w:val="32"/>
          <w:sz w:val="32"/>
          <w:szCs w:val="32"/>
        </w:rPr>
        <w:t>ลักษณะภูมิประเทศโดยทั่วไปมีลักษณะดังนี้คือบริเวณซึ่งติดต่อกับราชอาณาจักรกัมพูชา มีป่าทึบและภูเขาสลับซับซ้อน ถัดจากบริเวณภูเขา จะเป็นที่ราบสูงลุ่มๆ ดอนๆ ลักษณะลูกคลื่นลอนลาดบริเวณตอนกลาง ของจังหวัด จะเป็นที่ราบลุ่มเป็นส่วนใหญ่ มีที่ราบสูงอยู่บางตอน ด้านเหนือของจังหวัดเป็นที่ราบลุ่มแม่น้ำไหล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ทางตอนใต้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เป็นพื้นที่ราบสูง มีภูเขาสลับซับซ้อนหลายลูก มีป่าทึบสลับป่าเบญจพรรณตามบริเวณแนวเขตชาย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ำเภอบัวเช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สังขะ อำเภอกาบเชิง และกิ่งอำเภอพนมดงร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ติดต่อกับประเทศกัมพูชาประชาธิปไตย ต่อจากบริเวณภูเขาลงมาเป็นที่ราบสูง ลุ่ม ๆ ดอน ๆ ลาดเท มีลักษณะเป็นลูกคลื่น ค่อย ๆ ลาดเทไปทางตอนกลางและตอนเหนือของจังหวัดทาตอนกลางของจังหวัด พื้นที่ส่วนใหญ่เป็นที่ราบลุ่ม แต่มีพื้นที่บางส่วนเป็นที่ดอน สลับที่ลุ่ม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อนลาดเช่นเดียวกันแต่ไม่มากเท่าทางตอนใต้ของจังหวัด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สุรินทร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ิ่งอำเภอ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วาสินรินทร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เภอศีขร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สำโรงทาบ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ลำดวน และกิ่งอำเภอศรีณรงค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Style w:val="StrongEmphasis"/>
          <w:rFonts w:ascii="Angsana New" w:hAnsi="Angsana New"/>
          <w:sz w:val="32"/>
          <w:sz w:val="32"/>
          <w:szCs w:val="32"/>
        </w:rPr>
        <w:t>ทางตอนเหนือ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พื้นที่ส่วนใหญ่เป็นที่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จอมพระ อำเภอส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ที่ราบ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ชุมพลบุรี อำเภอท่าตูม อำเภอรัตบุรี และกิ่งอำเภอโนนนาราย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เฉพาะอำเภอชุมพลบุรี และอำเภอท่าตูม อยู่ในที่ราบลุ่มแม่น้ำมูลในเขตของทุ่งกุลาร้องไห้ ลักษณะของดินในจังหวัดสุรินทร์ เป็นดินร่วนปนทราย มีบางพื้นที่ เช่น กิ่งอำเภอเขวาสินรินทร์ เป็นดินเหนียวปนทราย ฉะนั้นดินในจังหวัดสุรินทร์จึงอุ้มน้ำได้น้อ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มวลรวมจังหวัด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เศรษฐกิจของจังหวัดสุรินทร์ ขึ้นอยู่กับ ด้านการขายส่ง ขายปลีก ด้านการเกษตร และด้านการศึกษาเป็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ตามลาดับ โดยมีสัดส่วนโครงสร้าง </w:t>
      </w:r>
      <w:r>
        <w:rPr>
          <w:rFonts w:cs="Angsana New" w:ascii="Angsana New" w:hAnsi="Angsana New"/>
          <w:sz w:val="32"/>
          <w:szCs w:val="32"/>
        </w:rPr>
        <w:t xml:space="preserve">GPP (Top Down) </w:t>
      </w:r>
      <w:r>
        <w:rPr>
          <w:rFonts w:ascii="Angsana New" w:hAnsi="Angsana New" w:cs="Angsana New"/>
          <w:sz w:val="32"/>
          <w:sz w:val="32"/>
          <w:szCs w:val="32"/>
        </w:rPr>
        <w:t>ณ ระดับราคาคงที่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(P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00, 20.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.29 </w:t>
      </w:r>
      <w:r>
        <w:rPr>
          <w:rFonts w:ascii="Angsana New" w:hAnsi="Angsana New" w:cs="Angsana New"/>
          <w:sz w:val="32"/>
          <w:sz w:val="32"/>
          <w:szCs w:val="32"/>
        </w:rPr>
        <w:t>ตามลาดับ เศรษฐกิจโดยรวมของจังหวัดสุรินทร์ ยัง ขยายตัว อย่างต่อเนื่อง เมื่อเทียบกับช่วงเดียวกันของปีก่อน ปัจจัยพิจารณาด้านอุปสงค์ อุปทานการลงทุนภาคเอกชนขยายตัวและสาข</w:t>
      </w:r>
      <w:r>
        <w:rPr>
          <w:rFonts w:ascii="Angsana New" w:hAnsi="Angsana New" w:cs="Angsana New"/>
          <w:sz w:val="32"/>
          <w:sz w:val="32"/>
          <w:szCs w:val="32"/>
        </w:rPr>
        <w:t>าด้าน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ขยายตัวเพิ่มขึ้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ศรษฐกิจโดยรวมของจังหวัดสุรินทร์ </w:t>
      </w:r>
      <w:r>
        <w:rPr>
          <w:rFonts w:ascii="Angsana New" w:hAnsi="Angsana New"/>
          <w:sz w:val="32"/>
          <w:sz w:val="32"/>
          <w:szCs w:val="32"/>
        </w:rPr>
        <w:t>พบว่ามีสัญญาณหดตัวจากเดือนก่อน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ุปทาน</w:t>
      </w:r>
      <w:r>
        <w:rPr>
          <w:rFonts w:ascii="Angsana New" w:hAnsi="Angsana New"/>
          <w:sz w:val="32"/>
          <w:sz w:val="32"/>
          <w:szCs w:val="32"/>
        </w:rPr>
        <w:t xml:space="preserve"> พบว่ามีสัญญาณหดตัวโดยสะท้อนจากดัชนีผลผลิตภาคเกษตรกรรมหดตัวร้อยละ </w:t>
      </w:r>
      <w:r>
        <w:rPr>
          <w:rFonts w:cs="Angsana New" w:ascii="Angsana New" w:hAnsi="Angsana New"/>
          <w:sz w:val="32"/>
          <w:szCs w:val="32"/>
        </w:rPr>
        <w:t xml:space="preserve">7.8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ลดลงจากเดือนก่อนที่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147.2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ริมาณ  ผลผลิตมันสำปะหลังและอ้อยลดลงร้อยละ  </w:t>
      </w:r>
      <w:r>
        <w:rPr>
          <w:rFonts w:cs="Angsana New" w:ascii="Angsana New" w:hAnsi="Angsana New"/>
          <w:sz w:val="32"/>
          <w:szCs w:val="32"/>
        </w:rPr>
        <w:t xml:space="preserve">55.8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4.2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าคาอ้อยและมันสำปะหลังมีแนวโน้มลดลงอย่างต่อเนื่อง  ส่งผลให้เกษตรกรลดพื้นที่การเพาะปลูกลง  สำหรับการผลิตภาคอุตสาหกรรม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 ชะลอตัวลงจากเดือนที่ผ่านมาที่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16.5 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จากปริมาณการใช้ไฟฟ้าภาคอุตสาหกรรม และจำนวนทุนจดทะเบียนของอุตสาหกรรมใหม่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จำนวนโรงงานอุตสาหกรรมใหม่ หดตัวร้อยละ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ชี้วัดภาคบริการยังคงหดตัว  โดยดัชนีผลผลิตภาคบริการ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 หดตัวจากเดือนที่ผ่านมาที่หดตัวร้อยละ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สาเหตุมาจากกการจำหน่ายยอดขายสินค้าทั้งปลีกและส่งหดตัวร้อยละ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จากเดือนก่อนที่หดตัวร้อยละ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ภาษีมูลค่าเพิ่มหมวดโรงแรมภัตตาคารขยายตัวร้อยละ  </w:t>
      </w:r>
      <w:r>
        <w:rPr>
          <w:rFonts w:cs="Angsana New" w:ascii="Angsana New" w:hAnsi="Angsana New"/>
          <w:sz w:val="32"/>
          <w:szCs w:val="32"/>
        </w:rPr>
        <w:t xml:space="preserve">48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อุปสงค์ </w:t>
      </w:r>
      <w:r>
        <w:rPr>
          <w:rFonts w:ascii="Angsana New" w:hAnsi="Angsana New"/>
          <w:sz w:val="32"/>
          <w:sz w:val="32"/>
          <w:szCs w:val="32"/>
        </w:rPr>
        <w:t xml:space="preserve"> พบว่า มีสัญญาณหดตัวจากเดือนก่อนหน้า สะท้อนได้จากการบริโภคภาคเอกชนหดตัว โดยดัชนีบริโภคเอกชนหดตัวร้อยละ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หดตัวจากเดือนก่อนที่หดตัว ร้อยละ </w:t>
      </w: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 xml:space="preserve">โดยเป็นผลจากจำนวนรถยนต์จดทะเบียนใหม่ และจำนวนรถจักรยานยนต์จดทะเบียนใหม่ลดลงร้อยละ </w:t>
      </w:r>
      <w:r>
        <w:rPr>
          <w:rFonts w:cs="Angsana New" w:ascii="Angsana New" w:hAnsi="Angsana New"/>
          <w:sz w:val="32"/>
          <w:szCs w:val="32"/>
        </w:rPr>
        <w:t xml:space="preserve">29.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.9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อีกทั้งภาษีมูลค่าเพิ่มชะลอตัวลงร้อยละ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สำหรับด้านการลงทุนภาคเอกชนยังคงขยายตัว โดยดัชนีการลงทุนภาคเอกชน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6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ชะลอตัวจากเดือนก่อน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2.6 </w:t>
      </w:r>
      <w:r>
        <w:rPr>
          <w:rFonts w:ascii="Angsana New" w:hAnsi="Angsana New"/>
          <w:sz w:val="32"/>
          <w:sz w:val="32"/>
          <w:szCs w:val="32"/>
        </w:rPr>
        <w:t xml:space="preserve">ตามจำนวนรถยนต์พาณิชย์จดทะเบียนใหม่ลดลงร้อยละ </w:t>
      </w:r>
      <w:r>
        <w:rPr>
          <w:rFonts w:cs="Angsana New" w:ascii="Angsana New" w:hAnsi="Angsana New"/>
          <w:sz w:val="32"/>
          <w:szCs w:val="32"/>
        </w:rPr>
        <w:t xml:space="preserve">44.3 </w:t>
      </w:r>
      <w:r>
        <w:rPr>
          <w:rFonts w:ascii="Angsana New" w:hAnsi="Angsana New"/>
          <w:sz w:val="32"/>
          <w:sz w:val="32"/>
          <w:szCs w:val="32"/>
        </w:rPr>
        <w:t xml:space="preserve">และการปล่อยสินเชื่อเพื่อการลงทุน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9 </w:t>
      </w:r>
      <w:r>
        <w:rPr>
          <w:rFonts w:ascii="Angsana New" w:hAnsi="Angsana New"/>
          <w:sz w:val="32"/>
          <w:sz w:val="32"/>
          <w:szCs w:val="32"/>
        </w:rPr>
        <w:t xml:space="preserve">ตามความต้องการของผู้ประกอบการ ปัจจัยด้านการใช้จ่ายภาครัฐมีสัญญาณของการขยายตัว โดยดัชนีการใช้จ่ายภาครัฐ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ก่อน ปรับตัวจากเดือนก่อน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40.1 </w:t>
      </w:r>
      <w:r>
        <w:rPr>
          <w:rFonts w:ascii="Angsana New" w:hAnsi="Angsana New"/>
          <w:sz w:val="32"/>
          <w:sz w:val="32"/>
          <w:szCs w:val="32"/>
        </w:rPr>
        <w:t xml:space="preserve">โดยเป็นผลจากการเบิกจ่ายรายจ่ายประจำ และรายจ่ายลงทุ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14.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.2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อุตสาหกรรม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ได้แก่ อุตสาหกรรมการขายส่ง การขายปลีก การซ่อมแซ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4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รม การล่าสัตว์ และการป่าไม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อสังหาริม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0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มวลรวมจังหวัด 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ราคา คงที่ ปี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spacing w:before="24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คลังจังหวัดสุรินทร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3164205" cy="932878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850"/>
                              <w:gridCol w:w="7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อุตสาหกรร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มูลค่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้อยละข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1,190.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59.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64.6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2,704.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ไฟฟ้า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298.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,293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ขายส่ง การขายปลีก การซ่อมแซมยานยนต์ จักรยานยนต์ ของใช้ส่วนบุค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30,184.4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3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26.4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44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5,673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บริ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5,772.9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,329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,350.7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บริการ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96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ให้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413.6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23.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892.8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34.5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850"/>
                        <w:gridCol w:w="77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อุตสาหกรร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มูลค่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้อยละของ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1,190.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59.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64.6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2,704.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ไฟฟ้า แก๊สและการประป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298.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,293.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ขายส่ง การขายปลีก การซ่อมแซมยานยนต์ จักรยานยนต์ ของใช้ส่วนบุค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30,184.4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36.4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และของใช้ในครัวเรื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26.4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44.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5,673.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บริ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5,772.9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,329.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,350.7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บริการ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963.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ให้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413.6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23.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,892.8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เปลี่ยนแปลงมูลค่าผลิตภัณฑ์รวม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าขาดังกล่าว ส่วนใหญ่เพิ่มขึ้นจากปีที่แล้ว  สาขาที่มีอัตราการเปลี่ยนแปลงเพิ่มขึ้นสูง เรียงตามลำดับ  ได้แก่  การขายส่ง การขายปลีก การซ่อมแซ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1.60)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3)  </w:t>
      </w:r>
      <w:r>
        <w:rPr>
          <w:rFonts w:ascii="Angsana New" w:hAnsi="Angsana New"/>
          <w:sz w:val="32"/>
          <w:sz w:val="32"/>
          <w:szCs w:val="32"/>
        </w:rPr>
        <w:t xml:space="preserve">การผล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7)  </w:t>
      </w:r>
      <w:r>
        <w:rPr>
          <w:rFonts w:ascii="Angsana New" w:hAnsi="Angsana New"/>
          <w:sz w:val="32"/>
          <w:sz w:val="32"/>
          <w:szCs w:val="32"/>
        </w:rPr>
        <w:t xml:space="preserve">บริการด้านอสังหาริมทรัพ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/>
          <w:sz w:val="32"/>
          <w:sz w:val="32"/>
          <w:szCs w:val="32"/>
        </w:rPr>
        <w:t xml:space="preserve">และ 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หัวประชากรของจังหวัดสุรินทร์ใน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5,682 </w:t>
      </w:r>
      <w:r>
        <w:rPr>
          <w:rFonts w:ascii="Angsana New" w:hAnsi="Angsana New"/>
          <w:sz w:val="32"/>
          <w:sz w:val="32"/>
          <w:szCs w:val="32"/>
        </w:rPr>
        <w:t xml:space="preserve">บาท  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60,835 </w:t>
      </w:r>
      <w:r>
        <w:rPr>
          <w:rFonts w:ascii="Angsana New" w:hAnsi="Angsana New"/>
          <w:sz w:val="32"/>
          <w:sz w:val="32"/>
          <w:szCs w:val="32"/>
        </w:rPr>
        <w:t xml:space="preserve">บาท ในปีที่ผ่านมา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ปลี่ยนแปลงมูลค่าผลิตภัณฑ์มวลรวมจังหวัดสุรินทร์ ที่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740" cy="1886585"/>
            <wp:effectExtent l="0" t="76200" r="76200" b="0"/>
            <wp:docPr id="20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627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คลัง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ราคาผู้บริโภค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ุรินทร์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4.4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ดัชนีราคาผู้บริโภค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โดยเฉพาะอย่างยิ่งในหมวดอาหารและเครื่องดื่มไม่มีแอลกอฮอ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สินค้าสำคัญในหมวดอื่นๆไม่ใช่อาหาร และเครื่องดื่มมีอัตราการเปลี่ยนแปลง  ร้อยละ </w:t>
      </w:r>
      <w:r>
        <w:rPr>
          <w:rFonts w:cs="Angsana New" w:ascii="Angsana New" w:hAnsi="Angsana New"/>
          <w:sz w:val="32"/>
          <w:szCs w:val="32"/>
        </w:rPr>
        <w:t>3.4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เงินเฟ้อของจังหวัด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มาจากการสูงขึ้นของดัชนีหมวดอาหารและเครื่องดื่มไม่มีแอลกอฮอล์ร้อยละ  </w:t>
      </w:r>
      <w:r>
        <w:rPr>
          <w:rFonts w:cs="Angsana New" w:ascii="Angsana New" w:hAnsi="Angsana New"/>
          <w:sz w:val="32"/>
          <w:szCs w:val="32"/>
        </w:rPr>
        <w:t>5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ูงขึ้นของราคาสินค้ากลุ่มเนื้อสัตว์ ร้อยละ </w:t>
      </w:r>
      <w:r>
        <w:rPr>
          <w:rFonts w:cs="Angsana New" w:ascii="Angsana New" w:hAnsi="Angsana New"/>
          <w:sz w:val="32"/>
          <w:szCs w:val="32"/>
        </w:rPr>
        <w:t xml:space="preserve">15.8 </w:t>
      </w:r>
      <w:r>
        <w:rPr>
          <w:rFonts w:ascii="Angsana New" w:hAnsi="Angsana New"/>
          <w:sz w:val="32"/>
          <w:sz w:val="32"/>
          <w:szCs w:val="32"/>
        </w:rPr>
        <w:t xml:space="preserve">กลุ่มเครื่องประกอบอาหาร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9.6 </w:t>
      </w:r>
      <w:r>
        <w:rPr>
          <w:rFonts w:ascii="Angsana New" w:hAnsi="Angsana New"/>
          <w:sz w:val="32"/>
          <w:sz w:val="32"/>
          <w:szCs w:val="32"/>
        </w:rPr>
        <w:t>กลุ่มอาหารบริ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อกบ้าน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8.6 </w:t>
      </w:r>
      <w:r>
        <w:rPr>
          <w:rFonts w:ascii="Angsana New" w:hAnsi="Angsana New"/>
          <w:sz w:val="32"/>
          <w:sz w:val="32"/>
          <w:szCs w:val="32"/>
        </w:rPr>
        <w:t xml:space="preserve">กลุ่มปลาและสัตว์น้ำ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ข้าว แป้งและผลิตภัณฑ์จากแป้งสูงขึ้นร้อยละ </w:t>
      </w:r>
      <w:r>
        <w:rPr>
          <w:rFonts w:cs="Angsana New" w:ascii="Angsana New" w:hAnsi="Angsana New"/>
          <w:sz w:val="32"/>
          <w:szCs w:val="32"/>
        </w:rPr>
        <w:t>6.2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ราคาผู้บริโภคจังหวัดสุรินทร์ จำแนกตามประเภทของดัชนีและหมวดสินค้าเดือน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tbl>
      <w:tblPr>
        <w:tblW w:w="5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86"/>
        <w:gridCol w:w="985"/>
        <w:gridCol w:w="407"/>
      </w:tblGrid>
      <w:tr>
        <w:trPr>
          <w:trHeight w:val="55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ัชนีราคาผู้บริโภ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4.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3.5</w:t>
            </w:r>
          </w:p>
        </w:tc>
      </w:tr>
      <w:tr>
        <w:trPr>
          <w:trHeight w:val="4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มวดอาหารและเครื่องดื่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1.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right="-551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19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มวดอื่นๆที่ไม่ใช่อาหาร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รื่องดื่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7.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07.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ัชนีราคาผู้บริโภคพื้นฐา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5.8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05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พาณิชย์จังหวัดสุรินทร์</w:t>
      </w:r>
    </w:p>
    <w:p>
      <w:pPr>
        <w:pStyle w:val="Normal"/>
        <w:spacing w:before="120" w:after="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ดัชนีราคาผู้บริโภคพื้นฐาน คือ ดัชนีราคาผู้บริโภค </w:t>
      </w:r>
    </w:p>
    <w:p>
      <w:pPr>
        <w:pStyle w:val="Normal"/>
        <w:spacing w:before="0" w:after="24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</w:t>
      </w:r>
      <w:r>
        <w:rPr>
          <w:rFonts w:ascii="Angsana New" w:hAnsi="Angsana New"/>
          <w:i/>
          <w:i/>
          <w:iCs/>
          <w:sz w:val="28"/>
          <w:sz w:val="28"/>
        </w:rPr>
        <w:t>ทั่วไปหักรายการสินค้ากลุ่มอาหารสดและสินค้ากลุ่มพลัง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การจดทะเบียนของนิติบุคคลตั้งใหม่จังหวัดสุรินทร์ จำแนกตามหมวดธุรกิจ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53740" cy="2190750"/>
            <wp:effectExtent l="0" t="0" r="0" b="0"/>
            <wp:docPr id="2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พัฒนาธุรกิจการค้า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ทุนจดทะเบียนของนิติบุคคลตั้งใหม่  พบว่า  บริษัทจำกัดมีทุนจดทะเบียนทั้งสิ้น </w:t>
      </w:r>
      <w:r>
        <w:rPr>
          <w:rFonts w:cs="Angsana New" w:ascii="Angsana New" w:hAnsi="Angsana New"/>
          <w:sz w:val="32"/>
          <w:szCs w:val="32"/>
        </w:rPr>
        <w:t xml:space="preserve">49.5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ห้างหุ้นส่วนจำกัดมีทุนจดทะเบียน  </w:t>
      </w:r>
      <w:r>
        <w:rPr>
          <w:rFonts w:cs="Angsana New" w:ascii="Angsana New" w:hAnsi="Angsana New"/>
          <w:sz w:val="32"/>
          <w:szCs w:val="32"/>
        </w:rPr>
        <w:t xml:space="preserve">27.00  </w:t>
      </w:r>
      <w:r>
        <w:rPr>
          <w:rFonts w:ascii="Angsana New" w:hAnsi="Angsana New"/>
          <w:sz w:val="32"/>
          <w:sz w:val="32"/>
          <w:szCs w:val="32"/>
        </w:rPr>
        <w:t>ล้านบาท  และ ห้างหุ้นส่วนสามัญนิติบุคคลมีทุนจดทะเบียนในไตรมาสนี้ไม่มีผู้จดทะเบียนจัดตั้งใหม่ โดยอุตสาหกรรมที่มีทุนจดทะเบียนมากที่สุด  ได้แก่  สาขาการขายส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ขายปลีกฯ ที่มีทุนจดทะเบียนทั้งสิ้น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โดยเป็นทุนจดทะเบียนของบริษัทจำกั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ดทะเบียนโรงงานใหม่ในจังหวัดสุรินทร์ พบว่า มีการจดทะเบียนรว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 โดยในไตรมาสนี้มีประเภทอุตสาหกรรมเพียงประเภทเดียวที่มีการจดทะเบียน คือ  การผลิต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ราย  รวมเป็นเงินลงทุน  </w:t>
      </w:r>
      <w:r>
        <w:rPr>
          <w:rFonts w:cs="Angsana New" w:ascii="Angsana New" w:hAnsi="Angsana New"/>
          <w:sz w:val="32"/>
          <w:szCs w:val="32"/>
        </w:rPr>
        <w:t xml:space="preserve">1,305.5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การจดทะเบียนดังกล่าวทำให้เกิดการจ้างงานเพิ่มขึ้นจำนวน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/>
          <w:sz w:val="32"/>
          <w:sz w:val="32"/>
          <w:szCs w:val="32"/>
        </w:rPr>
        <w:t xml:space="preserve">คน  ในส่วนโรงงานที่ปิดกิจการมี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ดทะเบียนโรงงานอุตสาหกรรมที่ประกอบกิจการใหม่ของจังหวัดสุรินทร์ จำแนกตามประเภท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แรก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tbl>
      <w:tblPr>
        <w:tblW w:w="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2"/>
        <w:gridCol w:w="713"/>
        <w:gridCol w:w="764"/>
        <w:gridCol w:w="666"/>
        <w:gridCol w:w="713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อุตสาหกรร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จดทะเบียน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ลิกกิจการ</w:t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ทุน</w:t>
            </w:r>
          </w:p>
        </w:tc>
        <w:tc>
          <w:tcPr>
            <w:tcW w:w="666" w:type="dxa"/>
            <w:tcBorders/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รง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โรง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53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305.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95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การไฟฟ้า แก๊ส และการประป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การขายส่ง ขายปลี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28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41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โรงแรม ภัตตาคา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305.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อุตสาหกรรมจังหวัดสุรินทร์</w:t>
      </w:r>
    </w:p>
    <w:p>
      <w:pPr>
        <w:pStyle w:val="Normal"/>
        <w:spacing w:before="0" w:after="120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657225</wp:posOffset>
            </wp:positionH>
            <wp:positionV relativeFrom="paragraph">
              <wp:posOffset>224155</wp:posOffset>
            </wp:positionV>
            <wp:extent cx="2416810" cy="52171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7790</wp:posOffset>
                </wp:positionH>
                <wp:positionV relativeFrom="paragraph">
                  <wp:posOffset>-50165</wp:posOffset>
                </wp:positionV>
                <wp:extent cx="5993130" cy="478155"/>
                <wp:effectExtent l="0" t="76200" r="7620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ดัชนีชี้วัดภาวะ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477.9pt;height:43.65pt;mso-wrap-distance-left:9.05pt;mso-wrap-distance-right:9.05pt;mso-wrap-distance-top:0pt;mso-wrap-distance-bottom:0pt;margin-top:-9.95pt;mso-position-vertical-relative:text;margin-left:7.7pt;mso-position-horizontal-relative:text">
                <v:shadow on="t" color="#A5A5A5" offset="6pt,-6pt"/>
                <v:fill type="gradient" angle="45" color2="#92D050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ดัชนีชี้วัดภาวะแรงง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าวะด้านแรงงานมีการเคลื่อนไหน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ปัจจัยทางเศรษฐกิจ สังคม และการเมือง เช่น สถานการณ์ทางการเมืองสับสนไร้ทิศทางที่ชัดเจน จะส่งผลถึงความเชื่อมั่นของนักธุรกิจ นักลงทุนทั้งในและต่างประเทศ  เกิดการชะลอการลงทุน ชะลอการขยายกิจการ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 มิอาจชะลอตามภาวการณ์ด้านเศรษฐกิจ จึงส่งผลต่อการว่างงาน 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 ฝีมือแรงงาน มาตรฐานแรงงาน ฯลฯ ดังนั้นการ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เพื่อศึกษาวิเคราะห์ถึง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 รวมทั้งองค์กรต่างๆ ทั้งภาครัฐและเอกชน สถานการณ์แรงงานจังหวัดสุรินทร์ 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ฉบับนี้จะขอเสนอตัวชี้วัดภาวะแรงงานดังนี้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010</wp:posOffset>
                </wp:positionH>
                <wp:positionV relativeFrom="paragraph">
                  <wp:posOffset>234950</wp:posOffset>
                </wp:positionV>
                <wp:extent cx="2724150" cy="419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191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4.5pt;height:33pt;mso-wrap-distance-left:9.05pt;mso-wrap-distance-right:9.05pt;mso-wrap-distance-top:0pt;mso-wrap-distance-bottom:0pt;margin-top:18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เป็นตัวชี้วัดที่แสดงให้เห็นถึงสภาพกำลังแรงงานในตลาดแรงงานของจังหวัดสุรินทร์ เมื่อเทียบกับประชากรวัยแรงงานทั้งหมด โดยคำนวณจากกำลังแรงงานในจังหวัดสุรินทร์ เทียบกับ ประชากรที่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ในจังหวัดสุรินทร์ จะพบว่าใน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จังหวัดสุรินทร์ มีอัตราร้อยละ </w:t>
      </w:r>
      <w:r>
        <w:rPr>
          <w:rFonts w:cs="Angsana New" w:ascii="Angsana New" w:hAnsi="Angsana New"/>
          <w:sz w:val="32"/>
          <w:szCs w:val="32"/>
        </w:rPr>
        <w:t xml:space="preserve">63.11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ใกล้เคียงกับ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 </w:t>
      </w:r>
      <w:r>
        <w:rPr>
          <w:rFonts w:cs="Angsana New" w:ascii="Angsana New" w:hAnsi="Angsana New"/>
          <w:sz w:val="32"/>
          <w:szCs w:val="32"/>
        </w:rPr>
        <w:t xml:space="preserve">62.50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 กลับพบว่ามีอัตราที่เพิ่มขึ้นจาก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 </w:t>
      </w:r>
      <w:r>
        <w:rPr>
          <w:rFonts w:cs="Angsana New" w:ascii="Angsana New" w:hAnsi="Angsana New"/>
          <w:sz w:val="32"/>
          <w:szCs w:val="32"/>
        </w:rPr>
        <w:t xml:space="preserve">62.0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พบว่า 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และไตรมา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การปรับตัวลดลงจาก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สืบเนื่องมาจากปัจจัยฤดูกาลที่ส่งผลต่อการมีงานทำของกำลังแรงงาน จึงทำให้อัตราการมีส่วนร่วมในกำลังแรงงานมีการปรับตัวลดล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ส่วนร่วมในกำลังแรง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18815" cy="21532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6" t="-4806" r="-20922" b="-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อัตราการมีส่วนร่วมในกำลังแรงงานในจังหวั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กำลังแรงงานใน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ประชากรที่มีอายุ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5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ีขึ้นไปในจังห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2724150" cy="419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191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4.5pt;height:33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มีงานท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งานทำต่อกำลังแรงงานเป็นตัวชี้วัดที่แสดงให้เห็นภาวะการมีงานทำในตลาดแรงงานของจังหวัดสุรินทร์ว่ามีสัดส่วนมากน้อยเพียงใด สำหรับอัตราการมีงานทำในภาคเกษตรของจังหวัดสุรินทร์ ซึ่งคำนวณจากผู้มีงานทำในภาคเกษตรในจังหวัดสุรินทร์ต่อกำลังแรงงานที่มีงานทำในจังหวัดสุรินทร์ ในไตรมาสนี้ พบว่า  อัตราการมีงานทำในภาคเกษตรจังหวัดสุรินทร์ มีอัตราร้อยละ </w:t>
      </w:r>
      <w:r>
        <w:rPr>
          <w:rFonts w:cs="Angsana New" w:ascii="Angsana New" w:hAnsi="Angsana New"/>
          <w:sz w:val="32"/>
          <w:szCs w:val="32"/>
        </w:rPr>
        <w:t xml:space="preserve">44.70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เปรียบเทียบกับไตรมาสที่ผ่านมา จะพบว่า อัตราการมีงานทำในภาคเกษตรจังหวัดสุรินทร์มีสัดส่วนเพิ่มขึ้นจากไตรมาสที่แล้ว ที่มีร้อยละ </w:t>
      </w:r>
      <w:r>
        <w:rPr>
          <w:rFonts w:cs="Angsana New" w:ascii="Angsana New" w:hAnsi="Angsana New"/>
          <w:sz w:val="32"/>
          <w:szCs w:val="32"/>
        </w:rPr>
        <w:t xml:space="preserve">41.22 </w:t>
      </w:r>
      <w:r>
        <w:rPr>
          <w:rFonts w:ascii="Angsana New" w:hAnsi="Angsana New"/>
          <w:sz w:val="32"/>
          <w:sz w:val="32"/>
          <w:szCs w:val="32"/>
        </w:rPr>
        <w:t xml:space="preserve">อย่างเห็นได้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 มีสัดส่วนไม่ต่างกันมากนัก คือ </w:t>
      </w:r>
      <w:r>
        <w:rPr>
          <w:rFonts w:cs="Angsana New" w:ascii="Angsana New" w:hAnsi="Angsana New"/>
          <w:sz w:val="32"/>
          <w:szCs w:val="32"/>
        </w:rPr>
        <w:t xml:space="preserve">49.06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ตรมาสนี้เป็นช่วงฤดูการเพาะปลูก จึงทำให้การจ้างงานในภาคเกษตรเพิ่มขึ้น ส่วนอัตราการมีงานทำนอกภาคเกษตรก็จะมีสัดส่วนที่ลดลง ในไตรมาสนี้กล่าวคือ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อัตรา </w:t>
      </w:r>
      <w:r>
        <w:rPr>
          <w:rFonts w:cs="Angsana New" w:ascii="Angsana New" w:hAnsi="Angsana New"/>
          <w:sz w:val="32"/>
          <w:szCs w:val="32"/>
        </w:rPr>
        <w:t xml:space="preserve">58.80 </w:t>
      </w:r>
      <w:r>
        <w:rPr>
          <w:rFonts w:ascii="Angsana New" w:hAnsi="Angsana New"/>
          <w:sz w:val="32"/>
          <w:sz w:val="32"/>
          <w:szCs w:val="32"/>
        </w:rPr>
        <w:t xml:space="preserve">ลดลงเป็น </w:t>
      </w:r>
      <w:r>
        <w:rPr>
          <w:rFonts w:cs="Angsana New" w:ascii="Angsana New" w:hAnsi="Angsana New"/>
          <w:sz w:val="32"/>
          <w:szCs w:val="32"/>
        </w:rPr>
        <w:t xml:space="preserve">55.30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ผู้ใช้แรงงานนอกภาคเกษตรเคลื่อนย้ายเข้าไปอยู่ในภาคเกษตรกรรม อันมีสาเหตุจากการที่ภาคเศรษฐกิจหรือเจ้าของธุรกิจมีการชะลอตัวเนื่องจากสถานการณ์ความสับสนทางการเมือง ความไม่มั่นใจในเศรษฐกิจ ปัญหาความไม่สงบต่างๆ และผลกระทบของราคาน้ำมันทำให้ธุรกิจชะงัก ชะลอการขยายงานโดยเฉพาะชะลอการจ้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งานทำใ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ภาคเกษตร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39770" cy="2447925"/>
            <wp:effectExtent l="0" t="0" r="0" b="0"/>
            <wp:docPr id="32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3" t="-4670" r="-4751" b="-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ัตราการมีงานทำใน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นอกภาคเกษตรในจังหวัด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ผู้มีงานทำใน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นอกภาคเกษตรใน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มีงานทำในจังหวัด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อัตราการมีงานทำเฉพาะในส่วนภาคอุตสาหกรรมการผลิต โดยคำนวณจากจำนวนผู้มีงานทำทั้งหมดจะพบว่า อัตราการจ้างงานในภาคการผลิตมีอัตรา </w:t>
      </w:r>
      <w:r>
        <w:rPr>
          <w:rFonts w:cs="Angsana New" w:ascii="Angsana New" w:hAnsi="Angsana New"/>
          <w:sz w:val="32"/>
          <w:szCs w:val="32"/>
        </w:rPr>
        <w:t xml:space="preserve">9.90 </w:t>
      </w:r>
      <w:r>
        <w:rPr>
          <w:rFonts w:ascii="Angsana New" w:hAnsi="Angsana New"/>
          <w:sz w:val="32"/>
          <w:sz w:val="32"/>
          <w:szCs w:val="32"/>
        </w:rPr>
        <w:t xml:space="preserve">ซึ่งเพิ่มขึ้นจากไตรมาสที่แล้ว ที่มีอัตรา </w:t>
      </w:r>
      <w:r>
        <w:rPr>
          <w:rFonts w:cs="Angsana New" w:ascii="Angsana New" w:hAnsi="Angsana New"/>
          <w:sz w:val="32"/>
          <w:szCs w:val="32"/>
        </w:rPr>
        <w:t xml:space="preserve">8.73 </w:t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ปัจจัยฤดูกาล ผนวกกับสถานการณ์เศรษฐกิจ การเมือง ทำให้การจ้างงานในภาคการผลิตลดลง เมื่อเปรียบเทียบกับไตรมาสเดียวกันกับปีที่ผ่านมาพบว่า มีสัดส่วนลดลง คือ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/>
          <w:sz w:val="32"/>
          <w:sz w:val="32"/>
          <w:szCs w:val="32"/>
        </w:rPr>
        <w:t xml:space="preserve">จึงแสดงให้เห็นว่า การเพิ่มขึ้นหรือลดลงเป็นผลจากปัจจัยฤดูกาล ปรากฏรายละเอียดตามแผนภูมิ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งานทำในอุตสาหกรรมการผลิต 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28315" cy="2058035"/>
            <wp:effectExtent l="0" t="76200" r="76200" b="0"/>
            <wp:docPr id="33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342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อัตราการมีงานทำในภาคอุตสาหกรรมการผลิตจังหวัด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ผู้มีงานทำในภาคอุตสาหกรรมการผลิต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มีงานทำในจังหวัด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สรุปในภาพรวมจะพบว่า อัตราการมีงานทำหรือการมีส่วนร่วมในกำลังแรงงานของจังหวัดสุรินทร์ จะมีลักษณะการเคลื่อนย้ายแรงงานแบบเป็นวัฏจักรหรือวงจร ทั้งนี้เพราะพื้นที่จังหวัดสุรินทร์เป็นเขตเกษตรกรรม 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เกษตรส่วนใหญ่  เมื่อหมดฤดูเก็บเกี่ยวผลผลิตก็จะเคลื่อนย้ายไปหางานทำในภาคอุตสาหกรรมในจังหวัดอื่นๆ  และจะเคลื่อนย้ายกลับมาภาคเกษตรกรรมอีกครั้งในฤดูเพาะปลูก วนเวียนในลักษณะเช่นนี้อย่างเป็นวัฏจักรทุกปี  ซึ่งอาจส่งผลต่อการขาดแคลนแรงงานในบางฤดูกาล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655</wp:posOffset>
                </wp:positionH>
                <wp:positionV relativeFrom="paragraph">
                  <wp:posOffset>-53975</wp:posOffset>
                </wp:positionV>
                <wp:extent cx="2257425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ว่าง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7.75pt;height:37.5pt;mso-wrap-distance-left:9.05pt;mso-wrap-distance-right:9.05pt;mso-wrap-distance-top:0pt;mso-wrap-distance-bottom:0pt;margin-top:-4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ว่างง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อัตราการว่างงานในปีที่ผ่านมาจะพบว่า  อัตราการว่างงานของจังหวัดสุรินทร์แต่ละไตรมาสจะปรับตัวสูงขึ้นและลดลงตามปัจจัยในเรื่องฤดูกาล  เนื่องจากจังหวัดสุรินทร์เป็นพื้นที่เกษตรกรรม  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แล้งนอกฤดูการเกษตร  ส่งผลให้แรงงานในภาคเกษตรของจังหวัดสุรินทร์ว่างงาน  อัตราการว่างงาน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ึงสูงขึ้นและเริ่มลดลงในไตรมาส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ป็นช่วงที่กำลังแรงงานใหม่ที่สำเร็จการศึกษาเริ่มเข้าสู่ตลาดแรงงาน  สำหรับ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การเกษตรประกอบกับกำลังแรงงานใหม่ได้สำเร็จการศึกษาเริ่มเข้าสู่ตลาดแรงงานจึงเป็นปัจจัยที่มีผลต่อการว่างงานที่เพิ่มขึ้น และอัตราการว่างงานก็ขยับตัวเพิ่มสูงขึ้นอีกใน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ังนั้นอัตราการว่างงานจึงเป็นเครื่องชี้วัดที่เกี่ยวข้องกับปัจจัยฤดูกาล  นอกจากนี้อัตราการว่างงานจะเกี่ยวข้องกับภาวะเศรษฐกิจและพื้นที่  กล่าวคือ  แรงงานจะมีการเคลื่อนย้ายสู่ภาคเกษตรในไตรมาสที่เป็นฤดูเพาะปลูก  จังหวัดที่เป็นพื้นที่การเกษตรจะมีอัตราการว่างงานต่ำ  ขณะที่จังหวัดในพื้นที่ตั้งของอุตสาหกรรมจะมีอัตราการว่างงานสูง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ว่างงานในจังหวัดสุรินทร์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ไตรมา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อัตราร้อยละ  </w:t>
      </w:r>
      <w:r>
        <w:rPr>
          <w:rFonts w:cs="Angsana New" w:ascii="Angsana New" w:hAnsi="Angsana New"/>
          <w:sz w:val="32"/>
          <w:szCs w:val="32"/>
        </w:rPr>
        <w:t>0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เปลี่ยนแปลงจาก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และ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ตามรายละเอียดในแผนภูมิต่อไปนี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ว่า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95625" cy="2153920"/>
            <wp:effectExtent l="0" t="76200" r="76200" b="0"/>
            <wp:docPr id="35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30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ในจังหวั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</w:t>
      </w:r>
      <w:r>
        <w:rPr>
          <w:rFonts w:cs="Angsana New" w:ascii="Angsana New" w:hAnsi="Angsana New"/>
          <w:i/>
          <w:iCs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ผู้ว่างงานจังหวัด </w:t>
      </w:r>
      <w:r>
        <w:rPr>
          <w:rFonts w:cs="Angsana New" w:ascii="Angsana New" w:hAnsi="Angsana New"/>
          <w:sz w:val="28"/>
          <w:u w:val="single"/>
        </w:rPr>
        <w:t xml:space="preserve">x </w:t>
      </w:r>
      <w:r>
        <w:rPr>
          <w:rFonts w:cs="Angsana New" w:ascii="Angsana New" w:hAnsi="Angsana New"/>
          <w:sz w:val="28"/>
          <w:u w:val="single"/>
        </w:rPr>
        <w:t>100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กำลังแรงงานในจังหวั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4615</wp:posOffset>
                </wp:positionH>
                <wp:positionV relativeFrom="paragraph">
                  <wp:posOffset>95885</wp:posOffset>
                </wp:positionV>
                <wp:extent cx="2581275" cy="1809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8097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เปลี่ยนแปลงของจำนวนผู้ประกันตนในระบบประกันสังค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33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ู้ประกันตนที่ขอรับประโยชน์ทดแท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ณีว่า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ละผู้ประกันตนที่ขึ้นทะเบียนขอรับผลประโยชน์ทดแทนกรณีเลิกจ้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3.25pt;height:142.5pt;mso-wrap-distance-left:9.05pt;mso-wrap-distance-right:9.05pt;mso-wrap-distance-top:0pt;mso-wrap-distance-bottom:0pt;margin-top:7.5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เปลี่ยนแปลงของจำนวนผู้ประกันตนในระบบประกันสังคม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33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ู้ประกันตนที่ขอรับประโยชน์ทดแทน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ณีว่า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ละผู้ประกันตนที่ขึ้นทะเบียนขอรับผลประโยชน์ทดแทนกรณีเลิกจ้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ประกันตนมาตร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ของสำนักงานประกันสังคม  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,101  </w:t>
      </w:r>
      <w:r>
        <w:rPr>
          <w:rFonts w:ascii="Angsana New" w:hAnsi="Angsana New"/>
          <w:sz w:val="32"/>
          <w:sz w:val="32"/>
          <w:szCs w:val="32"/>
        </w:rPr>
        <w:t xml:space="preserve">คน  อัตราเปลี่ยนแปลงของจำนวนผู้ประกัน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/>
          <w:sz w:val="32"/>
          <w:sz w:val="32"/>
          <w:szCs w:val="32"/>
        </w:rPr>
        <w:t xml:space="preserve">หดตัวร้อยละ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ลดลงจากไตรมาสก่อน  จำนวนผู้ประกันตนที่ขอรับประโยชน์ทดแทนกรณีว่างงาน  </w:t>
      </w:r>
      <w:r>
        <w:rPr>
          <w:rFonts w:cs="Angsana New" w:ascii="Angsana New" w:hAnsi="Angsana New"/>
          <w:sz w:val="32"/>
          <w:szCs w:val="32"/>
        </w:rPr>
        <w:t xml:space="preserve">1,698  </w:t>
      </w:r>
      <w:r>
        <w:rPr>
          <w:rFonts w:ascii="Angsana New" w:hAnsi="Angsana New"/>
          <w:sz w:val="32"/>
          <w:sz w:val="32"/>
          <w:szCs w:val="32"/>
        </w:rPr>
        <w:t xml:space="preserve">คน  อัตราการเปลี่ยนแปลงของผู้ประกันตนที่ขอรับผลประโยชน์ทดแทนกรณีว่างงาน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.0   </w:t>
      </w:r>
      <w:r>
        <w:rPr>
          <w:rFonts w:ascii="Angsana New" w:hAnsi="Angsana New"/>
          <w:sz w:val="32"/>
          <w:sz w:val="32"/>
          <w:szCs w:val="32"/>
        </w:rPr>
        <w:t xml:space="preserve">ขยายตัวจากไตรมาสก่อนที่มีร้อยละ  </w:t>
      </w:r>
      <w:r>
        <w:rPr>
          <w:rFonts w:cs="Angsana New" w:ascii="Angsana New" w:hAnsi="Angsana New"/>
          <w:sz w:val="32"/>
          <w:szCs w:val="32"/>
        </w:rPr>
        <w:t xml:space="preserve">21.0  </w:t>
      </w:r>
      <w:r>
        <w:rPr>
          <w:rFonts w:ascii="Angsana New" w:hAnsi="Angsana New"/>
          <w:sz w:val="32"/>
          <w:sz w:val="32"/>
          <w:szCs w:val="32"/>
        </w:rPr>
        <w:t xml:space="preserve">สำหรับจำนวนผู้ประกันตนที่ขึ้นทะเบียนขอรับประโยชน์ทดแทนกรณีเลิกจ้าง  อัตราเปลี่ยนแปลงของผู้ประกันตนที่ขึ้นทะเบียนขอรับผลประโยชน์ทดแทนกรณีเลิกจ้างร้อยละ </w:t>
      </w:r>
      <w:r>
        <w:rPr>
          <w:rFonts w:cs="Angsana New" w:ascii="Angsana New" w:hAnsi="Angsana New"/>
          <w:sz w:val="32"/>
          <w:szCs w:val="32"/>
        </w:rPr>
        <w:t xml:space="preserve">4.20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ไตรมาสก่อนที่มีอัตราร้อยละ </w:t>
      </w:r>
      <w:r>
        <w:rPr>
          <w:rFonts w:cs="Angsana New" w:ascii="Angsana New" w:hAnsi="Angsana New"/>
          <w:sz w:val="32"/>
          <w:szCs w:val="32"/>
        </w:rPr>
        <w:t>2.80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ที่ขึ้นทะเบียนขอรับประโยชน์ทดแทนกรณีว่างงานและเลิกจ้าง 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3084830" cy="2179955"/>
            <wp:effectExtent l="0" t="76200" r="76200" b="0"/>
            <wp:docPr id="37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2561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1. </w:t>
      </w:r>
      <w:r>
        <w:rPr>
          <w:rFonts w:ascii="Angsana New" w:hAnsi="Angsana New"/>
          <w:sz w:val="28"/>
          <w:sz w:val="28"/>
        </w:rPr>
        <w:t xml:space="preserve">สำนักงานประกันสังคมจังหวัดสุรินทร์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ข้อมู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3505</wp:posOffset>
                </wp:positionH>
                <wp:positionV relativeFrom="paragraph">
                  <wp:posOffset>224790</wp:posOffset>
                </wp:positionV>
                <wp:extent cx="2257425" cy="4762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บรรจุ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7.75pt;height:37.5pt;mso-wrap-distance-left:9.05pt;mso-wrap-distance-right:9.05pt;mso-wrap-distance-top:0pt;mso-wrap-distance-bottom:0pt;margin-top:17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บรรจุง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บรรจุงานในแต่ละไตรมาสเป็นตัวชี้วัดที่แสดงให้เห็นถึงการเคลื่อนไหวภาวการณ์ด้านแรงงาน  ซึ่งสามารถศึกษาวิเคราะห์กับจำนวนตำแหน่งงานว่าง และจำนวนผู้สมัครงาน  โดยเมื่อวิเคราะห์จำนวนการบรรจุงานที่สำนักงานจัดหางานจังหวัดดำเนินการ เทียบกับ จำนวนตำแหน่งงานว่างที่แจ้งผ่านสำนักงานจัดหางานจังหวัดสุรินทร์  จะพบว่า  อัตราการบรรจุงานต่อตำแหน่งงานว่างไตรมา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/>
          <w:sz w:val="32"/>
          <w:sz w:val="32"/>
          <w:szCs w:val="32"/>
        </w:rPr>
        <w:t xml:space="preserve">โดยมีอัตราสูงกว่า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ที่มีร้อยละ </w:t>
      </w:r>
      <w:r>
        <w:rPr>
          <w:rFonts w:cs="Angsana New" w:ascii="Angsana New" w:hAnsi="Angsana New"/>
          <w:sz w:val="32"/>
          <w:szCs w:val="32"/>
        </w:rPr>
        <w:t xml:space="preserve">89.80  </w:t>
      </w:r>
      <w:r>
        <w:rPr>
          <w:rFonts w:ascii="Angsana New" w:hAnsi="Angsana New"/>
          <w:sz w:val="32"/>
          <w:sz w:val="32"/>
          <w:szCs w:val="32"/>
        </w:rPr>
        <w:t xml:space="preserve">ซึ่งอาจจะเป็นเพราะสถานประกอบการมีความต้องการตำแหน่งงานว่างในช่วง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น้อยลง  อย่างไรก็ตามอัตราการบรรจุงานต่อตำแหน่งงานว่างไตรมาสนี้มีสัดส่วนที่เท่ากันเมื่อเทียบกับไตรมาสเดียวกันของปีที่ผ่านมา ที่มีร้อยละ </w:t>
      </w:r>
      <w:r>
        <w:rPr>
          <w:rFonts w:cs="Angsana New" w:ascii="Angsana New" w:hAnsi="Angsana New"/>
          <w:sz w:val="32"/>
          <w:szCs w:val="32"/>
        </w:rPr>
        <w:t xml:space="preserve">67.2  </w:t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สัดส่วนของผู้บรรจุงานกับจำนวนผู้สมัครงาน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62.6  </w:t>
      </w:r>
      <w:r>
        <w:rPr>
          <w:rFonts w:ascii="Angsana New" w:hAnsi="Angsana New"/>
          <w:sz w:val="32"/>
          <w:sz w:val="32"/>
          <w:szCs w:val="32"/>
        </w:rPr>
        <w:t xml:space="preserve">จะพบว่ามีอัตราเพิ่มขึ้นจาก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61.6  </w:t>
      </w:r>
      <w:r>
        <w:rPr>
          <w:rFonts w:ascii="Angsana New" w:hAnsi="Angsana New"/>
          <w:sz w:val="32"/>
          <w:sz w:val="32"/>
          <w:szCs w:val="32"/>
        </w:rPr>
        <w:t>ทั้งนี้อาจเป็นเพราะในไตรมาสนี้มียอดผู้สมัครงานน้อยกว่าไตรมาสที่ผ่านมา  ขณะที่ผู้ได้รับการบรรจุงานมีสัดส่วนใกล้เคียงกับไตรมาสที่แล้ว  เมื่อเปรียบเทียบกันแล้วจึงทำให้เห็นภาพว่ามีอัตราสูงขึ้น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บรรจุงานต่อ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11170" cy="2068195"/>
            <wp:effectExtent l="0" t="76200" r="7620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443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165</wp:posOffset>
                </wp:positionH>
                <wp:positionV relativeFrom="paragraph">
                  <wp:posOffset>186055</wp:posOffset>
                </wp:positionV>
                <wp:extent cx="2257425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จ้า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7.75pt;height:37.5pt;mso-wrap-distance-left:9.05pt;mso-wrap-distance-right:9.05pt;mso-wrap-distance-top:0pt;mso-wrap-distance-bottom:0pt;margin-top:14.6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จ้างแรงงานต่างด้า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ต่อจำนวนผู้มีงานทำทั้งหมด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0.1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มีงานทำทุกๆ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จะมีการจ้างแรงงานต่างด้าวประมาณ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การจ้าง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 ลาว กัมพูช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ผู้มีงานทำทั้งหมดอยู่ที่ ร้อยละ 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25470" cy="1962150"/>
            <wp:effectExtent l="0" t="76200" r="7620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38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ข้อมู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5430</wp:posOffset>
                </wp:positionH>
                <wp:positionV relativeFrom="paragraph">
                  <wp:posOffset>226695</wp:posOffset>
                </wp:positionV>
                <wp:extent cx="2905125" cy="1085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858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6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28.75pt;height:85.5pt;mso-wrap-distance-left:9.05pt;mso-wrap-distance-right:9.05pt;mso-wrap-distance-top:0pt;mso-wrap-distance-bottom:0pt;margin-top:17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66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ปฏิบัติไม่ถูกต้องตามกฎหมายคุ้มครองแรงงานสถานประกอบกิจการเป็นตัวบ่งบอกตัวหนึ่งที่แสดงให้เห็นถึงภาวการณ์ด้านแรงงาน  หากนายจ้างไม่ปฏิบัติตามกฎหมายสูงย่อมส่งผลกระทบต่อความเป็นอยู่ของลูกจ้าง ผู้ใช้แรงงาน และส่งผลถึงคุณภาพชีวิตของผู้ใช้แรงงานตามมา  ซึ่งพบว่า อัตราการปฏิบัติไม่ถูกต้องตามกฎหมายคุ้มครองแรงงานของสถานประกอบการในจังหวัดต่อจำนวนสถานประกอบการที่ผ่านการตรวจทั้งหมดของจังหวัดใน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พบว่า  ใน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นี้ มีผู้ปฏิบัติไม่ถูกต้องตามกฎหมาย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  และ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ปฏิบัติไม่ถูกต้องตามกฎหมาย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ห่ง  ทั้งนี้การปฏิบัติไม่ถูกต้องตามกฎหมายคุ้มครองแรงงานส่วนใหญ่จะเป็นเรื่องของข้อบังคับการทำงาน เช่น การกำหนดวันเวลาทำงาน เวลาพัก วันหยุด และประกาศให้ลูกจ้างทราบ  พร้อมทั้งทำสำเนาแจ้งให้สำนักงานสวัสดิการและคุ้มครองแรงงานจังหวัดทราบ  แต่สถานประกอบการหลายแห่งไม่ทราบหรือทราบไม่ครบทุกขั้นตอน  จึงพบปัญหาไม่ปฏิบัติตามกฎหมายที่มีจำนวนมาก  อย่างไรก็ตามได้มีการแนะนำให้ดำเนินการให้ถูกต้องตามข้อ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ปฏิบัติไม่ถูกต้องตามกฎหมายความปลอดภัยในการทำงาน  พบว่า 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ไม่ถูกต้องตามกฎหมา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04515" cy="2408555"/>
            <wp:effectExtent l="0" t="76200" r="76200" b="0"/>
            <wp:docPr id="43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4847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ปฏิบัติไม่ถูกต้องตามกฎหมายคุ้มครองแรงงานของสถานประกอบการจังหวัด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= 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จำนวนสถานประกอบการที่ทำผิดกฎหมายคุ้มครองแรงงา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</w:t>
      </w:r>
      <w:r>
        <w:rPr>
          <w:rFonts w:ascii="Angsana New" w:hAnsi="Angsana New"/>
          <w:b/>
          <w:b/>
          <w:bCs/>
          <w:szCs w:val="24"/>
        </w:rPr>
        <w:t>จำนวนสถานประกอบการที่ผ่านการตรวจคุ้มครองแรงงานจังหวัด</w:t>
      </w:r>
    </w:p>
    <w:p>
      <w:pPr>
        <w:pStyle w:val="Normal"/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อัตราการปฏิบัติไม่ถูกต้องตามกฎหมายความปลอดภัยในการทำงานของสถานประกอบการจังหวัด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= </w:t>
      </w:r>
      <w:r>
        <w:rPr>
          <w:rFonts w:cs="Angsana New" w:ascii="Angsana New" w:hAnsi="Angsana New"/>
          <w:b/>
          <w:bCs/>
          <w:sz w:val="22"/>
          <w:szCs w:val="22"/>
          <w:u w:val="single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u w:val="single"/>
        </w:rPr>
        <w:t xml:space="preserve">จำนวนสถานประกอบการที่ทำผิดกฎหมายความปลอดภัยในการทำงานจังหวัด </w:t>
      </w:r>
      <w:r>
        <w:rPr>
          <w:rFonts w:cs="Angsana New" w:ascii="Angsana New" w:hAnsi="Angsana New"/>
          <w:b/>
          <w:bCs/>
          <w:sz w:val="22"/>
          <w:szCs w:val="22"/>
          <w:u w:val="single"/>
        </w:rPr>
        <w:t>x 100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จำนวนสถานประกอบการที่ผ่านการตรวจความปลอดภัยในการทำงานจังหวัด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180</wp:posOffset>
                </wp:positionH>
                <wp:positionV relativeFrom="paragraph">
                  <wp:posOffset>69850</wp:posOffset>
                </wp:positionV>
                <wp:extent cx="2905125" cy="742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2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เกิดข้อพิพาทแรงงา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้อขัดแย้งใน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28.75pt;height:58.5pt;mso-wrap-distance-left:9.05pt;mso-wrap-distance-right:9.05pt;mso-wrap-distance-top:0pt;mso-wrap-distance-bottom:0pt;margin-top:5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เกิดข้อพิพาทแรงงา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้อขัดแย้งในสถานประกอบ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 เป็นตัวชี้วัดที่แสดงถึงความสัมพันธ์ระหว่างนายจ้างและลูกจ้าง 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ทางใด  การเกิดข้อพิพาทแรงงานนั้นมีผลจากการที่ลูกจ้างได้แจ้งข้อเรียกร้องต่อนายจ้าง  และหากไม่สามารถยุติ หรือตกลงกันได้ก็จะเกิดข้อพิพาทแรงงานขึ้น  สำหรับอัตราสถานประกอบการที่เกิดข้อพิพาทแรงงานในจังหวัดต่อ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แห่ง  พบว่าในช่วงปี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ถึงปัจจุบันไม่มีอัตราการเกิดข้อพิพาทเลย  จึงเป็นอัตราที่อยู่ในระดับต่ำมาก  ซึ่งอาจแสดงให้เห็นว่าที่ผ่านมาความสัมพันธ์นายจ้างและลูกจ้างในจังหวัดอยู่ในระดับดีมาก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กิดข้อพิพาทแรงงานต่อ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 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07150" cy="1962150"/>
            <wp:effectExtent l="0" t="0" r="0" b="0"/>
            <wp:docPr id="45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เกิดข้อพิพาทในจังหวัดต่อสถานประกอบการ </w:t>
      </w:r>
      <w:r>
        <w:rPr>
          <w:rFonts w:cs="Angsana New" w:ascii="Angsana New" w:hAnsi="Angsana New"/>
          <w:i/>
          <w:iCs/>
          <w:sz w:val="28"/>
        </w:rPr>
        <w:t xml:space="preserve">100,000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ห่ง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สถานประกอบการที่เกิดข้อพิพาททั้งหมดใ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,0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</w:t>
      </w:r>
      <w:r>
        <w:rPr>
          <w:rFonts w:ascii="Angsana New" w:hAnsi="Angsana New"/>
          <w:b/>
          <w:b/>
          <w:bCs/>
          <w:szCs w:val="24"/>
        </w:rPr>
        <w:t>สถานประกอบการ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เกิดข้อขัดแย้งในสถานประกอบการซึ่งเกิดจากความขัดแย้งระหว่างนายจ้าง ลูกจ้าง ที่มิใช่ข้อพิพาทแรงงานตามกฎหมายแรงงานเป็นตัวชี้วัดอีกตัวหนึ่งที่บ่งบอกถึงความสัมพันธ์ระหว่างนายจ้าง และลูกจ้างได้  โดยอัตราการเกิดข้อขัดแย้ง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ห่ง ในรอบปีที่ผ่านมานับจาก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นถึงไตรมาส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บว่ามีการเกิดข้อขัดแย้งในสถานประกอบการ  กล่าวคือ 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ห่ง มีการเกิดข้อขัดแย้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กิดข้อขัดแย้งของสถานประกอบการต่อ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ใน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94990" cy="1952625"/>
            <wp:effectExtent l="0" t="76200" r="76200" b="0"/>
            <wp:docPr id="46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28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เกิดข้อขัดแย้งในจังหวัดต่อสถานประกอบการ </w:t>
      </w:r>
      <w:r>
        <w:rPr>
          <w:rFonts w:cs="Angsana New" w:ascii="Angsana New" w:hAnsi="Angsana New"/>
          <w:i/>
          <w:iCs/>
          <w:sz w:val="28"/>
        </w:rPr>
        <w:t xml:space="preserve">100,000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ห่ง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สถานประกอบการที่เกิดข้อขัดแย้งทั้งหมดใ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,0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</w:t>
      </w:r>
      <w:r>
        <w:rPr>
          <w:rFonts w:ascii="Angsana New" w:hAnsi="Angsana New"/>
          <w:b/>
          <w:b/>
          <w:bCs/>
          <w:szCs w:val="24"/>
        </w:rPr>
        <w:t>สถานประกอบการทั้งหมดในจังหวัด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185</wp:posOffset>
                </wp:positionH>
                <wp:positionV relativeFrom="paragraph">
                  <wp:posOffset>88900</wp:posOffset>
                </wp:positionV>
                <wp:extent cx="2905125" cy="5429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แรงงานที่เป็นผู้ประกันต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28.75pt;height:42.75pt;mso-wrap-distance-left:9.05pt;mso-wrap-distance-right:9.05pt;mso-wrap-distance-top:0pt;mso-wrap-distance-bottom:0pt;margin-top:7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แรงงานที่เป็นผู้ประกันต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Cs w:val="24"/>
          <w:u w:val="single"/>
        </w:rPr>
        <w:t xml:space="preserve">           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แรงงานที่เป็นผู้ประกันตน</w:t>
      </w:r>
      <w:r>
        <w:rPr>
          <w:rFonts w:ascii="Angsana New" w:hAnsi="Angsana New"/>
          <w:sz w:val="32"/>
          <w:sz w:val="32"/>
          <w:szCs w:val="32"/>
        </w:rPr>
        <w:t xml:space="preserve"> คิดจากจำนวนผู้ประกันตนของกองทุนประกันสังคมตามมาตรา </w:t>
      </w:r>
      <w:r>
        <w:rPr>
          <w:rFonts w:cs="Angsana New" w:ascii="Angsana New" w:hAnsi="Angsana New"/>
          <w:sz w:val="32"/>
          <w:szCs w:val="32"/>
        </w:rPr>
        <w:t xml:space="preserve">33 , 3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ผู้มีงานทำของสำนักงานสถิติแห่งชาติ 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60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ขยายตัวเพิ่มขึ้นจากไตรมาสที่แล้วร้อยละ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ได้ขยายความคุ้มครองไปสู่กลุ่มผู้ใช้แรงงานนอกระบบเพื่อจูงใจให้ผู้ใช้แรงงานเข้ามาอยู่ในระบบประกันสังคมเพื่อนำไปสู่การมีหลักประกันความมั่นคงในชีวิตเพิ่มมากขึ้น  จึงทำให้อัตราแรงงานที่เป็นผู้ประกันตนมีแนวโน้มเพิ่มมากขึ้นเรื่อยๆ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แรงงานที่เป็นผู้ประกันตน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6100" cy="2096135"/>
            <wp:effectExtent l="0" t="76200" r="7620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723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ผ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705</wp:posOffset>
                </wp:positionH>
                <wp:positionV relativeFrom="paragraph">
                  <wp:posOffset>102235</wp:posOffset>
                </wp:positionV>
                <wp:extent cx="5863590" cy="459105"/>
                <wp:effectExtent l="0" t="76200" r="7620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ถานการณ์ด้านแรงงานจังหวัดสุร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99" style="position:absolute;rotation:-0;width:467.7pt;height:42.15pt;mso-wrap-distance-left:9.05pt;mso-wrap-distance-right:9.05pt;mso-wrap-distance-top:0pt;mso-wrap-distance-bottom:0pt;margin-top:2.05pt;mso-position-vertical-relative:text;margin-left:14.15pt;mso-position-horizontal-relative:text">
                <v:shadow on="t" color="#A5A5A5" offset="6pt,-6pt"/>
                <v:fill type="gradient" angle="45" color2="#92D050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ถานการณ์ด้านแรงงานจังหวัดสุร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แรงงานจังหวัดสุรินทร์ 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ช่วง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ขอนำเสนอข้อมูลในประเด็นต่างๆ ตามลำดับ ดังนี้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2876550" cy="4057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57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ำลัง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มีงาน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26.5pt;height:31.95pt;mso-wrap-distance-left:9.05pt;mso-wrap-distance-right:9.05pt;mso-wrap-distance-top:0pt;mso-wrap-distance-bottom:0pt;margin-top:8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ำลัง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มีงาน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1556385" cy="4000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โครงสร้าง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22.55pt;height:31.5pt;mso-wrap-distance-left:9.05pt;mso-wrap-distance-right:9.05pt;mso-wrap-distance-top:0pt;mso-wrap-distance-bottom:0pt;margin-top: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1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โครงสร้า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ถิติจังหวัดสุรินทร์ได้ดำเนินการสำรวจภาวการณ์ทำงานของประชากร  โดยในช่วง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สรุปรายละเอียดได้ดังนี้  จังหวัดสุรินทร์มีประชากร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 เฉลี่ยทั้งสิ้น </w:t>
      </w:r>
      <w:r>
        <w:rPr>
          <w:rFonts w:cs="Angsana New" w:ascii="Angsana New" w:hAnsi="Angsana New"/>
          <w:sz w:val="32"/>
          <w:szCs w:val="32"/>
        </w:rPr>
        <w:t xml:space="preserve">845,527 </w:t>
      </w:r>
      <w:r>
        <w:rPr>
          <w:rFonts w:ascii="Angsana New" w:hAnsi="Angsana New"/>
          <w:sz w:val="32"/>
          <w:sz w:val="32"/>
          <w:szCs w:val="32"/>
        </w:rPr>
        <w:t xml:space="preserve">คน โดยสัดส่วนของประชากรเพศหญิงมากกว่าเพศชาย  กล่าวคือ  เพศหญิง มีจำนวน </w:t>
      </w:r>
      <w:r>
        <w:rPr>
          <w:rFonts w:cs="Angsana New" w:ascii="Angsana New" w:hAnsi="Angsana New"/>
          <w:sz w:val="32"/>
          <w:szCs w:val="32"/>
        </w:rPr>
        <w:t xml:space="preserve">443,17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40  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ชายมีจำนวน </w:t>
      </w:r>
      <w:r>
        <w:rPr>
          <w:rFonts w:cs="Angsana New" w:ascii="Angsana New" w:hAnsi="Angsana New"/>
          <w:sz w:val="32"/>
          <w:szCs w:val="32"/>
        </w:rPr>
        <w:t xml:space="preserve">402,350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60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โครงสร้างประช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ab/>
        <w:tab/>
      </w:r>
    </w:p>
    <w:p>
      <w:pPr>
        <w:pStyle w:val="Normal"/>
        <w:ind w:right="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70255</wp:posOffset>
                </wp:positionH>
                <wp:positionV relativeFrom="paragraph">
                  <wp:posOffset>69215</wp:posOffset>
                </wp:positionV>
                <wp:extent cx="1059815" cy="421640"/>
                <wp:effectExtent l="6985" t="82550" r="825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21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0.65pt;margin-top:5.45pt;width:83.4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5" o:detectmouseclick="t"/>
                <v:stroke color="black" weight="12600" joinstyle="miter" endcap="flat"/>
                <v:shadow on="t" obscured="f" color="#8db3e2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szCs w:val="24"/>
        </w:rPr>
        <w:t>หน่วย</w:t>
      </w:r>
      <w:r>
        <w:rPr>
          <w:rFonts w:cs="Angsana New" w:ascii="Angsana New" w:hAnsi="Angsana New"/>
          <w:b/>
          <w:bCs/>
          <w:szCs w:val="24"/>
        </w:rPr>
        <w:t xml:space="preserve">: </w:t>
      </w:r>
      <w:r>
        <w:rPr>
          <w:rFonts w:ascii="Angsana New" w:hAnsi="Angsana New"/>
          <w:b/>
          <w:b/>
          <w:bCs/>
          <w:szCs w:val="24"/>
        </w:rPr>
        <w:t xml:space="preserve">แสนคน                                                                </w:t>
      </w:r>
    </w:p>
    <w:p>
      <w:pPr>
        <w:pStyle w:val="Normal"/>
        <w:ind w:left="180" w:right="26" w:hanging="0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03265" cy="3557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3557160"/>
                          <a:chOff x="0" y="0"/>
                          <a:chExt cx="5803200" cy="35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3200" cy="35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170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21920"/>
                            <a:ext cx="1292760" cy="5068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7,05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(37.5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2057400"/>
                            <a:ext cx="1320120" cy="3931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มีงานทำ  512,75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0.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1870200"/>
                            <a:ext cx="1333440" cy="3430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บ้าน 97,991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1.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14600"/>
                            <a:ext cx="1247760" cy="3430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ว่างงาน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,8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.3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286000"/>
                            <a:ext cx="1102320" cy="5212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ียนหนังสือ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9,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10.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828800"/>
                            <a:ext cx="9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857680"/>
                            <a:ext cx="1007280" cy="5068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ื่นๆ 129,661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15.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3012480"/>
                            <a:ext cx="1258560" cy="3517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อฤดูกาล  12,914  (1.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00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0028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1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126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28800"/>
                            <a:ext cx="72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760"/>
                            <a:ext cx="1320120" cy="10098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อายุ  15 ปี 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45,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100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321920"/>
                            <a:ext cx="1200240" cy="6768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28,4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62.5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280.1pt" coordorigin="0,0" coordsize="9139,5602">
                <v:rect id="shape_0" stroked="f" o:allowincell="f" style="position:absolute;left:0;top:0;width:9138;height:5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19,1259" to="33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79;top:2082;width:2035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7,05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(37.50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12600" joinstyle="miter" endcap="flat"/>
                  <v:shadow on="t" obscured="f" color="#8db3e2"/>
                  <w10:wrap type="none"/>
                </v:shape>
                <v:shape id="shape_0" stroked="t" o:allowincell="f" style="position:absolute;left:859;top:3240;width:2078;height: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ู้มีงานทำ  512,75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0.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12600" joinstyle="miter" endcap="flat"/>
                  <v:shadow on="t" obscured="f" color="#8db3e2"/>
                  <w10:wrap type="none"/>
                </v:shape>
                <v:shape id="shape_0" stroked="t" o:allowincell="f" style="position:absolute;left:3019;top:2945;width:20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บ้าน 97,991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1.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12600" joinstyle="miter" endcap="flat"/>
                  <v:shadow on="t" obscured="f" color="#8db3e2"/>
                  <w10:wrap type="none"/>
                </v:shape>
                <v:line id="shape_0" from="2839,3240" to="31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9;top:3960;width:196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ว่างงาน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,8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.30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black" weight="12600" joinstyle="miter" endcap="flat"/>
                  <v:shadow on="t" obscured="f" color="#8db3e2"/>
                  <w10:wrap type="none"/>
                </v:shape>
                <v:line id="shape_0" from="3378,1260" to="33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3960" to="31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99;top:3600;width:1735;height:8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ียนหนังสือ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9,40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(10.6)</w:t>
                        </w:r>
                      </w:p>
                    </w:txbxContent>
                  </v:textbox>
                  <v:imagedata r:id="rId49" o:detectmouseclick="t"/>
                  <v:stroke color="black" weight="12600" joinstyle="miter" endcap="flat"/>
                  <v:shadow on="t" obscured="f" color="#8db3e2"/>
                  <w10:wrap type="none"/>
                </v:shape>
                <v:line id="shape_0" from="2839,4680" to="31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4140" to="8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4,2880" to="28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84;top:4500;width:1585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ื่นๆ 129,661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15.3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black" weight="12600" joinstyle="miter" endcap="flat"/>
                  <v:shadow on="t" obscured="f" color="#8db3e2"/>
                  <w10:wrap type="none"/>
                </v:shape>
                <v:shape id="shape_0" stroked="t" o:allowincell="f" style="position:absolute;left:859;top:4744;width:1981;height: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อฤดูกาล  12,914  (1.5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black" weight="12600" joinstyle="miter" endcap="flat"/>
                  <v:shadow on="t" obscured="f" color="#8db3e2"/>
                  <w10:wrap type="none"/>
                </v:shape>
                <v:line id="shape_0" from="499,1260" to="85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8,14" to="19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260" to="499,2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3484" to="858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4924" to="858,4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2880" to="499,4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9;top:349;width:2078;height:15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อายุ  15 ปี 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45,5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100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black" weight="12600" joinstyle="miter" endcap="flat"/>
                  <v:shadow on="t" obscured="f" color="#8db3e2"/>
                  <w10:wrap type="none"/>
                </v:shape>
                <v:shape id="shape_0" stroked="t" o:allowincell="f" style="position:absolute;left:139;top:2082;width:1889;height:10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28,4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62.50)</w:t>
                        </w:r>
                      </w:p>
                    </w:txbxContent>
                  </v:textbox>
                  <v:imagedata r:id="rId53" o:detectmouseclick="t"/>
                  <v:stroke color="black" weight="12600" joinstyle="miter" endcap="flat"/>
                  <v:shadow on="t" obscured="f" color="#8db3e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สำนักงานสถิติจังหวัดสุรินท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มูล ณ ไตรมาส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2557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ลุ่มผู้อยู่ในวัย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มี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บว่าเป็น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28,47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ำแนกเป็นผู้มีงานท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12,75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.60  </w:t>
      </w:r>
      <w:r>
        <w:rPr>
          <w:sz w:val="32"/>
          <w:sz w:val="32"/>
          <w:szCs w:val="32"/>
        </w:rPr>
        <w:t>ของกำลังแรงงาน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ผู้ว่า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,87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34  </w:t>
      </w:r>
      <w:r>
        <w:rPr>
          <w:sz w:val="32"/>
          <w:sz w:val="32"/>
          <w:szCs w:val="32"/>
        </w:rPr>
        <w:t>ของกำลังแรงงานและผู้รอฤดู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ม่ได้ทำงานและไม่พร้อมที่จ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จะรอทำงานในฤดูกาล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,91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40  </w:t>
      </w:r>
      <w:r>
        <w:rPr>
          <w:sz w:val="32"/>
          <w:sz w:val="32"/>
          <w:szCs w:val="32"/>
        </w:rPr>
        <w:t>ทั้งนี้เมื่อเปรียบเทียบการมีงานทำระหว่างเพศในไตรมาส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>พบว่าเพศชายมีอัตราส่วนการมีงานทำหรืออัตราการจ้างงานมากกว่า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sz w:val="32"/>
          <w:szCs w:val="32"/>
        </w:rPr>
        <w:t xml:space="preserve">)  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ชายมี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5.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เพศหญิงมี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5.0  </w:t>
      </w:r>
      <w:r>
        <w:rPr>
          <w:sz w:val="32"/>
          <w:sz w:val="32"/>
          <w:szCs w:val="32"/>
        </w:rPr>
        <w:t>เมื่อพิจารณาในภาพรวมจะพบว่าอัตราการ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ำนวณจากสัดส่วนผู้มีงานทำต่อ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งานทำ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8-99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ัตราการจ้างงานในภาพรวมไตรมาสนี้มีสัดส่วนที่ลดลงจากไตรมาส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.50</w:t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ประชากรจำแนกตามเพศและสถานภาพ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</w:p>
    <w:p>
      <w:pPr>
        <w:pStyle w:val="Normal"/>
        <w:spacing w:before="240" w:after="240"/>
        <w:ind w:right="28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16"/>
          <w:szCs w:val="16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sz w:val="28"/>
          <w:sz w:val="28"/>
        </w:rPr>
        <w:t>สำนักงานสถิติจังหวัดสุรินท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412115</wp:posOffset>
                </wp:positionV>
                <wp:extent cx="3074670" cy="450342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837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ระชากรผู้มี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45,52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02,3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43,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28,47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3,2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5,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12,75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90,5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2,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,80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,8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,9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7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,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17,05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9,1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7,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1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7,99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,47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6,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2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9,4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1,2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8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3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9,6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6,4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3,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54.6pt;mso-wrap-distance-left:0pt;mso-wrap-distance-right:9pt;mso-wrap-distance-top:0pt;mso-wrap-distance-bottom:0pt;margin-top:3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837"/>
                        <w:gridCol w:w="83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ชากรผู้มี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45,52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02,3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43,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28,47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3,2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5,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12,75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90,5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2,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,80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,8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ที่รอฤดูกา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,9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7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,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17,05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9,1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7,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7,99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,47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6,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9,4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1,20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8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9,6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6,4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3,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ind w:left="2700" w:right="26" w:hanging="27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1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จ้างงานต่อกำลังแรงงาน   </w:t>
      </w:r>
      <w:r>
        <w:rPr>
          <w:rFonts w:cs="Angsana New" w:ascii="Angsana New" w:hAnsi="Angsana New"/>
          <w:i/>
          <w:iCs/>
          <w:sz w:val="28"/>
        </w:rPr>
        <w:t>=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ผู้มีงาน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ทำ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</w:t>
      </w:r>
      <w:r>
        <w:rPr>
          <w:rFonts w:cs="Angsana New" w:ascii="Angsana New" w:hAnsi="Angsana New"/>
          <w:i/>
          <w:iCs/>
          <w:sz w:val="28"/>
          <w:u w:val="single"/>
        </w:rPr>
        <w:t>0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</w:t>
      </w:r>
      <w:r>
        <w:rPr>
          <w:rFonts w:ascii="Angsana New" w:hAnsi="Angsana New"/>
          <w:sz w:val="28"/>
          <w:sz w:val="28"/>
        </w:rPr>
        <w:t>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2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   </w:t>
      </w:r>
      <w:r>
        <w:rPr>
          <w:rFonts w:cs="Angsana New" w:ascii="Angsana New" w:hAnsi="Angsana New"/>
          <w:i/>
          <w:iCs/>
          <w:sz w:val="28"/>
        </w:rPr>
        <w:t xml:space="preserve">=  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ผู้ว่างงาน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0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</w:t>
      </w: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น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2230</wp:posOffset>
                </wp:positionH>
                <wp:positionV relativeFrom="paragraph">
                  <wp:posOffset>12700</wp:posOffset>
                </wp:positionV>
                <wp:extent cx="1556385" cy="4000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จำนวนผู้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22.55pt;height:31.5pt;mso-wrap-distance-left:9.05pt;mso-wrap-distance-right:9.05pt;mso-wrap-distance-top:0pt;mso-wrap-distance-bottom:0pt;margin-top: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จำนวนผู้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มื่อพิจารณา</w:t>
      </w:r>
      <w:r>
        <w:rPr>
          <w:b/>
          <w:b/>
          <w:bCs/>
          <w:sz w:val="32"/>
          <w:sz w:val="32"/>
          <w:szCs w:val="32"/>
        </w:rPr>
        <w:t>ผู้มีงานทำตามอาชีพและเพศ</w:t>
      </w:r>
      <w:r>
        <w:rPr>
          <w:sz w:val="32"/>
          <w:sz w:val="32"/>
          <w:szCs w:val="32"/>
        </w:rPr>
        <w:t>ในไตรมาส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7 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ที่มีผู้ทำ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ู้ปฏิบัติงานที่มีฝีมือในด้าน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1,33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7.3 </w:t>
      </w:r>
      <w:r>
        <w:rPr>
          <w:sz w:val="32"/>
          <w:sz w:val="32"/>
          <w:szCs w:val="32"/>
        </w:rPr>
        <w:t>เป็นเพศชาย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9.2   </w:t>
      </w:r>
      <w:r>
        <w:rPr>
          <w:sz w:val="32"/>
          <w:sz w:val="32"/>
          <w:szCs w:val="32"/>
        </w:rPr>
        <w:t>เพศหญิง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.8  (2)  </w:t>
      </w:r>
      <w:r>
        <w:rPr>
          <w:rFonts w:ascii="Angsana New" w:hAnsi="Angsana New"/>
          <w:sz w:val="32"/>
          <w:sz w:val="32"/>
          <w:szCs w:val="32"/>
        </w:rPr>
        <w:t xml:space="preserve">อาชีพขั้นพื้นฐานต่างๆในการขายและการให้บริการ จำนวน </w:t>
      </w:r>
      <w:r>
        <w:rPr>
          <w:rFonts w:cs="Angsana New" w:ascii="Angsana New" w:hAnsi="Angsana New"/>
          <w:sz w:val="32"/>
          <w:szCs w:val="32"/>
        </w:rPr>
        <w:t xml:space="preserve">81,726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90  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56.0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44.0  (3)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การและพนักงานในร้านค้าและตลาด จำนวน </w:t>
      </w:r>
      <w:r>
        <w:rPr>
          <w:rFonts w:cs="Angsana New" w:ascii="Angsana New" w:hAnsi="Angsana New"/>
          <w:sz w:val="32"/>
          <w:szCs w:val="32"/>
        </w:rPr>
        <w:t xml:space="preserve">80,548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70 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37.20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62.80  (4)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71,1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9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62.80 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37.20  (5)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จำนวน </w:t>
      </w:r>
      <w:r>
        <w:rPr>
          <w:rFonts w:cs="Angsana New" w:ascii="Angsana New" w:hAnsi="Angsana New"/>
          <w:sz w:val="32"/>
          <w:szCs w:val="32"/>
        </w:rPr>
        <w:t xml:space="preserve">31,12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10 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89.20 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>10.80 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ผู้มีงาน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อาชีพ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4830" cy="2401570"/>
            <wp:effectExtent l="0" t="76200" r="7620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777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before="0" w:after="240"/>
        <w:ind w:right="28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both"/>
        <w:rPr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</w:t>
      </w:r>
      <w:r>
        <w:rPr>
          <w:rFonts w:cs="Times New Roman"/>
          <w:b/>
          <w:bCs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หากศึกษาถึง</w:t>
      </w:r>
      <w:r>
        <w:rPr>
          <w:b/>
          <w:b/>
          <w:bCs/>
          <w:sz w:val="32"/>
          <w:sz w:val="32"/>
          <w:szCs w:val="32"/>
        </w:rPr>
        <w:t>ระดับการศึกษาของผู้มีงาน</w:t>
      </w:r>
      <w:r>
        <w:rPr>
          <w:sz w:val="32"/>
          <w:sz w:val="32"/>
          <w:szCs w:val="32"/>
        </w:rPr>
        <w:t>ทำ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1470025</wp:posOffset>
                </wp:positionV>
                <wp:extent cx="571500" cy="2927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05pt;mso-wrap-distance-left:9.05pt;mso-wrap-distance-right:9.05pt;mso-wrap-distance-top:0pt;mso-wrap-distance-bottom:0pt;margin-top:115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ผู้มีงานทำส่วนใหญ่มีการศึกษาต่ำกว่าประถมศึกษา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8,63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.70   </w:t>
      </w:r>
      <w:r>
        <w:rPr>
          <w:sz w:val="32"/>
          <w:sz w:val="32"/>
          <w:szCs w:val="32"/>
        </w:rPr>
        <w:t>รองลงมาเป็นผู้มีการศึกษา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7,41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.80  </w:t>
      </w:r>
      <w:r>
        <w:rPr>
          <w:sz w:val="32"/>
          <w:sz w:val="32"/>
          <w:szCs w:val="32"/>
        </w:rPr>
        <w:t>ระดับ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5,97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90   </w:t>
      </w:r>
      <w:r>
        <w:rPr>
          <w:sz w:val="32"/>
          <w:sz w:val="32"/>
          <w:szCs w:val="32"/>
        </w:rPr>
        <w:t>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,13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80   </w:t>
      </w:r>
      <w:r>
        <w:rPr>
          <w:sz w:val="32"/>
          <w:sz w:val="32"/>
          <w:szCs w:val="32"/>
        </w:rPr>
        <w:t>และ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3,357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40 </w:t>
      </w:r>
      <w:r>
        <w:rPr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20670" cy="2094230"/>
            <wp:effectExtent l="0" t="76200" r="7620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04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มีงานทำจำแนกตามประเภทอุตสาหกรรม</w:t>
      </w:r>
      <w:r>
        <w:rPr>
          <w:sz w:val="32"/>
          <w:sz w:val="32"/>
          <w:szCs w:val="32"/>
        </w:rPr>
        <w:t>ในจำนวนผู้มีงานทำ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5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ในภาค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9,02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4.70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ส่วนผู้ทำงานนอกภาคเกษตรกรรมมี จำนวน </w:t>
      </w:r>
      <w:r>
        <w:rPr>
          <w:rFonts w:cs="Angsana New" w:ascii="Angsana New" w:hAnsi="Angsana New"/>
          <w:sz w:val="32"/>
          <w:szCs w:val="32"/>
        </w:rPr>
        <w:t xml:space="preserve">283,73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30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นอกภาคเกษตร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มีงานทำมากที่สุดในสาขาการขายส่ง และการขายปลีก การซ่อมยานยนต์ และจักรยานยนต์ จำนวน </w:t>
      </w:r>
      <w:r>
        <w:rPr>
          <w:rFonts w:cs="Angsana New" w:ascii="Angsana New" w:hAnsi="Angsana New"/>
          <w:sz w:val="32"/>
          <w:szCs w:val="32"/>
        </w:rPr>
        <w:t xml:space="preserve">64,43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6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สาขา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55,256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80  </w:t>
      </w:r>
      <w:r>
        <w:rPr>
          <w:rFonts w:ascii="Angsana New" w:hAnsi="Angsana New"/>
          <w:sz w:val="32"/>
          <w:sz w:val="32"/>
          <w:szCs w:val="32"/>
        </w:rPr>
        <w:t xml:space="preserve">สาขาการผลิต จำนวน 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,92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90 </w:t>
      </w:r>
      <w:r>
        <w:rPr>
          <w:rFonts w:ascii="Angsana New" w:hAnsi="Angsana New"/>
          <w:sz w:val="32"/>
          <w:sz w:val="32"/>
          <w:szCs w:val="32"/>
        </w:rPr>
        <w:t xml:space="preserve">สาขาการบริหารราชการ การป้องกันประเทศ และการประกันสังคมภาคบังคับ จำนวน </w:t>
      </w:r>
      <w:r>
        <w:rPr>
          <w:rFonts w:cs="Angsana New" w:ascii="Angsana New" w:hAnsi="Angsana New"/>
          <w:sz w:val="32"/>
          <w:szCs w:val="32"/>
        </w:rPr>
        <w:t xml:space="preserve">25,41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  </w:t>
      </w:r>
      <w:r>
        <w:rPr>
          <w:rFonts w:ascii="Angsana New" w:hAnsi="Angsana New"/>
          <w:sz w:val="32"/>
          <w:sz w:val="32"/>
          <w:szCs w:val="32"/>
        </w:rPr>
        <w:t xml:space="preserve">และสาขากิจกรรมโรงแรมและอาหาร จำนวน </w:t>
      </w:r>
      <w:r>
        <w:rPr>
          <w:rFonts w:cs="Angsana New" w:ascii="Angsana New" w:hAnsi="Angsana New"/>
          <w:sz w:val="32"/>
          <w:szCs w:val="32"/>
        </w:rPr>
        <w:t xml:space="preserve">24,86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.80</w:t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ประเภทอุตสาหกรรมสาขานอกภาคเกษตร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94990" cy="2019935"/>
            <wp:effectExtent l="0" t="76200" r="7620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61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ด้านสถานภาพการทำงานของ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ทำงานส่วนตัว จำนวน </w:t>
      </w:r>
      <w:r>
        <w:rPr>
          <w:rFonts w:cs="Angsana New" w:ascii="Angsana New" w:hAnsi="Angsana New"/>
          <w:sz w:val="32"/>
          <w:szCs w:val="32"/>
        </w:rPr>
        <w:t xml:space="preserve">215,06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90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ลูกจ้างเอกชน จำนวน </w:t>
      </w:r>
      <w:r>
        <w:rPr>
          <w:rFonts w:cs="Angsana New" w:ascii="Angsana New" w:hAnsi="Angsana New"/>
          <w:sz w:val="32"/>
          <w:szCs w:val="32"/>
        </w:rPr>
        <w:t xml:space="preserve">144,90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30 </w:t>
      </w:r>
      <w:r>
        <w:rPr>
          <w:rFonts w:ascii="Angsana New" w:hAnsi="Angsana New"/>
          <w:sz w:val="32"/>
          <w:sz w:val="32"/>
          <w:szCs w:val="32"/>
        </w:rPr>
        <w:t xml:space="preserve">ช่วยธุรกิจ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77,71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20  </w:t>
      </w:r>
      <w:r>
        <w:rPr>
          <w:rFonts w:ascii="Angsana New" w:hAnsi="Angsana New"/>
          <w:sz w:val="32"/>
          <w:sz w:val="32"/>
          <w:szCs w:val="32"/>
        </w:rPr>
        <w:t xml:space="preserve">ลูกจ้างรัฐบาล จำนวน </w:t>
      </w:r>
      <w:r>
        <w:rPr>
          <w:rFonts w:cs="Angsana New" w:ascii="Angsana New" w:hAnsi="Angsana New"/>
          <w:sz w:val="32"/>
          <w:szCs w:val="32"/>
        </w:rPr>
        <w:t xml:space="preserve">51,3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ผู้มีงานทำที่มีสถานภาพเป็นนายจ้าง จำนวน </w:t>
      </w:r>
      <w:r>
        <w:rPr>
          <w:rFonts w:cs="Angsana New" w:ascii="Angsana New" w:hAnsi="Angsana New"/>
          <w:sz w:val="32"/>
          <w:szCs w:val="32"/>
        </w:rPr>
        <w:t xml:space="preserve">23,1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สถานภาพ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27020" cy="240982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5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สถานภาพการทำงาน</w:t>
      </w:r>
    </w:p>
    <w:tbl>
      <w:tblPr>
        <w:tblW w:w="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1000"/>
        <w:gridCol w:w="960"/>
      </w:tblGrid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ภา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ทำงา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จ้า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  <w:r>
              <w:rPr>
                <w:rFonts w:cs="TH SarabunPSK" w:ascii="TH SarabunPSK" w:hAnsi="TH SarabunPSK"/>
                <w:sz w:val="22"/>
                <w:szCs w:val="22"/>
              </w:rPr>
              <w:t>,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,127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รัฐบา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  <w:r>
              <w:rPr>
                <w:rFonts w:cs="TH SarabunPSK" w:ascii="TH SarabunPSK" w:hAnsi="TH SarabunPSK"/>
                <w:sz w:val="22"/>
                <w:szCs w:val="22"/>
              </w:rPr>
              <w:t>,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,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1,363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เอกช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,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1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4,907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งานส่วนตั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1,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5,065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วยธุรกิจครัวเรือ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,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7,717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รวมกลุ่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9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90,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22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51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758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7945</wp:posOffset>
                </wp:positionH>
                <wp:positionV relativeFrom="paragraph">
                  <wp:posOffset>-12700</wp:posOffset>
                </wp:positionV>
                <wp:extent cx="1556385" cy="4000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ผู้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22.55pt;height:31.5pt;mso-wrap-distance-left:9.05pt;mso-wrap-distance-right:9.05pt;mso-wrap-distance-top:0pt;mso-wrap-distance-bottom:0pt;margin-top:-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3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ผู้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sz w:val="28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ผู้ว่างงาน</w:t>
      </w:r>
      <w:r>
        <w:rPr>
          <w:sz w:val="32"/>
          <w:sz w:val="32"/>
          <w:szCs w:val="32"/>
        </w:rPr>
        <w:t>ในจังหวัดสุรินทร์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80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5 </w:t>
      </w:r>
      <w:r>
        <w:rPr>
          <w:sz w:val="32"/>
          <w:sz w:val="32"/>
          <w:szCs w:val="32"/>
        </w:rPr>
        <w:t>ของ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จำแนกตาม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28"/>
          <w:sz w:val="28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ผู้ว่างงานเป็นเพศชายมากกว่าเพศหญ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เพศ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859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.40 </w:t>
      </w:r>
      <w:r>
        <w:rPr>
          <w:sz w:val="32"/>
          <w:sz w:val="32"/>
          <w:szCs w:val="32"/>
        </w:rPr>
        <w:t>ของจำนวนผู้ว่างงา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ศ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4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3.60 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)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ร้อยละของผู้ว่า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ของ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46095" cy="222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26" w:hanging="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235</wp:posOffset>
                </wp:positionH>
                <wp:positionV relativeFrom="paragraph">
                  <wp:posOffset>97155</wp:posOffset>
                </wp:positionV>
                <wp:extent cx="1556385" cy="4000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22.55pt;height:31.5pt;mso-wrap-distance-left:9.05pt;mso-wrap-distance-right:9.05pt;mso-wrap-distance-top:0pt;mso-wrap-distance-bottom:0pt;margin-top:7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แรงงานนอกระบบข้อมูลของ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จากผลการศึกษาของสำนักงานสถิติ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งานทำอยู่ในแรงงานนอกระบบจังหวัดสุรินทร์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2,23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.47 </w:t>
      </w:r>
      <w:r>
        <w:rPr>
          <w:sz w:val="32"/>
          <w:sz w:val="32"/>
          <w:szCs w:val="32"/>
        </w:rPr>
        <w:t>ของผู้มีงานทำ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แรงงานนอกระบบเหล่านี้จะทำงานในภาคเกษตรเป็นส่ว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1,76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.23 </w:t>
      </w:r>
      <w:r>
        <w:rPr>
          <w:sz w:val="32"/>
          <w:sz w:val="32"/>
          <w:szCs w:val="32"/>
        </w:rPr>
        <w:t>ขณะที่นอกภาค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,467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.77 </w:t>
      </w:r>
      <w:r>
        <w:rPr>
          <w:rFonts w:ascii="Angsana New" w:hAnsi="Angsana New"/>
          <w:sz w:val="32"/>
          <w:sz w:val="32"/>
          <w:szCs w:val="32"/>
        </w:rPr>
        <w:t>ซึ่งกลุ่มนอกภาคเกษตรนี้เมื่อจำแนกตาม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ตสาหกรรม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อุตสาหกรรมที่มีจำนวนแรงงานนอกระบบ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การขายปลีกฯ จำนวน </w:t>
      </w:r>
      <w:r>
        <w:rPr>
          <w:rFonts w:cs="Angsana New" w:ascii="Angsana New" w:hAnsi="Angsana New"/>
          <w:sz w:val="32"/>
          <w:szCs w:val="32"/>
        </w:rPr>
        <w:t xml:space="preserve">53,10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0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16,862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36,24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49,8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52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44,057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5,77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ที่พักแรมและบริการด้านอาหาร จำนวน </w:t>
      </w:r>
      <w:r>
        <w:rPr>
          <w:rFonts w:cs="Angsana New" w:ascii="Angsana New" w:hAnsi="Angsana New"/>
          <w:sz w:val="32"/>
          <w:szCs w:val="32"/>
        </w:rPr>
        <w:t xml:space="preserve">26,24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96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6,762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19,48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25,07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78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7,228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17,84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ขนส่ง จำนวน </w:t>
      </w:r>
      <w:r>
        <w:rPr>
          <w:rFonts w:cs="Angsana New" w:ascii="Angsana New" w:hAnsi="Angsana New"/>
          <w:sz w:val="32"/>
          <w:szCs w:val="32"/>
        </w:rPr>
        <w:t xml:space="preserve">5,18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78) 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อยู่ในแรงงานนอกระบบจังหวัดสุรินทร์ จำแนกตามประเภทอุตสาหกรรมและเพศ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08605" cy="2134235"/>
            <wp:effectExtent l="0" t="0" r="0" b="0"/>
            <wp:docPr id="64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6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มื่อพิจารณาแรงงานนอกระบบ</w:t>
      </w:r>
      <w:r>
        <w:rPr>
          <w:b/>
          <w:b/>
          <w:bCs/>
          <w:sz w:val="32"/>
          <w:sz w:val="32"/>
          <w:szCs w:val="32"/>
        </w:rPr>
        <w:t>จำแนกตามอาชีพ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งานทำในอาชีพต่างๆ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ด้านการเกษตรและ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1,62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9.20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.79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.21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,83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84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.63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.37  3) </w:t>
      </w:r>
      <w:r>
        <w:rPr>
          <w:sz w:val="32"/>
          <w:sz w:val="32"/>
          <w:szCs w:val="32"/>
        </w:rPr>
        <w:t>ด้านความสามารถทางฝี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7,17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74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.84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.16  4) </w:t>
      </w:r>
      <w:r>
        <w:rPr>
          <w:sz w:val="32"/>
          <w:sz w:val="32"/>
          <w:szCs w:val="32"/>
        </w:rPr>
        <w:t>อาชีพพื้น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,709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2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3.65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.35  5) </w:t>
      </w:r>
      <w:r>
        <w:rPr>
          <w:sz w:val="32"/>
          <w:sz w:val="32"/>
          <w:szCs w:val="32"/>
        </w:rPr>
        <w:t>ผู้บัญญัติกฎหมายและ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,5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84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72.55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>27.45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จำนวนผู้มีงานทำที่อยู่ในแรงงานนอกระบบ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อันดับแรก</w:t>
      </w:r>
      <w:r>
        <w:rPr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28365" cy="2095500"/>
            <wp:effectExtent l="0" t="0" r="0" b="0"/>
            <wp:docPr id="65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5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รงงานนอก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ระดับการศึกษา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แรงงานนอกระบบส่วนใหญ่มีการศึกษาในระดับต่ำกว่าประถมศึกษา คือ มีจำนวน </w:t>
      </w:r>
      <w:r>
        <w:rPr>
          <w:rFonts w:cs="Angsana New" w:ascii="Angsana New" w:hAnsi="Angsana New"/>
          <w:sz w:val="32"/>
          <w:szCs w:val="32"/>
        </w:rPr>
        <w:t xml:space="preserve">265,6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1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2.23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7.77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79,2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7.07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42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5.58 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102,14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42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9.10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0.90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69,1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44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62.35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37.65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อุด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7,9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2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56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>45.44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งานทำที่อยู่ในแรงงานนอกระบบในจังหวัดสุรินทร์ จำแนกตามระดับการศึกษาและเพ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87370" cy="2008505"/>
            <wp:effectExtent l="0" t="0" r="0" b="0"/>
            <wp:docPr id="66" name="แผนภูม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แผนภูมิ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แรงงานนอก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อายุ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มีอายุในช่ว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มีจำนวน </w:t>
      </w:r>
      <w:r>
        <w:rPr>
          <w:rFonts w:cs="Angsana New" w:ascii="Angsana New" w:hAnsi="Angsana New"/>
          <w:sz w:val="32"/>
          <w:szCs w:val="32"/>
        </w:rPr>
        <w:t xml:space="preserve">97,08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66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3.17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6.8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9,5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2.00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62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5.38 </w:t>
      </w:r>
      <w:r>
        <w:rPr>
          <w:rFonts w:ascii="Angsana New" w:hAnsi="Angsana New"/>
          <w:sz w:val="32"/>
          <w:sz w:val="32"/>
          <w:szCs w:val="32"/>
        </w:rPr>
        <w:t xml:space="preserve">และผู้ที่มีอายุ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4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7,44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69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46.64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53.36 </w:t>
      </w:r>
      <w:r>
        <w:rPr>
          <w:rFonts w:ascii="Angsana New" w:hAnsi="Angsana New"/>
          <w:sz w:val="32"/>
          <w:sz w:val="32"/>
          <w:szCs w:val="32"/>
        </w:rPr>
        <w:t xml:space="preserve">ส่วนช่วง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ปี มีน้อยสุด จำนวน </w:t>
      </w:r>
      <w:r>
        <w:rPr>
          <w:rFonts w:cs="Angsana New" w:ascii="Angsana New" w:hAnsi="Angsana New"/>
          <w:sz w:val="32"/>
          <w:szCs w:val="32"/>
        </w:rPr>
        <w:t xml:space="preserve">18,5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79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81.11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18.89 </w:t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 แรงงานนอกระบบส่วนใหญ่ จะเป็นผู้สูงอายุมากกว่ากลุ่มหนุ่มสาวเนื่องจากผู้อยู่ในกลุ่มแรงงานนอกระบบทำงานในภาคเกษตรกรรมเป็นส่ว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มีงานทำที่อยู่ในแรงงานนอกระบบจังหวัดสุรินทร์ จำแนกตามอายุและเพศ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86760" cy="237109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98" t="-6613" r="-5432" b="-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660</wp:posOffset>
                </wp:positionH>
                <wp:positionV relativeFrom="paragraph">
                  <wp:posOffset>38735</wp:posOffset>
                </wp:positionV>
                <wp:extent cx="3115310" cy="4000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00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45.3pt;height:31.5pt;mso-wrap-distance-left:9.05pt;mso-wrap-distance-right:9.05pt;mso-wrap-distance-top:0pt;mso-wrap-distance-bottom:0pt;margin-top:3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3660</wp:posOffset>
                </wp:positionH>
                <wp:positionV relativeFrom="paragraph">
                  <wp:posOffset>180975</wp:posOffset>
                </wp:positionV>
                <wp:extent cx="1800225" cy="4000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41.75pt;height:31.5pt;mso-wrap-distance-left:9.05pt;mso-wrap-distance-right:9.05pt;mso-wrap-distance-top:0pt;mso-wrap-distance-bottom:0pt;margin-top:1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1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16"/>
          <w:szCs w:val="16"/>
        </w:rPr>
        <w:t xml:space="preserve">     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ภารกิจการส่งเสริมให้ประชาชน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รกิจหลักของกระทรวงแรงงานซึ่งดำเนินการโดยสำนักงานจัดหางาน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งานทำในรูปแบบการจัดหางานมีทั้งการหางาน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ดหางานในจังหวัดสุรินทร์ในช่วงไตรม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7)   </w:t>
      </w:r>
      <w:r>
        <w:rPr>
          <w:b/>
          <w:b/>
          <w:bCs/>
          <w:sz w:val="32"/>
          <w:sz w:val="32"/>
          <w:szCs w:val="32"/>
        </w:rPr>
        <w:t>มีตำแหน่งงานว่าง</w:t>
      </w:r>
      <w:r>
        <w:rPr>
          <w:sz w:val="32"/>
          <w:sz w:val="32"/>
          <w:szCs w:val="32"/>
        </w:rPr>
        <w:t>ที่แจ้งผ่านสำนักงานจัดหางาน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ศ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8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.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60 </w:t>
      </w:r>
      <w:r>
        <w:rPr>
          <w:sz w:val="32"/>
          <w:sz w:val="32"/>
          <w:szCs w:val="32"/>
        </w:rPr>
        <w:t>และไม่ระบุเพ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182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6.20</w:t>
      </w:r>
      <w:r>
        <w:rPr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ที่ตำแหน่งงานว่างส่วนใหญ่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ือร้อย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76.20</w:t>
      </w: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ไม่ได้ระบุว่าต้องการเพศชายหรือเพศหญิงสะท้อนให้เห็นว่าในทัศนะของนายจ้า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ญิ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ชาย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มีศักยภาพเท่ากั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พศจึงไม่ได้เป็นอุปสรรคต่อ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รงงานไทยมีความเสมอภาคใน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นายจ้างส่วนใหญ่จึงมิได้ระบุว่าต้องการเพศใด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ั้งนี้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ไม่ระบุเพศของนายจ้างมีข้อดีในอีกประการหนึ่งคือทำให้นายจ้างมีโอกาสคัดเลือกหรือพิจารณาตัวผู้สมัครได้มากกว่าการระบุเพียงเพศใดเพศ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)</w:t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>เปรียบเทียบ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สมัคร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บรรจุงาน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9920" cy="249618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7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lang w:val="en-US" w:eastAsia="en-US"/>
        </w:rPr>
        <w:t xml:space="preserve">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ascii="Angsana New" w:hAnsi="Angsana New"/>
          <w:sz w:val="32"/>
          <w:sz w:val="32"/>
          <w:szCs w:val="32"/>
        </w:rPr>
        <w:t xml:space="preserve">จำแนกตามเพศ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</w:t>
      </w:r>
      <w:r>
        <w:rPr>
          <w:rFonts w:cs="Angsana New" w:ascii="Angsana New" w:hAnsi="Angsana New"/>
          <w:sz w:val="32"/>
          <w:szCs w:val="32"/>
        </w:rPr>
        <w:t xml:space="preserve">2557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 เป็นไม่ระบุเพศมากที่สุด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20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28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20 </w:t>
      </w:r>
      <w:r>
        <w:rPr>
          <w:rFonts w:ascii="Angsana New" w:hAnsi="Angsana New"/>
          <w:sz w:val="32"/>
          <w:sz w:val="32"/>
          <w:szCs w:val="32"/>
        </w:rPr>
        <w:t xml:space="preserve">และ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>5.60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ลงทะเบียนสมัครงาน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นี้ในจำนวนผู้สมัคร </w:t>
      </w:r>
      <w:r>
        <w:rPr>
          <w:rFonts w:cs="Angsana New" w:ascii="Angsana New" w:hAnsi="Angsana New"/>
          <w:sz w:val="32"/>
          <w:szCs w:val="32"/>
        </w:rPr>
        <w:t xml:space="preserve">2,233 </w:t>
      </w:r>
      <w:r>
        <w:rPr>
          <w:rFonts w:ascii="Angsana New" w:hAnsi="Angsana New"/>
          <w:sz w:val="32"/>
          <w:sz w:val="32"/>
          <w:szCs w:val="32"/>
        </w:rPr>
        <w:t>คน 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มากกว่าชาย</w:t>
      </w:r>
      <w:r>
        <w:rPr>
          <w:rFonts w:ascii="Angsana New" w:hAnsi="Angsana New"/>
          <w:sz w:val="32"/>
          <w:sz w:val="32"/>
          <w:szCs w:val="32"/>
        </w:rPr>
        <w:t xml:space="preserve"> คือ เป็นหญิง  </w:t>
      </w:r>
      <w:r>
        <w:rPr>
          <w:rFonts w:cs="Angsana New" w:ascii="Angsana New" w:hAnsi="Angsana New"/>
          <w:sz w:val="32"/>
          <w:szCs w:val="32"/>
        </w:rPr>
        <w:t xml:space="preserve">1,208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.10 </w:t>
      </w:r>
      <w:r>
        <w:rPr>
          <w:rFonts w:ascii="Angsana New" w:hAnsi="Angsana New"/>
          <w:sz w:val="32"/>
          <w:sz w:val="32"/>
          <w:szCs w:val="32"/>
        </w:rPr>
        <w:t xml:space="preserve">และเป็นชาย </w:t>
      </w:r>
      <w:r>
        <w:rPr>
          <w:rFonts w:cs="Angsana New" w:ascii="Angsana New" w:hAnsi="Angsana New"/>
          <w:sz w:val="32"/>
          <w:szCs w:val="32"/>
        </w:rPr>
        <w:t xml:space="preserve">1,0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90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Angsana New" w:hAnsi="Angsana New"/>
          <w:sz w:val="32"/>
          <w:sz w:val="32"/>
          <w:szCs w:val="32"/>
        </w:rPr>
        <w:t xml:space="preserve">มีผู้ได้รับการบรรจุทั้งสิ้น </w:t>
      </w:r>
      <w:r>
        <w:rPr>
          <w:rFonts w:cs="Angsana New" w:ascii="Angsana New" w:hAnsi="Angsana New"/>
          <w:sz w:val="32"/>
          <w:szCs w:val="32"/>
        </w:rPr>
        <w:t xml:space="preserve">1,39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60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สมัครงาน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ัดส่วนของเพศหญิงได้รับการบรรจุงานมากกว่าเพศชาย</w:t>
      </w:r>
      <w:r>
        <w:rPr>
          <w:rFonts w:ascii="Angsana New" w:hAnsi="Angsana New"/>
          <w:sz w:val="32"/>
          <w:sz w:val="32"/>
          <w:szCs w:val="32"/>
        </w:rPr>
        <w:t xml:space="preserve"> คือ เป็นหญิง </w:t>
      </w:r>
      <w:r>
        <w:rPr>
          <w:rFonts w:cs="Angsana New" w:ascii="Angsana New" w:hAnsi="Angsana New"/>
          <w:sz w:val="32"/>
          <w:szCs w:val="32"/>
        </w:rPr>
        <w:t xml:space="preserve">78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.90 </w:t>
      </w:r>
      <w:r>
        <w:rPr>
          <w:rFonts w:ascii="Angsana New" w:hAnsi="Angsana New"/>
          <w:sz w:val="32"/>
          <w:sz w:val="32"/>
          <w:szCs w:val="32"/>
        </w:rPr>
        <w:t xml:space="preserve">ของผู้สมัครงานเพศหญิงทั้งหมด และเป็นชาย </w:t>
      </w:r>
      <w:r>
        <w:rPr>
          <w:rFonts w:cs="Angsana New" w:ascii="Angsana New" w:hAnsi="Angsana New"/>
          <w:sz w:val="32"/>
          <w:szCs w:val="32"/>
        </w:rPr>
        <w:t xml:space="preserve">61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10 </w:t>
      </w:r>
      <w:r>
        <w:rPr>
          <w:rFonts w:ascii="Angsana New" w:hAnsi="Angsana New"/>
          <w:sz w:val="32"/>
          <w:sz w:val="32"/>
          <w:szCs w:val="32"/>
        </w:rPr>
        <w:t xml:space="preserve">ของผู้สมัครงานเพศชาย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2)</w:t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บรรจุ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22930" cy="212344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ำหรับตำแหน่งงานว่างตามระดับการศึกษาไตร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7  </w:t>
      </w:r>
      <w:r>
        <w:rPr>
          <w:sz w:val="32"/>
          <w:sz w:val="32"/>
          <w:szCs w:val="32"/>
        </w:rPr>
        <w:t>พบว่าตำแหน่งงานว่าง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</w:t>
      </w:r>
      <w:r>
        <w:rPr>
          <w:sz w:val="32"/>
          <w:sz w:val="32"/>
          <w:szCs w:val="32"/>
        </w:rPr>
        <w:t>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6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90 (231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30 (222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40 (192 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</w:t>
      </w:r>
      <w:r>
        <w:rPr>
          <w:b/>
          <w:b/>
          <w:bCs/>
          <w:sz w:val="32"/>
          <w:sz w:val="32"/>
          <w:szCs w:val="32"/>
        </w:rPr>
        <w:t>ผู้ลงทะเบียนสมัครงานไตรมาสนี้ส่วนใหญ่เป็นผู้มีการศึกษ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4.30</w:t>
      </w:r>
      <w:r>
        <w:rPr>
          <w:sz w:val="32"/>
          <w:szCs w:val="32"/>
        </w:rPr>
        <w:t xml:space="preserve">  (989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50 </w:t>
      </w:r>
      <w:r>
        <w:rPr>
          <w:sz w:val="32"/>
          <w:szCs w:val="32"/>
        </w:rPr>
        <w:t xml:space="preserve"> (548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20 (38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50 (212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90 (86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ผู้บรรจุงานระดับ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การบรรจุ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4.20</w:t>
      </w:r>
      <w:r>
        <w:rPr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61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.60 (358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90 (18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20 (156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70 (79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4290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ะเห็นได้ว่าระดับการศึกษาที่สมัครงานและเป็นที่ต้องการของตลาดแรงงานเป็นระดับมัธยมศึกษา ซึ่งเป็นระดับการศึกษาที่ไม่สูงมากนัก พออ่านออก เขียนได้ และมีความสามารถทางบัญชีได้บ้าง ใช้คอมพิวเตอร์ได้บ้าง ซึ่งระดับมัธยมศึกษาก็พอจะทำงานดังกล่าวได้และพอที่จะพัฒนาใช้งานดังกล่าวได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บรรจุงาน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5475" cy="239395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ไตรมาส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ชีพที่มีตำแหน่งงานว่างสูง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6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.70 (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3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.0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6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90 (4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20  (5) </w:t>
      </w:r>
      <w:r>
        <w:rPr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2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.50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อาชีพที่มีผู้สมัครงานสูง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7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.50 (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.00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30 (4) </w:t>
      </w:r>
      <w:r>
        <w:rPr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60  (5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60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การบรรจุงาน</w:t>
      </w:r>
      <w:r>
        <w:rPr>
          <w:sz w:val="32"/>
          <w:sz w:val="32"/>
          <w:szCs w:val="32"/>
        </w:rPr>
        <w:t>สาขาอาชีพที่มีการบรรจุงา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75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1.20 (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5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.40 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30  (4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2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  (5) </w:t>
      </w:r>
      <w:r>
        <w:rPr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80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เห็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ที่เป็นที่ต้องการของตลาด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งานขึ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จำเป็นต้องมีทักษะในการทำงาน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ผู้สมัครงานและผู้ที่ได้รับการบรรจุ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าชีพเดียวกันกับความต้องการของตลาดแรงงาน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าชีพที่ไม่ต้องการผู้มีการศึกษาสูงน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ารบรรจุงาน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18155" cy="246761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0" t="-3883" r="-3037" b="-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อายุที่เข้าสู่ตลาดแรงงานและเป็นที่ต้องการของตลาดแรงงานในไตรมาสนี้ </w:t>
      </w:r>
      <w:r>
        <w:rPr>
          <w:rFonts w:ascii="Angsana New" w:hAnsi="Angsana New"/>
          <w:sz w:val="32"/>
          <w:sz w:val="32"/>
          <w:szCs w:val="32"/>
        </w:rPr>
        <w:t>ส่วนใหญ่จ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อายุ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-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โดยช่วงอายุที่มีตำแหน่งงานว่างสูงสุด จำนวน 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16 </w:t>
      </w:r>
      <w:r>
        <w:rPr>
          <w:rFonts w:ascii="Angsana New" w:hAnsi="Angsana New"/>
          <w:sz w:val="32"/>
          <w:sz w:val="32"/>
          <w:szCs w:val="32"/>
        </w:rPr>
        <w:t xml:space="preserve">รองลงมาช่วงอายุ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45 </w:t>
      </w:r>
      <w:r>
        <w:rPr>
          <w:rFonts w:ascii="Angsana New" w:hAnsi="Angsana New"/>
          <w:sz w:val="32"/>
          <w:sz w:val="32"/>
          <w:szCs w:val="32"/>
        </w:rPr>
        <w:t xml:space="preserve">และช่วงอายุ </w:t>
      </w:r>
      <w:r>
        <w:rPr>
          <w:rFonts w:cs="Angsana New" w:ascii="Angsana New" w:hAnsi="Angsana New"/>
          <w:sz w:val="32"/>
          <w:szCs w:val="32"/>
        </w:rPr>
        <w:t xml:space="preserve">30-3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71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89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ขณะที่ผู้ลงทะเบียนสมัครงานส่วนใหญ่มีช่วงอายุ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-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3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64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ผู้สมัครงานที่มีช่วงอายุระหว่าง </w:t>
      </w:r>
      <w:r>
        <w:rPr>
          <w:rFonts w:cs="Angsana New" w:ascii="Angsana New" w:hAnsi="Angsana New"/>
          <w:sz w:val="32"/>
          <w:szCs w:val="32"/>
        </w:rPr>
        <w:t xml:space="preserve">30-3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3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06 </w:t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5-2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3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5)</w:t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 จังหวัดสุรินทร์ จำแนกตามช่วงอายุ</w:t>
      </w:r>
    </w:p>
    <w:p>
      <w:pPr>
        <w:pStyle w:val="Normal"/>
        <w:spacing w:before="0" w:after="12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24225" cy="243713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63" t="-6092" r="-16631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12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งานว่าง </w:t>
      </w:r>
      <w:r>
        <w:rPr>
          <w:rFonts w:cs="Angsana New" w:ascii="Angsana New" w:hAnsi="Angsana New"/>
          <w:sz w:val="32"/>
          <w:szCs w:val="32"/>
        </w:rPr>
        <w:t xml:space="preserve">1,159 </w:t>
      </w:r>
      <w:r>
        <w:rPr>
          <w:rFonts w:ascii="Angsana New" w:hAnsi="Angsana New"/>
          <w:sz w:val="32"/>
          <w:sz w:val="32"/>
          <w:szCs w:val="32"/>
        </w:rPr>
        <w:t xml:space="preserve">อัตราและมีการบรรจุงาน </w:t>
      </w:r>
      <w:r>
        <w:rPr>
          <w:rFonts w:cs="Angsana New" w:ascii="Angsana New" w:hAnsi="Angsana New"/>
          <w:sz w:val="32"/>
          <w:szCs w:val="32"/>
        </w:rPr>
        <w:t xml:space="preserve">938 </w:t>
      </w:r>
      <w:r>
        <w:rPr>
          <w:rFonts w:ascii="Angsana New" w:hAnsi="Angsana New"/>
          <w:sz w:val="32"/>
          <w:sz w:val="32"/>
          <w:szCs w:val="32"/>
        </w:rPr>
        <w:t xml:space="preserve">คน จำแนกตามประเภทอุตสาหกรรม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ตสาหกรรมที่มีตำแหน่งงานว่าง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สาขาการขายส่ง การขายปลีก การ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จักรยานยนต์ ของใช้ส่วนบุคคล และของใช้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42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49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29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28 </w:t>
      </w:r>
      <w:r>
        <w:rPr>
          <w:rFonts w:ascii="Angsana New" w:hAnsi="Angsana New"/>
          <w:sz w:val="32"/>
          <w:sz w:val="32"/>
          <w:szCs w:val="32"/>
        </w:rPr>
        <w:t xml:space="preserve">และสาขาโรงแรม และ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3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่วนของการบรรจุงาน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ที่บรรจุงานได้สูงสุด</w:t>
      </w:r>
      <w:r>
        <w:rPr>
          <w:rFonts w:ascii="Angsana New" w:hAnsi="Angsana New"/>
          <w:sz w:val="32"/>
          <w:sz w:val="32"/>
          <w:szCs w:val="32"/>
        </w:rPr>
        <w:t xml:space="preserve"> คือ สาขา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338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03 </w:t>
      </w:r>
      <w:r>
        <w:rPr>
          <w:rFonts w:ascii="Angsana New" w:hAnsi="Angsana New"/>
          <w:sz w:val="32"/>
          <w:sz w:val="32"/>
          <w:szCs w:val="32"/>
        </w:rPr>
        <w:t>รองลงมาคือ สาขาการขายส่ง การขายปลีก การ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จักรยานยนต์ ของใช้ส่วนบุคคล และของใช้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65 </w:t>
      </w:r>
      <w:r>
        <w:rPr>
          <w:rFonts w:ascii="Angsana New" w:hAnsi="Angsana New"/>
          <w:sz w:val="32"/>
          <w:sz w:val="32"/>
          <w:szCs w:val="32"/>
        </w:rPr>
        <w:t xml:space="preserve">และสาขาโรงแรม และ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7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จำนวนตำแหน่งงานว่างและการบรรจุงานจังหวัดสุรินทร์ จำแนกตามประเภทอุตสาหกรรม</w:t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1614170</wp:posOffset>
                </wp:positionV>
                <wp:extent cx="342900" cy="1143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27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3"/>
        <w:gridCol w:w="253"/>
        <w:gridCol w:w="1130"/>
        <w:gridCol w:w="900"/>
      </w:tblGrid>
      <w:tr>
        <w:trPr>
          <w:trHeight w:val="434" w:hRule="atLeast"/>
        </w:trPr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บรรจุงาน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8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ขายส่ง การขายปลีก การซ่อมแซมยานยนต์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ิจการด้านอสังหาริมทรัพย์ฯ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40" w:after="0"/>
        <w:ind w:left="-902" w:right="28" w:hanging="0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8895</wp:posOffset>
                </wp:positionH>
                <wp:positionV relativeFrom="paragraph">
                  <wp:posOffset>-5080</wp:posOffset>
                </wp:positionV>
                <wp:extent cx="2115820" cy="4000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ส่งเสริมแรงงา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66.6pt;height:31.5pt;mso-wrap-distance-left:9.05pt;mso-wrap-distance-right:9.05pt;mso-wrap-distance-top:0pt;mso-wrap-distance-bottom:0pt;margin-top:-0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2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ส่งเสริมแรงงา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 ในไตรมาสนี้มี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รั้ง มีผู้ได้รับ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3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ดำเนินการ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 คือ การแนะแนวอาชีพ การส่งเสริมการประกอบอาชีพอิสระการส่งเสริมการประกอบอาชีพเพื่อผู้สูงอายุ อบรมผู้รับ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กลุ่มรับงานไปทำที่บ้านและการประสานให้เกิดการรับงานไปทำที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24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ในจังหวัดสุรินทร์ จำแนกตามประเภทกิจกรรม</w:t>
      </w:r>
    </w:p>
    <w:tbl>
      <w:tblPr>
        <w:tblW w:w="5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3"/>
        <w:gridCol w:w="795"/>
        <w:gridCol w:w="614"/>
        <w:gridCol w:w="765"/>
        <w:gridCol w:w="662"/>
      </w:tblGrid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ิจกกรมที่ดำเนินการเพื่อส่งเสริม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ครั้งที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ผู้ได้รับประโยชน์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มีงานท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ัดกิจกรร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นะแนวอาชีพ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หกรรมอาชีพ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่งเสริมการประกอบอาชีพอิสร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่งเสริมการประกอบอาชีพเพื่อผู้สูงอาย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บรมผู้รับ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นำกลุ่มรับงานไปทำที่บ้า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สานให้เกิดการรับงานไปทำที่บ้า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240" w:after="0"/>
        <w:ind w:left="-902" w:right="28" w:hanging="0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660</wp:posOffset>
                </wp:positionH>
                <wp:positionV relativeFrom="paragraph">
                  <wp:posOffset>156210</wp:posOffset>
                </wp:positionV>
                <wp:extent cx="1676400" cy="4000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32pt;height:31.5pt;mso-wrap-distance-left:9.05pt;mso-wrap-distance-right:9.05pt;mso-wrap-distance-top:0pt;mso-wrap-distance-bottom:0pt;margin-top:12.3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3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สถิติแรงงานต่างด้าวซึ่งหมายถึง แรงงานต่างชาติที่เข้ามาทำงานในจังหวัดสุรินทร์ 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แรงงานต่างด้าวที่เข้าเมืองถูกกฎหมาย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ประเภทต่างๆ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เภทตลอดชีพ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เภทชั่วคร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9) 3) </w:t>
      </w:r>
      <w:r>
        <w:rPr>
          <w:rFonts w:ascii="Angsana New" w:hAnsi="Angsana New"/>
          <w:sz w:val="32"/>
          <w:sz w:val="32"/>
          <w:szCs w:val="32"/>
        </w:rPr>
        <w:t xml:space="preserve">ประเภทส่งเสริมการลงทุนและกฎหม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2) 4) </w:t>
      </w:r>
      <w:r>
        <w:rPr>
          <w:rFonts w:ascii="Angsana New" w:hAnsi="Angsana New"/>
          <w:sz w:val="32"/>
          <w:sz w:val="32"/>
          <w:szCs w:val="32"/>
        </w:rPr>
        <w:t xml:space="preserve">ประเภทนำเข้าตาม </w:t>
      </w:r>
      <w:r>
        <w:rPr>
          <w:rFonts w:cs="Angsana New" w:ascii="Angsana New" w:hAnsi="Angsana New"/>
          <w:sz w:val="32"/>
          <w:szCs w:val="32"/>
        </w:rPr>
        <w:t>MOU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ภทพิสูจน์สัญชาติ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แก่ แรงงานต่างด้าวเข้าเมืองผิดกฎหมายที่ได้รับอนุญาตทำงานตามมติคณะรัฐมนตร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นี้คือกลุ่มมาตรา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คือ 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 ลาว กัมพู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มื่อพิจารณาข้อมูลกลุ่มแรงงานต่างด้าวถูกกฎหมาย</w:t>
      </w:r>
      <w:r>
        <w:rPr>
          <w:rFonts w:ascii="Angsana New" w:hAnsi="Angsana New"/>
          <w:sz w:val="32"/>
          <w:sz w:val="32"/>
          <w:szCs w:val="32"/>
        </w:rPr>
        <w:t xml:space="preserve">คงเหลือดังกล่าวข้างต้นพบว่า ณ เดือน มิถุนายน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มีจำนวนแรงงานต่างด้าวที่เข้ามาทำงานอย่างถูกต้องตามกฎหมายคงเหลือ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779 </w:t>
      </w:r>
      <w:r>
        <w:rPr>
          <w:rFonts w:ascii="Angsana New" w:hAnsi="Angsana New"/>
          <w:sz w:val="32"/>
          <w:sz w:val="32"/>
          <w:szCs w:val="32"/>
        </w:rPr>
        <w:t xml:space="preserve">คน โดยส่วนใหญ่เป็นแรงงานต่างด้าวประเภทพิสูจน์สัญชาติ จำนวน </w:t>
      </w:r>
      <w:r>
        <w:rPr>
          <w:rFonts w:cs="Angsana New" w:ascii="Angsana New" w:hAnsi="Angsana New"/>
          <w:sz w:val="32"/>
          <w:szCs w:val="32"/>
        </w:rPr>
        <w:t xml:space="preserve">51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59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ประเภทชั่วคราว จำนว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10 </w:t>
      </w:r>
      <w:r>
        <w:rPr>
          <w:rFonts w:ascii="Angsana New" w:hAnsi="Angsana New"/>
          <w:sz w:val="32"/>
          <w:sz w:val="32"/>
          <w:szCs w:val="32"/>
        </w:rPr>
        <w:t xml:space="preserve">ประเภทนำเข้าต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52 </w:t>
      </w:r>
      <w:r>
        <w:rPr>
          <w:rFonts w:ascii="Angsana New" w:hAnsi="Angsana New"/>
          <w:sz w:val="32"/>
          <w:sz w:val="32"/>
          <w:szCs w:val="32"/>
        </w:rPr>
        <w:t xml:space="preserve">ประเภทมาตร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64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ส่งเสริมการลงทุน 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1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6)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จังหวัดสุรินทร์ จำแนกตามประเภทการได้รับอนุญาต</w:t>
      </w:r>
    </w:p>
    <w:p>
      <w:pPr>
        <w:pStyle w:val="Normal"/>
        <w:spacing w:before="0" w:after="120"/>
        <w:ind w:right="2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72435" cy="22098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15" t="-16099" r="-3423" b="-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ถ้าพิจารณาแยกตามสัญชาติจะพบว่า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ด้าวถูก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มีสัญชาติอื่นๆ มากที่สุด  จำนวน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41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สัญชาติฟิลิปปินส์และสัญชาติจีน  มีจำนวน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89  </w:t>
      </w:r>
      <w:r>
        <w:rPr>
          <w:rFonts w:ascii="Angsana New" w:hAnsi="Angsana New"/>
          <w:sz w:val="32"/>
          <w:sz w:val="32"/>
          <w:szCs w:val="32"/>
        </w:rPr>
        <w:t xml:space="preserve">สัญชาติอังกฤษ   มี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74 </w:t>
      </w:r>
      <w:r>
        <w:rPr>
          <w:rFonts w:ascii="Angsana New" w:hAnsi="Angsana New"/>
          <w:sz w:val="32"/>
          <w:sz w:val="32"/>
          <w:szCs w:val="32"/>
        </w:rPr>
        <w:t xml:space="preserve">สัญชาติอเมริกัน  มี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91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7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ในจังหวัดสุรินทร์  แยกตามสัญ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43600</wp:posOffset>
                </wp:positionH>
                <wp:positionV relativeFrom="paragraph">
                  <wp:posOffset>11663680</wp:posOffset>
                </wp:positionV>
                <wp:extent cx="342900" cy="3429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8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33750" cy="229108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5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8750</wp:posOffset>
                </wp:positionH>
                <wp:positionV relativeFrom="paragraph">
                  <wp:posOffset>871855</wp:posOffset>
                </wp:positionV>
                <wp:extent cx="198755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8.6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8595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858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28850</wp:posOffset>
                </wp:positionH>
                <wp:positionV relativeFrom="paragraph">
                  <wp:posOffset>574675</wp:posOffset>
                </wp:positionV>
                <wp:extent cx="228600" cy="2286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ถ้า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อาชีพ</w:t>
      </w:r>
      <w:r>
        <w:rPr>
          <w:rFonts w:ascii="Angsana New" w:hAnsi="Angsana New"/>
          <w:sz w:val="32"/>
          <w:sz w:val="32"/>
          <w:szCs w:val="32"/>
        </w:rPr>
        <w:t xml:space="preserve">  จะพบว่า แรงงานต่างด้าวถูกกฎหมายในจังหวัดสุรินทร์ ซึ่งได้รับอนุญาตทำงานมีจำนวน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 xml:space="preserve">คน ประเภทอาชีพที่ทำงานมากที่สุด คือ ผู้ประกอบวิชาชีพต่างๆ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86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ผู้บัญญัติกฎหมายข้าราชการระดับอาวุโสผู้จัด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76 </w:t>
      </w:r>
      <w:r>
        <w:rPr>
          <w:rFonts w:ascii="Angsana New" w:hAnsi="Angsana New"/>
          <w:sz w:val="32"/>
          <w:sz w:val="32"/>
          <w:szCs w:val="32"/>
        </w:rPr>
        <w:t xml:space="preserve">ช่างเทคนิคและผู้ปฏิบัติงาน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53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การโดยใช้ฝีมือในธุรกิจต่าง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7 </w:t>
      </w:r>
      <w:r>
        <w:rPr>
          <w:rFonts w:ascii="Angsana New" w:hAnsi="Angsana New"/>
          <w:sz w:val="32"/>
          <w:sz w:val="32"/>
          <w:szCs w:val="32"/>
        </w:rPr>
        <w:t xml:space="preserve">และอาชีพงาน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2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จังหวัดสุรินทร์แยกตามประเภท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07150" cy="261810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ำหรับแรงงานต่างด้าวตามมติคณะรัฐมนตรีเป็นแรงงานที่ได้รับอนุญาตให้มาทำงานเป็นการชั่วคราว เพื่อทดแทนการขาดแคลนแรงงาน ซึ่งแรงงานต่างด้าวกลุ่มนี้ม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ัญชาติ คือ พม่า ลาว กัมพูชา สำหรับ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57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มูล ณ เดือน มิถุนายน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57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แรงงานต่างด้าวที่อยู่ในระบบทะเบียนของสำนักงานจัดหางานจังหวัดสุรินทร์มีจำนวนทั้งสิ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8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หากพิจารณาแยกตามสัญชาติ พบว่า สัญชาติกัมพูชามีสัดส่วนมากที่สุด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1.42 (22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ณะที่ลาวมี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7.50 (49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พม่ามี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07 (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9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ตาม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ุรินทร์ จำแนกตามสัญชาติ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28850</wp:posOffset>
                </wp:positionH>
                <wp:positionV relativeFrom="paragraph">
                  <wp:posOffset>1065530</wp:posOffset>
                </wp:positionV>
                <wp:extent cx="342900" cy="2667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83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20060" cy="234378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9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85950</wp:posOffset>
                </wp:positionH>
                <wp:positionV relativeFrom="paragraph">
                  <wp:posOffset>318135</wp:posOffset>
                </wp:positionV>
                <wp:extent cx="342900" cy="2286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</wp:posOffset>
                </wp:positionH>
                <wp:positionV relativeFrom="paragraph">
                  <wp:posOffset>71755</wp:posOffset>
                </wp:positionV>
                <wp:extent cx="2445385" cy="7048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048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4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ความต้องการ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emand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ละผู้สำเร็จ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Supply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92.55pt;height:55.5pt;mso-wrap-distance-left:9.05pt;mso-wrap-distance-right:9.05pt;mso-wrap-distance-top:0pt;mso-wrap-distance-bottom:0pt;margin-top:5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4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ความต้องการ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Demand</w:t>
                      </w:r>
                      <w:r>
                        <w:rPr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ละผู้สำเร็จ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Supply</w:t>
                      </w:r>
                      <w:r>
                        <w:rPr>
                          <w:b/>
                          <w:bCs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right="28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ระทรวงแรงงานได้จัดทำโครงการวิจัย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ผนพัฒนากำลังคนของประเทศไทยเพื่อเพิ่มขีดความสามารถในการแข่งขันของประเทศ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ตถุประสงค์เพื่อจัดทำแผนแม่บทพัฒนากำลังคนในระดับจังหวัด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ภายใต้โครงการดังกล่าวได้กำหนดให้สำนักงานแรงงานจังหวัดทำการสำรวจความต้องการ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man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ppl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Normal"/>
        <w:spacing w:before="24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ผลการสำรวจดังกล่าวนำไปสู่การคาดประมาณความต้องการแรงงานระดับจังหวัดโดยใช้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npower Requirement Approac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วิธี </w:t>
      </w:r>
      <w:r>
        <w:rPr>
          <w:rFonts w:cs="Angsana New" w:ascii="Angsana New" w:hAnsi="Angsana New"/>
          <w:sz w:val="32"/>
          <w:szCs w:val="32"/>
        </w:rPr>
        <w:t>GPP per work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DR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ซอฟท์แวร์ในการคำนวณให้ เพื่อนำผลสำรวจบันทึกในระบบประมวล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ถ่วงน้ำ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igh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Normal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ในจังหวัดสุรินทร์</w:t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พบว่า ปัจจุบันจังหวัดสุรินทร์มีจำนวนลูก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นักงานที่มีงานทำทั้งสิ้น </w:t>
      </w:r>
      <w:r>
        <w:rPr>
          <w:rFonts w:cs="Angsana New" w:ascii="Angsana New" w:hAnsi="Angsana New"/>
          <w:sz w:val="32"/>
          <w:szCs w:val="32"/>
        </w:rPr>
        <w:t xml:space="preserve">28,609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15,76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5.10)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</w:t>
      </w:r>
      <w:r>
        <w:rPr>
          <w:rFonts w:cs="Angsana New" w:ascii="Angsana New" w:hAnsi="Angsana New"/>
          <w:sz w:val="32"/>
          <w:szCs w:val="32"/>
        </w:rPr>
        <w:t xml:space="preserve">12,84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4.89)  </w:t>
      </w:r>
      <w:r>
        <w:rPr>
          <w:rFonts w:ascii="Angsana New" w:hAnsi="Angsana New"/>
          <w:sz w:val="32"/>
          <w:sz w:val="32"/>
          <w:szCs w:val="32"/>
        </w:rPr>
        <w:t xml:space="preserve">ทั้งนี้ผู้ทำงานส่วนใหญ่เป็นกลุ่มแรงงานกึ่งฝีมือ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0,30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02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ลุ่มแรงงานฝีมือ จำนวน </w:t>
      </w:r>
      <w:r>
        <w:rPr>
          <w:rFonts w:cs="Angsana New" w:ascii="Angsana New" w:hAnsi="Angsana New"/>
          <w:sz w:val="32"/>
          <w:szCs w:val="32"/>
        </w:rPr>
        <w:t xml:space="preserve">8,0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8.17)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แรงงานฝีมือขั้นสูง จำนวน </w:t>
      </w:r>
      <w:r>
        <w:rPr>
          <w:rFonts w:cs="Angsana New" w:ascii="Angsana New" w:hAnsi="Angsana New"/>
          <w:sz w:val="32"/>
          <w:szCs w:val="32"/>
        </w:rPr>
        <w:t xml:space="preserve">4,05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1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ในจังหวัดสุรินทร์ จำแนกตามเพศและระดับฝีมือ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7</w:t>
      </w:r>
    </w:p>
    <w:p>
      <w:pPr>
        <w:pStyle w:val="Normal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99130" cy="276098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5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หากพิจารณาตามระด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ทำงานที่จบการศึกษาระดับต่ำกว่า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0,43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1.44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ระดับ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11,38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9.81)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7,76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7.1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ทั้งนี้กลุ่มผู้ทำงานที่จบการศึกษาต่ำกว่ามัธยมศึกษาตอนปลายส่วนใหญ่เป็นแรงงานกึ่งฝีมือ แรงงานฝีมือ และแรงงานไร้ฝีมือ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งานทำทั้งหมด จำแนกตามระดับการศึกษาและระดับฝีมือ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7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362960" cy="2113280"/>
            <wp:effectExtent l="0" t="0" r="0" b="0"/>
            <wp:docPr id="94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 จำแนกตามอาชีพ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ความต้องการแรงงานในจังหวัดสุรินทร์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ความต้องการแรงงานใน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พบว่า สถานประกอบการมีความต้องการแรงงา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299 </w:t>
      </w:r>
      <w:r>
        <w:rPr>
          <w:rFonts w:ascii="Angsana New" w:hAnsi="Angsana New"/>
          <w:sz w:val="32"/>
          <w:sz w:val="32"/>
          <w:szCs w:val="32"/>
        </w:rPr>
        <w:t xml:space="preserve">อัตรา โดยสาขาอาชีพที่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รงงานในด้านการผลิตอื่น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รง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40   (2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ายโฆษณา ตัวแทนขายโฆษ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สือพิมพ์ วารสาร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38  (3) 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 บริการด้าน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71 (4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6 (5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รงงานในด้านการผลิตอื่นๆ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0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ในจังหวัดสุรินทร์ จำแนกตามสาขาอาชีพ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7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71190" cy="280924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ออกงานของแรงงาน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สำรวจการเข้าออกงานของแรงงานในกิจการต่างๆ 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 พบว่า มีการรับแรงงานใหม่ทั้งสิ้น </w:t>
      </w:r>
      <w:r>
        <w:rPr>
          <w:rFonts w:cs="Angsana New" w:ascii="Angsana New" w:hAnsi="Angsana New"/>
          <w:sz w:val="32"/>
          <w:szCs w:val="32"/>
        </w:rPr>
        <w:t xml:space="preserve">4,834 </w:t>
      </w:r>
      <w:r>
        <w:rPr>
          <w:rFonts w:ascii="Angsana New" w:hAnsi="Angsana New"/>
          <w:sz w:val="32"/>
          <w:sz w:val="32"/>
          <w:szCs w:val="32"/>
        </w:rPr>
        <w:t xml:space="preserve">คน โดยเป็นการรับเข้าทำงานเพื่อทดแทนแรงงานเก่าที่ออกไป จำนวน </w:t>
      </w:r>
      <w:r>
        <w:rPr>
          <w:rFonts w:cs="Angsana New" w:ascii="Angsana New" w:hAnsi="Angsana New"/>
          <w:sz w:val="32"/>
          <w:szCs w:val="32"/>
        </w:rPr>
        <w:t xml:space="preserve">4,8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9.94) </w:t>
      </w:r>
      <w:r>
        <w:rPr>
          <w:rFonts w:ascii="Angsana New" w:hAnsi="Angsana New"/>
          <w:sz w:val="32"/>
          <w:sz w:val="32"/>
          <w:szCs w:val="32"/>
        </w:rPr>
        <w:t xml:space="preserve">และรับเข้าทำงานในตำแหน่งงานใหม่ที่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6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ตามรายกิจการ พบว่า กิจการที่มีการรับแรงงานเข้าทำงานมากที่สุด ได้แก่ กิจการค้าส่ง ค้าปลีกฯ โดยรับแรงงานเข้าทำงานจำนวน </w:t>
      </w:r>
      <w:r>
        <w:rPr>
          <w:rFonts w:cs="Angsana New" w:ascii="Angsana New" w:hAnsi="Angsana New"/>
          <w:sz w:val="32"/>
          <w:szCs w:val="32"/>
        </w:rPr>
        <w:t xml:space="preserve">1,84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8.13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ิจ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58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2.04) </w:t>
      </w:r>
      <w:r>
        <w:rPr>
          <w:rFonts w:ascii="Angsana New" w:hAnsi="Angsana New"/>
          <w:sz w:val="32"/>
          <w:sz w:val="32"/>
          <w:szCs w:val="32"/>
        </w:rPr>
        <w:t xml:space="preserve">และกิจการโรงแรม ภัตตาคารและร้านอาหาร จำนวน </w:t>
      </w:r>
      <w:r>
        <w:rPr>
          <w:rFonts w:cs="Angsana New" w:ascii="Angsana New" w:hAnsi="Angsana New"/>
          <w:sz w:val="32"/>
          <w:szCs w:val="32"/>
        </w:rPr>
        <w:t xml:space="preserve">41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63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การออกงานของแรงงานในจังหวัดสุรินทร์ พบว่า มีแรงงานที่ออกจากงา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5,120 </w:t>
      </w:r>
      <w:r>
        <w:rPr>
          <w:rFonts w:ascii="Angsana New" w:hAnsi="Angsana New"/>
          <w:sz w:val="32"/>
          <w:sz w:val="32"/>
          <w:szCs w:val="32"/>
        </w:rPr>
        <w:t xml:space="preserve">คน โดยส่วนใหญ่เป็นการลาออกของพนักงาน </w:t>
      </w:r>
      <w:r>
        <w:rPr>
          <w:rFonts w:cs="Angsana New" w:ascii="Angsana New" w:hAnsi="Angsana New"/>
          <w:sz w:val="32"/>
          <w:szCs w:val="32"/>
        </w:rPr>
        <w:t xml:space="preserve">5,11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9.96) </w:t>
      </w:r>
      <w:r>
        <w:rPr>
          <w:rFonts w:ascii="Angsana New" w:hAnsi="Angsana New"/>
          <w:sz w:val="32"/>
          <w:sz w:val="32"/>
          <w:szCs w:val="32"/>
        </w:rPr>
        <w:t xml:space="preserve">ส่วนการถูกให้ออกจากงานด้วยเหตุผลอื่นๆม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4)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มื่อจำแนกเป็นรายกิจการที่มีการออกจากงานมากที่สุด คือ กิจการค้าส่ง ค้าปลีกฯ </w:t>
      </w:r>
      <w:r>
        <w:rPr>
          <w:rFonts w:cs="Angsana New" w:ascii="Angsana New" w:hAnsi="Angsana New"/>
          <w:sz w:val="32"/>
          <w:szCs w:val="32"/>
        </w:rPr>
        <w:t xml:space="preserve">1,9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32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ิจการก่อสร้าง </w:t>
      </w:r>
      <w:r>
        <w:rPr>
          <w:rFonts w:cs="Angsana New" w:ascii="Angsana New" w:hAnsi="Angsana New"/>
          <w:sz w:val="32"/>
          <w:szCs w:val="32"/>
        </w:rPr>
        <w:t xml:space="preserve">61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99) </w:t>
      </w:r>
      <w:r>
        <w:rPr>
          <w:rFonts w:ascii="Angsana New" w:hAnsi="Angsana New"/>
          <w:sz w:val="32"/>
          <w:sz w:val="32"/>
          <w:szCs w:val="32"/>
        </w:rPr>
        <w:t xml:space="preserve">และกิจการโรงแรม ภัตตาคารและร้านอาหาร </w:t>
      </w:r>
      <w:r>
        <w:rPr>
          <w:rFonts w:cs="Angsana New" w:ascii="Angsana New" w:hAnsi="Angsana New"/>
          <w:sz w:val="32"/>
          <w:szCs w:val="32"/>
        </w:rPr>
        <w:t xml:space="preserve">45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8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การเข้าออกงานของลูกจ้างในจังหวัดสุรินทร์ จำแนกตามสาเหตุการออกจากงาน 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09290" cy="229616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อาชีพที่ขาดแคลนแรงงาน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สาขาอาชีพที่ขาดแคลนในจังหวัดสุรินทร์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อัตรา โดยอาชีพที่ขาดแคลนมากที่สุดคือ แรงงานทั่วไป แรงงานในด้านการผลิตอื่นๆ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67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อาชีพ พนักงาน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การเงิน บริการด้านธุร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58) </w:t>
      </w:r>
      <w:r>
        <w:rPr>
          <w:rFonts w:ascii="Angsana New" w:hAnsi="Angsana New"/>
          <w:sz w:val="32"/>
          <w:sz w:val="32"/>
          <w:szCs w:val="32"/>
        </w:rPr>
        <w:t xml:space="preserve">และแรงงานทั่วไปในด้าน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0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4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แรงงานที่ขาดแคลนในจังหวัดสุรินทร์ จำแนกตามสาขาอาชีพ 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14650" cy="253428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6" t="-3158" r="-11282" b="-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การขาดแคลนแรงงานตามระด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ตอนต้นมีการขาดแคล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9.17)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.92) </w:t>
      </w:r>
      <w:r>
        <w:rPr>
          <w:sz w:val="32"/>
          <w:sz w:val="32"/>
          <w:szCs w:val="32"/>
        </w:rPr>
        <w:t>และ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75)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) 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รงงานที่ขาดแคลนในจังหวัดสุรินทร์ จำแนกตามระดับการศึกษา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7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20110" cy="256286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4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4.5) </w:t>
      </w:r>
      <w:r>
        <w:rPr>
          <w:b/>
          <w:b/>
          <w:bCs/>
          <w:sz w:val="32"/>
          <w:sz w:val="32"/>
          <w:szCs w:val="32"/>
        </w:rPr>
        <w:t>ผู้สำเร็จการศึกษา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7 (</w:t>
      </w:r>
      <w:r>
        <w:rPr>
          <w:rFonts w:cs="Angsana New" w:ascii="Angsana New" w:hAnsi="Angsana New"/>
          <w:b/>
          <w:bCs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สำรวจข้อมูลความต้องการ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นำไปสู่การคาดประมาณกำลังแรงงานแล้วยั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ผู้สำเร็จการศึกษาในจังหวัดสุรินท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ริมาณและแนวโน้มการผลิตบุคลากรของสถาบันการศึกษาจะสามารถตอบสนองกับความต้องการของสถานประกอบการในจังหวัดได้หรือไม่ จากการจัดเก็บข้อมูลผู้สำเร็จการศึกษา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ุรินทร์มีผู้สำเร็จการศึกษาระดับมัธยมศึกษ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286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1,8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04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,43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96 </w:t>
      </w:r>
      <w:r>
        <w:rPr>
          <w:rFonts w:ascii="Angsana New" w:hAnsi="Angsana New"/>
          <w:sz w:val="32"/>
          <w:sz w:val="32"/>
          <w:szCs w:val="32"/>
        </w:rPr>
        <w:t xml:space="preserve">โดยผู้จบระดับมัธยมศึกษาตอนต้นมีจำนวนสูงสุด คือ </w:t>
      </w:r>
      <w:r>
        <w:rPr>
          <w:rFonts w:cs="Angsana New" w:ascii="Angsana New" w:hAnsi="Angsana New"/>
          <w:sz w:val="32"/>
          <w:szCs w:val="32"/>
        </w:rPr>
        <w:t xml:space="preserve">3,1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.84 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1,21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41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1,94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ลงมาคือ ระดับมัธยมศึกษาตอนปลาย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,12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63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)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1,48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00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5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>390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1.79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90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25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90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.10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ตามสาขาวิชาที่จบ พบว่า 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ที่มีผู้จบการศึกษามากที่สุดคือ สาขาวิชา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34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4.26)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จบการ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หมด รองลงมาคือ 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อุตสาหกรรมมีจำนวน </w:t>
      </w:r>
      <w:r>
        <w:rPr>
          <w:rFonts w:cs="Angsana New" w:ascii="Angsana New" w:hAnsi="Angsana New"/>
          <w:sz w:val="32"/>
          <w:szCs w:val="32"/>
        </w:rPr>
        <w:t xml:space="preserve">1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74) </w:t>
      </w:r>
      <w:r>
        <w:rPr>
          <w:rFonts w:ascii="Angsana New" w:hAnsi="Angsana New"/>
          <w:sz w:val="32"/>
          <w:sz w:val="32"/>
          <w:szCs w:val="32"/>
        </w:rPr>
        <w:t>ส่วนระดับ 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สาขาที่มีผู้จบการศึกษามากที่สุดคือ สาขาวิชาอุตสาหกรรม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01) </w:t>
      </w:r>
      <w:r>
        <w:rPr>
          <w:rFonts w:ascii="Angsana New" w:hAnsi="Angsana New"/>
          <w:sz w:val="32"/>
          <w:sz w:val="32"/>
          <w:szCs w:val="32"/>
        </w:rPr>
        <w:t>รองลงมาคือ สาขาวิชาพา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8.6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การศึกษาในระดับปริญญาตรี สาขาที่จบมากที่สุดคือ สาขาวิชาวิทยาศาสตร์ เทคโนโลยี อุตสาหกรรม จำนวน </w:t>
      </w:r>
      <w:r>
        <w:rPr>
          <w:rFonts w:cs="Angsana New" w:ascii="Angsana New" w:hAnsi="Angsana New"/>
          <w:sz w:val="32"/>
          <w:szCs w:val="32"/>
        </w:rPr>
        <w:t xml:space="preserve">27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6.27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สาขาวิชาพาณิชยกรรม บริหารธุรกิจฯ จำนวน </w:t>
      </w:r>
      <w:r>
        <w:rPr>
          <w:rFonts w:cs="Angsana New" w:ascii="Angsana New" w:hAnsi="Angsana New"/>
          <w:sz w:val="32"/>
          <w:szCs w:val="32"/>
        </w:rPr>
        <w:t xml:space="preserve">24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2.03) </w:t>
      </w:r>
      <w:r>
        <w:rPr>
          <w:rFonts w:ascii="Angsana New" w:hAnsi="Angsana New"/>
          <w:sz w:val="32"/>
          <w:sz w:val="32"/>
          <w:szCs w:val="32"/>
        </w:rPr>
        <w:t xml:space="preserve">ส่วนผู้จบการศึกษาระดับปริญญาโทในจังหวัดไม่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งแผนภูมิที่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ริญญา และปริญญาตรี ในจังหวัดสุรินทร์ จำแนกตามสาขาวิชา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31820" cy="244729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1978660" cy="44767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47675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ไทยใน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55.8pt;height:35.25pt;mso-wrap-distance-left:9.05pt;mso-wrap-distance-right:9.05pt;mso-wrap-distance-top:0pt;mso-wrap-distance-bottom:0pt;margin-top:3.4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5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ไทยใน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แรงงานไทยที่แจ้งความประสงค์เดินทางไปทำงานต่างประเทศในไตรมาสนี้</w:t>
      </w:r>
      <w:r>
        <w:rPr>
          <w:sz w:val="32"/>
          <w:sz w:val="32"/>
          <w:szCs w:val="32"/>
        </w:rPr>
        <w:t>มีผู้แจ้งความประสงค์เดินทางไปทำงา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ทียบกับไตรมาสที่ผ่านมาที่มีผู้แจ้งความประสงค์เท่ากับไตรมาสนี้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)</w:t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ลงทะเบียน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ะดับการศึกษาระหว่างไตรมาส</w:t>
      </w:r>
      <w:r>
        <w:rPr>
          <w:b/>
          <w:bCs/>
          <w:sz w:val="32"/>
          <w:szCs w:val="32"/>
        </w:rPr>
        <w:t>, 4/2556 , 1/2557, 2/2557</w:t>
      </w:r>
    </w:p>
    <w:tbl>
      <w:tblPr>
        <w:tblW w:w="5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0"/>
        <w:gridCol w:w="1200"/>
        <w:gridCol w:w="377"/>
        <w:gridCol w:w="377"/>
        <w:gridCol w:w="638"/>
      </w:tblGrid>
      <w:tr>
        <w:trPr>
          <w:trHeight w:val="33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การศึกษา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งทะเบียนแจ้งความประสงค์ไปทำงานต่างประเทศ</w:t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ตรมาส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ตรมาส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/2557</w:t>
            </w:r>
          </w:p>
        </w:tc>
      </w:tr>
      <w:tr>
        <w:trPr>
          <w:trHeight w:val="3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/2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/2557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ถม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ัธยม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นุปริญญ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ิญญาตร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1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ส่วนของการ</w:t>
      </w:r>
      <w:r>
        <w:rPr>
          <w:b/>
          <w:b/>
          <w:bCs/>
          <w:sz w:val="32"/>
          <w:sz w:val="32"/>
          <w:szCs w:val="32"/>
        </w:rPr>
        <w:t>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การ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/>
          <w:sz w:val="32"/>
          <w:sz w:val="32"/>
          <w:szCs w:val="32"/>
        </w:rPr>
        <w:t>คน เมื่อเปรียบเทียบกับไตรมาสที่ผ่านมามีผู้ได้รับอนุญาตไปทำงานต่างประเทศจำนวนเท่ากับไตรมาสที่ผ่านมา 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เดินทาง 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เป็นประเภทไปโดย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ascii="Angsana New" w:hAnsi="Angsana New"/>
          <w:sz w:val="32"/>
          <w:sz w:val="32"/>
          <w:szCs w:val="32"/>
        </w:rPr>
        <w:t xml:space="preserve">คือกลับไปทำงานอีกครั้งอนึ่งโดยการต่ออายุสัญญา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8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เดินทางด้วยตนเอง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2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7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571115" cy="231584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3" r="-1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การ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วิธีการเดินท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ริษัทจัดหางานจัดส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Re-En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ดินทางด้วยตนเ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จ้างพาไปฝึก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จ้างพาไป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รมการจัดหางานจัดส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8</w:t>
            </w:r>
          </w:p>
        </w:tc>
      </w:tr>
    </w:tbl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เดินทาง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ภูมิภาคใน</w:t>
      </w:r>
      <w:r>
        <w:rPr>
          <w:sz w:val="32"/>
          <w:sz w:val="32"/>
          <w:szCs w:val="32"/>
        </w:rPr>
        <w:t>ไตร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7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>1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หญ่จะไปทำงานในภูมิภาคเอเชีย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0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ตะวันออกกลาง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 xml:space="preserve">ภูมิภาคอื่นๆ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 xml:space="preserve">และภูมิภาคแอฟริกา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8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เดินทางไปทำงานต่างประเทศ จำแนกตามภูมิภาคที่เดินทางไป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7995" cy="214249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ภูมิภาคระหว่าง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/2556 , 1/2557 , 2/2557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ภูมิภาคที่ไป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เชี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ะวันออก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อฟริก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ภูมิภาคอื่น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8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    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4130</wp:posOffset>
                </wp:positionH>
                <wp:positionV relativeFrom="paragraph">
                  <wp:posOffset>-25400</wp:posOffset>
                </wp:positionV>
                <wp:extent cx="2743200" cy="4000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6pt;height:31.5pt;mso-wrap-distance-left:9.05pt;mso-wrap-distance-right:9.05pt;mso-wrap-distance-top:0pt;mso-wrap-distance-bottom:0pt;margin-top:-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3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อบ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จังหวัดสุรินทร์   ได้ดำเนินการฝึกอบรมพัฒนาผู้ใช้แรงงานในรูปแบบต่างๆ  ได้แก่   การฝึกเตรียมเข้าทำงาน   การยกระดับฝีมือแรงงาน   และการทดสอบมาตรฐานฝีมือแรงงาน  เพื่อศักยภาพฝีมือแรงงานจังหวัดสุรินทร์ให้มีมาตรฐานฝีมือทัดเทียมจังหวัดต่างๆ  ขณะเดียวกันเป็นการพัฒนา      ทักษะให้สอดคล้องกับความต้องการของตลาดแรง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ศักยภาพแรงงานใน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ฝึกเตรียมเข้าทำงาน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และเมื่อเปรียบเทียบกับไตรมาสเดียวกันของปีที่ผ่านมาที่ไม่มีผู้เข้ารับการฝึกเตรียมเข้าทำงาน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การฝึกเตรียมเข้าทำงาน ระหว่า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 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0"/>
        <w:gridCol w:w="1060"/>
        <w:gridCol w:w="9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ฝึกเตรียมเข้าทำงาน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ก่อสร้าง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ส์ฯ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อุตสาหการ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ธุรกิจและบริการ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ฝึกยกระดับฝีมือแรงงานจำนวน </w:t>
      </w:r>
      <w:r>
        <w:rPr>
          <w:rFonts w:cs="Angsana New" w:ascii="Angsana New" w:hAnsi="Angsana New"/>
          <w:sz w:val="32"/>
          <w:szCs w:val="32"/>
        </w:rPr>
        <w:t xml:space="preserve">633 </w:t>
      </w:r>
      <w:r>
        <w:rPr>
          <w:rFonts w:ascii="Angsana New" w:hAnsi="Angsana New"/>
          <w:sz w:val="32"/>
          <w:sz w:val="32"/>
          <w:szCs w:val="32"/>
        </w:rPr>
        <w:t xml:space="preserve">คน และเมื่อเทียบกับไตรมาสเดียวกันกับปี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96.10 </w:t>
      </w:r>
      <w:r>
        <w:rPr>
          <w:rFonts w:ascii="Angsana New" w:hAnsi="Angsana New"/>
          <w:sz w:val="32"/>
          <w:sz w:val="32"/>
          <w:szCs w:val="32"/>
        </w:rPr>
        <w:t xml:space="preserve">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ฝึกยกระดับฝีมือแรงงาน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3/2556 , 4/2556 , 1/2557</w:t>
      </w:r>
    </w:p>
    <w:tbl>
      <w:tblPr>
        <w:tblW w:w="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08"/>
        <w:gridCol w:w="1068"/>
        <w:gridCol w:w="968"/>
      </w:tblGrid>
      <w:tr>
        <w:trPr>
          <w:trHeight w:val="33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ฝึกยกระดับฝีมือแรงงาน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</w:tr>
      <w:tr>
        <w:trPr>
          <w:trHeight w:val="3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ก่อสร้า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ส์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อุตสาหการ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ธุรกิจและบริการ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89</w:t>
            </w:r>
          </w:p>
        </w:tc>
      </w:tr>
      <w:tr>
        <w:trPr>
          <w:trHeight w:val="3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ทดสอบมาตรฐานฝีมือแรงงาน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เมื่อเทียบกับไตรมาสเดียวกันของปีที่ผ่านมาไม่มีผู้เข้ารับการทดสอบเลย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>100.00  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431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ทดสอบมาตรฐานฝีมือแรงงาน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3/2556 , 4/2556 , 1/2557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ทดสอบมาตรฐานฝีมื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ก่อสร้า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ส์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อุตสาหการ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ธุรกิจและบริการ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0320</wp:posOffset>
                </wp:positionH>
                <wp:positionV relativeFrom="paragraph">
                  <wp:posOffset>88900</wp:posOffset>
                </wp:positionV>
                <wp:extent cx="2743200" cy="4000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6pt;height:31.5pt;mso-wrap-distance-left:9.05pt;mso-wrap-distance-right:9.05pt;mso-wrap-distance-top:0pt;mso-wrap-distance-bottom:0pt;margin-top: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4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0320</wp:posOffset>
                </wp:positionH>
                <wp:positionV relativeFrom="paragraph">
                  <wp:posOffset>193040</wp:posOffset>
                </wp:positionV>
                <wp:extent cx="1978660" cy="39052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90525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ตรวจ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55.8pt;height:30.75pt;mso-wrap-distance-left:9.05pt;mso-wrap-distance-right:9.05pt;mso-wrap-distance-top:0pt;mso-wrap-distance-bottom:0pt;margin-top:15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4.1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ตรวจ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spacing w:before="120" w:after="0"/>
        <w:ind w:right="28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  มีภารกิจด้านการคุ้มครองลูกจ้าง และนายจ้าง ให้ได้รับความเป็นธรรมในการจ้างงานเพื่อไม่ให้ถูกเอารัดเอาเปรียบจากนายจ้างโดยมีจุดหมายสูงสุด  คือ ให้มีคุณภาพชีวิตที่ดีขึ้น  ขณะเดียวกันในอีกด้านหนึ่งก็ต้องผดุงไว้ด้วยความยุติธรรมกับฝ่ายนายจ้าง   กล่าวคือไม่โอนเอียงไปด้านใดด้านหนึ่ง  ทั้งนี้การที่ผู้ใช้แรงงานจะได้รับรายได้  และสวัสดิการที่เป็นธรรมเพียงพอต่อการดำรงชีวิตที่ดีขึ้นดังกล่าวได้นั้น จำเป็นที่ต้องมีการตรวจสถานประกอบการเพื่อให้แน่ใจว่าผู้ใช้แรงงานได้รับการปฏิบัติและดูแลตามกฎหมายขณะเดียวกันจะเป็นแนวทางในการกระตุ้นให้สถานประกอบการเอาใจใส่ดูแลลูกจ้างของตนให้มากขึ้นอีกด้วย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ไตรมา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 </w:t>
      </w:r>
      <w:r>
        <w:rPr>
          <w:rFonts w:cs="Angsana New" w:ascii="Angsana New" w:hAnsi="Angsana New"/>
          <w:sz w:val="32"/>
          <w:szCs w:val="32"/>
        </w:rPr>
        <w:t xml:space="preserve">2557)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สุรินทร์  ได้ดำเนินการตรวจแรงงานในสถาน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 มีลูกจ้างที่ผ่านการตรวจหรือได้รับการคุ้มครองรวม   </w:t>
      </w:r>
      <w:r>
        <w:rPr>
          <w:rFonts w:cs="Angsana New" w:ascii="Angsana New" w:hAnsi="Angsana New"/>
          <w:sz w:val="32"/>
          <w:szCs w:val="32"/>
        </w:rPr>
        <w:t xml:space="preserve">1,514  </w:t>
      </w:r>
      <w:r>
        <w:rPr>
          <w:rFonts w:ascii="Angsana New" w:hAnsi="Angsana New"/>
          <w:sz w:val="32"/>
          <w:sz w:val="32"/>
          <w:szCs w:val="32"/>
        </w:rPr>
        <w:t xml:space="preserve">คน เมื่อเทียบกับไตรมาสที่ผ่านมาที่มีการตรวจจำนว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แห่ง มีจำนวนเพิ่มขึ้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อัตราส่วนที่เพิ่มขึ้นร้อยละ  </w:t>
      </w:r>
      <w:r>
        <w:rPr>
          <w:rFonts w:cs="Angsana New" w:ascii="Angsana New" w:hAnsi="Angsana New"/>
          <w:sz w:val="32"/>
          <w:szCs w:val="32"/>
        </w:rPr>
        <w:t xml:space="preserve">33.7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สถานประกอบการที่ตรวจสูงสุด</w:t>
      </w:r>
      <w:r>
        <w:rPr>
          <w:rFonts w:ascii="Angsana New" w:hAnsi="Angsana New"/>
          <w:sz w:val="32"/>
          <w:sz w:val="32"/>
          <w:szCs w:val="32"/>
        </w:rPr>
        <w:t xml:space="preserve"> คือ ขนาด 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90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0-19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-49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90 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6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สุรินทร์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249295" cy="3674745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41"/>
                              <w:gridCol w:w="603"/>
                              <w:gridCol w:w="710"/>
                              <w:gridCol w:w="532"/>
                              <w:gridCol w:w="86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นาดสถาน ประกอบการ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การตรวจ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ูกจ้างที่ผ่านการตรว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็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-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0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00-9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ึ้น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54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89.35pt;mso-wrap-distance-left:9pt;mso-wrap-distance-right:0pt;mso-wrap-distance-top:0pt;mso-wrap-distance-bottom:0pt;margin-top:10.2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41"/>
                        <w:gridCol w:w="603"/>
                        <w:gridCol w:w="710"/>
                        <w:gridCol w:w="532"/>
                        <w:gridCol w:w="86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นาดสถาน ประกอบการ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ถานประกอบ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การตรว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ลูกจ้างที่ผ่านการตรว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ด็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19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-1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-4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0-9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ึ้น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47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ตรวจสถานประกอบการ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2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ผลการตรวจพบว่า สถานประกอบกา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ปฏิบัติถูกต้องตามกฎหมาย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  และปฏิบัติไม่ถูกต้อง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20  </w:t>
      </w:r>
      <w:r>
        <w:rPr>
          <w:rFonts w:ascii="Angsana New" w:hAnsi="Angsana New"/>
          <w:sz w:val="32"/>
          <w:sz w:val="32"/>
          <w:szCs w:val="32"/>
        </w:rPr>
        <w:t xml:space="preserve">และเจ้าหน้าที่ได้ดำเนินการให้คำแนะนำเพื่อให้สถานประกอบการปฏิบัติให้ถูกต้อง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9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94990" cy="1819275"/>
            <wp:effectExtent l="0" t="76200" r="7620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54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0320</wp:posOffset>
                </wp:positionH>
                <wp:positionV relativeFrom="paragraph">
                  <wp:posOffset>216535</wp:posOffset>
                </wp:positionV>
                <wp:extent cx="2495550" cy="43815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4.2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ตรวจความปลอดภัยในการทำ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96.5pt;height:34.5pt;mso-wrap-distance-left:9.05pt;mso-wrap-distance-right:9.05pt;mso-wrap-distance-top:0pt;mso-wrap-distance-bottom:0pt;margin-top:17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4.2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ตรวจความปลอดภัยในการทำ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ตรวจความปลอดภัย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จะเป็นอีก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ความปลอดภัยในการทำงานเพราะหากทำงานมีความปลอดภัย  ย่อมส่งผลถึง  คุณภาพชีวิตที่ดีของผู้ใช้แรงงานตามมา  ซึ่งจะส่งผลต่อผลผลิต  ที่เพิ่มสูงขึ้นของสถานประกอบการนั่นเอง  สำนักงานสวัสดิการและคุ้มครองแรงงานจังหวัดสุรินทร์ได้ดำเนินการตรวจความปลอดภัยในสถานประกอบการ  โดยใน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มีการปฏิบัติถูกต้องผ่านเกณฑ์การตรวจความปลอดภัย จำนว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แห่ง  และมีสถานประกอบการที่ปฏิบัติ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ห่ง และจำนวนลูกจ้างที่ผ่านการตรวจมีจำนวน </w:t>
      </w:r>
      <w:r>
        <w:rPr>
          <w:rFonts w:cs="Angsana New" w:ascii="Angsana New" w:hAnsi="Angsana New"/>
          <w:sz w:val="32"/>
          <w:szCs w:val="32"/>
        </w:rPr>
        <w:t xml:space="preserve">78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ขนาดสถานประกอบการที่ได้รับการตรวจความปลอดภัยส่วนใหญ่เป็นขนาดเล็ก</w:t>
      </w:r>
      <w:r>
        <w:rPr>
          <w:rFonts w:ascii="Angsana New" w:hAnsi="Angsana New"/>
          <w:sz w:val="32"/>
          <w:sz w:val="32"/>
          <w:szCs w:val="32"/>
        </w:rPr>
        <w:t xml:space="preserve"> ขนาด  </w:t>
      </w:r>
      <w:r>
        <w:rPr>
          <w:rFonts w:cs="Angsana New" w:ascii="Angsana New" w:hAnsi="Angsana New"/>
          <w:sz w:val="32"/>
          <w:szCs w:val="32"/>
        </w:rPr>
        <w:t xml:space="preserve">20 - 49 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ขนาด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40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9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ตรวจพบว่า สถานประกอบการที่ผ่านการตรวจปฏิบัติถูกต้องตามกฎหม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และปฏิบัติไม่ถูกต้องตามกฎหม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สถานประกอบการจังหวัดสุรินทร์ จำแนกตามขนาดสถานประกอบการ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tbl>
      <w:tblPr>
        <w:tblW w:w="4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60"/>
        <w:gridCol w:w="1100"/>
      </w:tblGrid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ลูกจ้างที่ผ่าน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ความปลอดภั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ารตรว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4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5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ตรวจความปลอดภัยในสถานประกอบการ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3/2556 , 4/2556 , 1/2557</w:t>
      </w:r>
    </w:p>
    <w:tbl>
      <w:tblPr>
        <w:tblW w:w="4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05"/>
        <w:gridCol w:w="805"/>
        <w:gridCol w:w="805"/>
      </w:tblGrid>
      <w:tr>
        <w:trPr>
          <w:trHeight w:val="360" w:hRule="atLeas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ตรวจความปลอดภัยของสถานประกอบการ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4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ตรวจความปลอดภัยในการทำงานห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อุตสาหกรรมที่ได้รับการตรวจมากที่สุดคือ การขายส่ง การขายปลีกฯ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4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80  </w:t>
      </w:r>
      <w:r>
        <w:rPr>
          <w:rFonts w:ascii="Angsana New" w:hAnsi="Angsana New"/>
          <w:sz w:val="32"/>
          <w:sz w:val="32"/>
          <w:szCs w:val="32"/>
        </w:rPr>
        <w:t xml:space="preserve">และการทำเหมืองแร่และเหมืองหิ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60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9370</wp:posOffset>
                </wp:positionH>
                <wp:positionV relativeFrom="paragraph">
                  <wp:posOffset>73025</wp:posOffset>
                </wp:positionV>
                <wp:extent cx="2057400" cy="4381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แรงงานสัม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62pt;height:34.5pt;mso-wrap-distance-left:9.05pt;mso-wrap-distance-right:9.05pt;mso-wrap-distance-top:0pt;mso-wrap-distance-bottom:0pt;margin-top:5.7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แรงงานสัม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ทั้งแก่ลูกจ้างและนายจ้างแล้ว กระทรวงแรงงานโดยสำนักงานสวัสดิการและคุ้มครองแรงงานจังหวัดสุรินทร์ ยังมีภารกิจในการส่งเสริมและการพัฒนาระบบแรงงานสัมพันธ์ให้เหมาะสมและสอดคล้องกับเศรษฐกิจ สังคม เพื่อป้องกันความขัดแย้ง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ให้นายจ้างและลูกจ้างมีทัศนคติที่ดีต่อกันในการทำงาน เพราะหากนายจ้าง ลูกจ้าง มีความเข้าใจกันเป็นอย่างดีย่อมไม่เกิดปัญหาขัดแย้งขึ้น 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ในกลุ่มของนายจ้างและลูกจ้างจะมีการตั้งองค์กรเพื่อทำหน้าที่เป็นตัวแทนของตนเอง สำหรับจังหวัดสุรินทร์ ไม่มีการจัดตั้งองค์กรนายจ้างและองค์กรลูกจ้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พิพาทแรงงานและข้อขัดแย้ง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สถานประกอบการมีการแจ้งข้อขัดแย้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235</wp:posOffset>
                </wp:positionH>
                <wp:positionV relativeFrom="paragraph">
                  <wp:posOffset>308610</wp:posOffset>
                </wp:positionV>
                <wp:extent cx="1924050" cy="43815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81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เลิกจ้าง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51.5pt;height:34.5pt;mso-wrap-distance-left:9.05pt;mso-wrap-distance-right:9.05pt;mso-wrap-distance-top:0pt;mso-wrap-distance-bottom:0pt;margin-top:24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เลิกจ้าง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รายงานสถานการณ์เลิกจ้างช่วง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ไม่มีสถานประกอบการในจังหวัดสุรินทร์ที่เลิกกิจการและไม่มีลูกจ้างที่ถูกเลิกจ้าง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6)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ที่เลิกจ้าง จำแนกตามขนาดสถานประกอบการ ในจังหวัดสุรินทร์</w:t>
      </w:r>
    </w:p>
    <w:tbl>
      <w:tblPr>
        <w:tblW w:w="3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ลูกจ้างที่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ลิกกิจ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ถูกเลิกจ้าง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4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44145</wp:posOffset>
                </wp:positionH>
                <wp:positionV relativeFrom="paragraph">
                  <wp:posOffset>128270</wp:posOffset>
                </wp:positionV>
                <wp:extent cx="1924050" cy="4381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81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สวัสดิการ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51.5pt;height:34.5pt;mso-wrap-distance-left:9.05pt;mso-wrap-distance-right:9.05pt;mso-wrap-distance-top:0pt;mso-wrap-distance-bottom:0pt;margin-top:10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สวัสดิการ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ช่วยสนับสนุนส่งเสริมให้ผู้ใช้แรงงานมีคุณภาพชีวิตที่ดีขึ้น นอกเหนือจากการตรวจสถานประกอบการเพื่อให้คุ้มครองผู้ใช้แรงงานตามที่ได้กล่าวมาแล้ว สำนักงานสวัสดิการและคุ้มครองแรงงงานจังหวัดสุรินทร์ยังมีการส่งเสริมการจัดสวัสดิการแรงงานในสถานประกอบการนอกเหนือจากที่กฎหมายกำหนดด้วย สำหรับ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ส่งเสริมการจัดสวัสดิการแรงงานนอกเหนือจากที่กฎหมายกำหนด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เข้าร่วม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91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7)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มีการส่งเสริมการจัดสวัสดิการแรงงานนอกเหนือจากที่กฎหมายกำหนด จำแนกตามกิจกรรมที่ส่งเสริม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tbl>
      <w:tblPr>
        <w:tblW w:w="4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60"/>
        <w:gridCol w:w="960"/>
      </w:tblGrid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ิจกรรมที่ส่งเสริ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ได้รับ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โยชน์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วัสดิการแรงงานนอกเหนือกฎหมาย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2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ัฒนาเด็กปฐมวัยศูนย์เด็ก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ห้บริการเงินกู้กองทุ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035</wp:posOffset>
                </wp:positionH>
                <wp:positionV relativeFrom="paragraph">
                  <wp:posOffset>243205</wp:posOffset>
                </wp:positionV>
                <wp:extent cx="2552700" cy="4000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000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ประกันอุบัติเหตุ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201pt;height:31.5pt;mso-wrap-distance-left:9.05pt;mso-wrap-distance-right:9.05pt;mso-wrap-distance-top:0pt;mso-wrap-distance-bottom:0pt;margin-top:19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5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ประกันอุบัติเหตุ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จังหวัดสุรินทร์รายงานว่า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ประกอบการเข้ากองทุนเงินทดแทน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9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มีจำนวน </w:t>
      </w:r>
      <w:r>
        <w:rPr>
          <w:rFonts w:cs="Angsana New" w:ascii="Angsana New" w:hAnsi="Angsana New"/>
          <w:sz w:val="32"/>
          <w:szCs w:val="32"/>
        </w:rPr>
        <w:t xml:space="preserve">2,367 </w:t>
      </w:r>
      <w:r>
        <w:rPr>
          <w:rFonts w:ascii="Angsana New" w:hAnsi="Angsana New"/>
          <w:sz w:val="32"/>
          <w:sz w:val="32"/>
          <w:szCs w:val="32"/>
        </w:rPr>
        <w:t xml:space="preserve">แห่ง ลดลง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และในไตรมาส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ผู้ประกันตน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,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แล้วที่มี </w:t>
      </w:r>
      <w:r>
        <w:rPr>
          <w:rFonts w:cs="Angsana New" w:ascii="Angsana New" w:hAnsi="Angsana New"/>
          <w:sz w:val="32"/>
          <w:szCs w:val="32"/>
        </w:rPr>
        <w:t xml:space="preserve">34,322 </w:t>
      </w:r>
      <w:r>
        <w:rPr>
          <w:rFonts w:ascii="Angsana New" w:hAnsi="Angsana New"/>
          <w:sz w:val="32"/>
          <w:sz w:val="32"/>
          <w:szCs w:val="32"/>
        </w:rPr>
        <w:t xml:space="preserve">คน ลดลง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สถานประกอบการและจำนวนผู้ประกันตนที่เข้ากองทุนเงินทดแทน ไตรมาส 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ประกันต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ประกันต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101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สถานประกอบการและผู้ประกันตนตามขนาดสถานประกอบการพบว่า สถานประกอบการในกองทุนเงินทดแทนส่วนใหญ่เป็นขนาดเล็ก มีลูกจ้าง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,808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50 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052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เป็น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76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111 </w:t>
      </w:r>
      <w:r>
        <w:rPr>
          <w:rFonts w:ascii="Angsana New" w:hAnsi="Angsana New"/>
          <w:sz w:val="32"/>
          <w:sz w:val="32"/>
          <w:szCs w:val="32"/>
        </w:rPr>
        <w:t xml:space="preserve">คน ขนาด </w:t>
      </w:r>
      <w:r>
        <w:rPr>
          <w:rFonts w:cs="Angsana New" w:ascii="Angsana New" w:hAnsi="Angsana New"/>
          <w:sz w:val="32"/>
          <w:szCs w:val="32"/>
        </w:rPr>
        <w:t xml:space="preserve">20-4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0 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675 </w:t>
      </w:r>
      <w:r>
        <w:rPr>
          <w:rFonts w:ascii="Angsana New" w:hAnsi="Angsana New"/>
          <w:sz w:val="32"/>
          <w:sz w:val="32"/>
          <w:szCs w:val="32"/>
        </w:rPr>
        <w:t xml:space="preserve">คน ขนาด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110 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100-2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ascii="Angsana New" w:hAnsi="Angsana New"/>
          <w:sz w:val="32"/>
          <w:sz w:val="32"/>
          <w:szCs w:val="32"/>
        </w:rPr>
        <w:t xml:space="preserve">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2,684 </w:t>
      </w:r>
      <w:r>
        <w:rPr>
          <w:rFonts w:ascii="Angsana New" w:hAnsi="Angsana New"/>
          <w:sz w:val="32"/>
          <w:sz w:val="32"/>
          <w:szCs w:val="32"/>
        </w:rPr>
        <w:t xml:space="preserve">คน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0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ลูกจ้างในกองทุนเงินทดแทนจังหวัดสุรินทร์ จำแนกตามขนาด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03880" cy="2409190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97" t="-5102" r="-3889" b="-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และผู้ประกันตน จำแนกตามประเภทอุตสาห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เครื่องไฟฟ้ายานพาหนะ ฯลฯ จำนวน </w:t>
      </w:r>
      <w:r>
        <w:rPr>
          <w:rFonts w:cs="Angsana New" w:ascii="Angsana New" w:hAnsi="Angsana New"/>
          <w:sz w:val="32"/>
          <w:szCs w:val="32"/>
        </w:rPr>
        <w:t xml:space="preserve">35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1 (2) </w:t>
      </w:r>
      <w:r>
        <w:rPr>
          <w:rFonts w:ascii="Angsana New" w:hAnsi="Angsana New"/>
          <w:sz w:val="32"/>
          <w:sz w:val="32"/>
          <w:szCs w:val="32"/>
        </w:rPr>
        <w:t xml:space="preserve">ร้านสินค้าเบ็ดเตล็ดการค้าอื่นๆ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8 (3) </w:t>
      </w:r>
      <w:r>
        <w:rPr>
          <w:rFonts w:ascii="Angsana New" w:hAnsi="Angsana New"/>
          <w:sz w:val="32"/>
          <w:sz w:val="32"/>
          <w:szCs w:val="32"/>
        </w:rPr>
        <w:t xml:space="preserve">การค้าวัสดุ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8 (4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 (5) </w:t>
      </w:r>
      <w:r>
        <w:rPr>
          <w:rFonts w:ascii="Angsana New" w:hAnsi="Angsana New"/>
          <w:sz w:val="32"/>
          <w:sz w:val="32"/>
          <w:szCs w:val="32"/>
        </w:rPr>
        <w:t xml:space="preserve">ร้านขายอาหาร โรงแรม ห้องเช่า 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>5.0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>31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ลูกจ้างในกองทุนเงินทดแทนจังหวัดสุรินทร์ จำแนกตามประเภทอุตสาห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96310" cy="2532380"/>
            <wp:effectExtent l="0" t="0" r="0" b="0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บริการของกองทุนเงินทดแทน</w:t>
      </w:r>
      <w:r>
        <w:rPr>
          <w:rFonts w:ascii="Angsana New" w:hAnsi="Angsana New"/>
          <w:sz w:val="32"/>
          <w:sz w:val="32"/>
          <w:szCs w:val="32"/>
        </w:rPr>
        <w:t xml:space="preserve"> พิจารณาตามประเภทความร้ายแรง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 ได้แก่ ตาย ทุพพลภาพ สูญเสียอวัยวะบางส่วน 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มีผู้ใช้บริการทั้งสิ้น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มีจำนวนลดลงจากไตรมาสที่แล้ว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ราย  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วามร้ายแรงที่ใช้บริการกองทุนเงินทดแทนสูงสุดในไตรมาสนี้ คือ </w:t>
      </w:r>
      <w:r>
        <w:rPr>
          <w:rFonts w:ascii="Angsana New" w:hAnsi="Angsana New"/>
          <w:sz w:val="32"/>
          <w:sz w:val="32"/>
          <w:szCs w:val="32"/>
        </w:rPr>
        <w:t xml:space="preserve">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2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6 </w:t>
      </w:r>
      <w:r>
        <w:rPr>
          <w:rFonts w:ascii="Angsana New" w:hAnsi="Angsana New"/>
          <w:sz w:val="32"/>
          <w:sz w:val="32"/>
          <w:szCs w:val="32"/>
        </w:rPr>
        <w:t xml:space="preserve">กรณีตายและกรณีสูญเสียอวัยวะบาง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.6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2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บริการกองทุนเงินทดแ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ความร้ายแรง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6745" cy="2349500"/>
            <wp:effectExtent l="0" t="0" r="0" b="0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ใช้บริการกองทุนเงินทดแ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ประเภทความร้ายแรง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ความร้ายแรง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จ่ายเงินกองทุนทดแทน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ารจ่าย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9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838.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แล้วที่มีจำนวน </w:t>
      </w:r>
      <w:r>
        <w:rPr>
          <w:rFonts w:cs="Angsana New" w:ascii="Angsana New" w:hAnsi="Angsana New"/>
          <w:sz w:val="32"/>
          <w:szCs w:val="32"/>
        </w:rPr>
        <w:t xml:space="preserve">985,466.00 </w:t>
      </w:r>
      <w:r>
        <w:rPr>
          <w:rFonts w:ascii="Angsana New" w:hAnsi="Angsana New"/>
          <w:sz w:val="32"/>
          <w:sz w:val="32"/>
          <w:szCs w:val="32"/>
        </w:rPr>
        <w:t>บาท  โดยประเภทความร้าย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หยุดงาน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มีการจ่ายเงินสูงที่สุด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5,759.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4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218,494.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 </w:t>
      </w:r>
      <w:r>
        <w:rPr>
          <w:rFonts w:ascii="Angsana New" w:hAnsi="Angsana New"/>
          <w:sz w:val="32"/>
          <w:sz w:val="32"/>
          <w:szCs w:val="32"/>
        </w:rPr>
        <w:t xml:space="preserve">กรณีตาย จำนวน </w:t>
      </w:r>
      <w:r>
        <w:rPr>
          <w:rFonts w:cs="Angsana New" w:ascii="Angsana New" w:hAnsi="Angsana New"/>
          <w:sz w:val="32"/>
          <w:szCs w:val="32"/>
        </w:rPr>
        <w:t xml:space="preserve">30,000.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กองทุนทดแทนจังหวัดสุรินทร์ จำแนกตามความร้ายแร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03270" cy="2209165"/>
            <wp:effectExtent l="0" t="0" r="0" b="0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3" r="-1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ปริมาณการจ่ายเงินกองทุนเงินทดแทน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ความร้ายแรง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7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6,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6,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5,759.7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8,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8,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,208.0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,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3,838.85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สบอันตรายหรือเจ็บป่วยเนื่องจากการทำงานใน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พบว่า การประสบอันตรายหรือเจ็บป่วยเนื่องจากการทำ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โดยเป็นการประสบอันตรายหรือเจ็บป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งสุดในสถานประกอบการ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และ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-4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5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ขนาด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6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7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0-9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00-1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ินทร์ จำแนกตามขนาดสถานประกอบก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86760" cy="266573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18" t="-7563" r="-3873" b="-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ทั้ง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เภทความร้ายแรงสูงสุดคือ หยุดงาน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8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 </w:t>
      </w:r>
      <w:r>
        <w:rPr>
          <w:rFonts w:ascii="Angsana New" w:hAnsi="Angsana New"/>
          <w:sz w:val="32"/>
          <w:sz w:val="32"/>
          <w:szCs w:val="32"/>
        </w:rPr>
        <w:t xml:space="preserve">ตายและสูญเสียอวัยวะบางส่วน จำนว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.0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 xml:space="preserve">35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สบอันตรายหรือเจ็บป่วยเนื่องจากการทำงานในจังหวัดสุรินทร์ จำแนกตามประเภทความร้ายแร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5475" cy="2167255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าเหตุการประสบอันตรายเนื่องจากการทำงานสูงสุดคือ วัตถุหรือสิ่งของต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่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4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วัตถุหรือสิ่งของพังทลายหล่นทับ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6 </w:t>
      </w:r>
      <w:r>
        <w:rPr>
          <w:rFonts w:ascii="Angsana New" w:hAnsi="Angsana New"/>
          <w:sz w:val="32"/>
          <w:sz w:val="32"/>
          <w:szCs w:val="32"/>
        </w:rPr>
        <w:t>วัตถุหรือสิ่งของกระแท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8 </w:t>
      </w:r>
      <w:r>
        <w:rPr>
          <w:rFonts w:ascii="Angsana New" w:hAnsi="Angsana New"/>
          <w:sz w:val="32"/>
          <w:sz w:val="32"/>
          <w:szCs w:val="32"/>
        </w:rPr>
        <w:t>ตกจากที่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>วัตถุหรือสิ่งของหนี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ดึง และ อุบัติเหตุจากรถยนต์ จำนว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>5.9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6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การประสบอันตรายเนื่องจาก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8015" cy="2331085"/>
            <wp:effectExtent l="0" t="0" r="0" b="0"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305</wp:posOffset>
                </wp:positionH>
                <wp:positionV relativeFrom="paragraph">
                  <wp:posOffset>-25400</wp:posOffset>
                </wp:positionV>
                <wp:extent cx="2257425" cy="4000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0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7.75pt;height:31.5pt;mso-wrap-distance-left:9.05pt;mso-wrap-distance-right:9.05pt;mso-wrap-distance-top:0pt;mso-wrap-distance-bottom:0pt;margin-top:-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6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สุรินทร์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 ข้อมูล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ประกอบการที่ขึ้นทะเบียนประกันสังค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9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ที่มี </w:t>
      </w:r>
      <w:r>
        <w:rPr>
          <w:rFonts w:cs="Angsana New" w:ascii="Angsana New" w:hAnsi="Angsana New"/>
          <w:sz w:val="32"/>
          <w:szCs w:val="32"/>
        </w:rPr>
        <w:t xml:space="preserve">2,367 </w:t>
      </w:r>
      <w:r>
        <w:rPr>
          <w:rFonts w:ascii="Angsana New" w:hAnsi="Angsana New"/>
          <w:sz w:val="32"/>
          <w:sz w:val="32"/>
          <w:szCs w:val="32"/>
        </w:rPr>
        <w:t xml:space="preserve">แห่ง เพิ่มขึ้น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>ซึ่งในไตรมาสนี้ 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ันตน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,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มีจำนวน </w:t>
      </w:r>
      <w:r>
        <w:rPr>
          <w:rFonts w:cs="Angsana New" w:ascii="Angsana New" w:hAnsi="Angsana New"/>
          <w:sz w:val="32"/>
          <w:szCs w:val="32"/>
        </w:rPr>
        <w:t xml:space="preserve">34,322 </w:t>
      </w:r>
      <w:r>
        <w:rPr>
          <w:rFonts w:ascii="Angsana New" w:hAnsi="Angsana New"/>
          <w:sz w:val="32"/>
          <w:sz w:val="32"/>
          <w:szCs w:val="32"/>
        </w:rPr>
        <w:t xml:space="preserve">คน มีจำนวนที่ลดลง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ร้อยละ </w:t>
      </w:r>
      <w:r>
        <w:rPr>
          <w:rFonts w:cs="Angsana New" w:ascii="Angsana New" w:hAnsi="Angsana New"/>
          <w:sz w:val="32"/>
          <w:szCs w:val="32"/>
        </w:rPr>
        <w:t>0.60 (</w:t>
      </w:r>
      <w:r>
        <w:rPr>
          <w:rFonts w:ascii="Angsana New" w:hAnsi="Angsana New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สถานประกอบการ และจำนวนผู้ประกันต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ประกันต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394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ประกันต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101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สถานประกอบการ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ันตนตามขนาดสถานประกอบการพบว่า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ที่ขึ้นทะเบียนประกันสังคมจังหวัดสุรินทร์ ส่วนใหญ่เป็นขนาด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,808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0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50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76 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11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5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-4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67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110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00-2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2,68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0.80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7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สถานประกอบการ จำแนกตามขนาด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4830" cy="2065655"/>
            <wp:effectExtent l="0" t="76200" r="7620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418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และผู้ประกันตน จำแนกตามประเภทอุตสาห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เครื่องไฟฟ้ายานพาหนะ ฯลฯ จำนวน </w:t>
      </w:r>
      <w:r>
        <w:rPr>
          <w:rFonts w:cs="Angsana New" w:ascii="Angsana New" w:hAnsi="Angsana New"/>
          <w:sz w:val="32"/>
          <w:szCs w:val="32"/>
        </w:rPr>
        <w:t xml:space="preserve">35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 (2) </w:t>
      </w:r>
      <w:r>
        <w:rPr>
          <w:rFonts w:ascii="Angsana New" w:hAnsi="Angsana New"/>
          <w:sz w:val="32"/>
          <w:sz w:val="32"/>
          <w:szCs w:val="32"/>
        </w:rPr>
        <w:t xml:space="preserve">ร้านสินค้าเบ็ดเตล็ดการค้าอื่นๆ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 (3) </w:t>
      </w:r>
      <w:r>
        <w:rPr>
          <w:rFonts w:ascii="Angsana New" w:hAnsi="Angsana New"/>
          <w:sz w:val="32"/>
          <w:sz w:val="32"/>
          <w:szCs w:val="32"/>
        </w:rPr>
        <w:t xml:space="preserve">การค้าวัสดุ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3 (4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3 (5) </w:t>
      </w:r>
      <w:r>
        <w:rPr>
          <w:rFonts w:ascii="Angsana New" w:hAnsi="Angsana New"/>
          <w:sz w:val="32"/>
          <w:sz w:val="32"/>
          <w:szCs w:val="32"/>
        </w:rPr>
        <w:t xml:space="preserve">ร้านขายอาหาร โรงแรม ห้องเช่า 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>3.9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>38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ผู้ประกันตนจังหวัดสุรินทร์ จำแนกตามประเภทอุตสาห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6735" cy="2143760"/>
            <wp:effectExtent l="0" t="76200" r="76200" b="0"/>
            <wp:docPr id="123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199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จังหวัดสุรินทร์ มีสถานพยาบาลในสังกัดประกันสังคมที่เป็นสถานพยาบาลของรัฐบาล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และเป็นสถานพยาบาลของเอกช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บริการของกองทุน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พิจารณาตามประเภทของประโยชน์ทดแทน ซึ่ง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รณี ได้แก่ เจ็บป่วย คลอดบุตร ทุพพลภาพ ตาย สงเคราะห์บุตร ชราภาพ ว่า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จำนวนผู้ใช้บริกา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7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7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ผู้ประกันตนทั้งหมด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ที่มี </w:t>
      </w:r>
      <w:r>
        <w:rPr>
          <w:rFonts w:cs="Angsana New" w:ascii="Angsana New" w:hAnsi="Angsana New"/>
          <w:sz w:val="32"/>
          <w:szCs w:val="32"/>
        </w:rPr>
        <w:t xml:space="preserve">7,479 </w:t>
      </w:r>
      <w:r>
        <w:rPr>
          <w:rFonts w:ascii="Angsana New" w:hAnsi="Angsana New"/>
          <w:sz w:val="32"/>
          <w:sz w:val="32"/>
          <w:szCs w:val="32"/>
        </w:rPr>
        <w:t xml:space="preserve">ราย มีจำนวนเพิ่มขึ้น </w:t>
      </w:r>
      <w:r>
        <w:rPr>
          <w:rFonts w:cs="Angsana New" w:ascii="Angsana New" w:hAnsi="Angsana New"/>
          <w:sz w:val="32"/>
          <w:szCs w:val="32"/>
        </w:rPr>
        <w:t xml:space="preserve">246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3.20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ประโยชน์ทดแทนที่ผู้ประกันตนใช้บริการสูงสุดในไตรมาสนี้ได้แก่ กรณีเจ็บป่วย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60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กรณีว่างงาน จำนวน </w:t>
      </w:r>
      <w:r>
        <w:rPr>
          <w:rFonts w:cs="Angsana New" w:ascii="Angsana New" w:hAnsi="Angsana New"/>
          <w:sz w:val="32"/>
          <w:szCs w:val="32"/>
        </w:rPr>
        <w:t xml:space="preserve">1,698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00  </w:t>
      </w:r>
      <w:r>
        <w:rPr>
          <w:rFonts w:ascii="Angsana New" w:hAnsi="Angsana New"/>
          <w:sz w:val="32"/>
          <w:sz w:val="32"/>
          <w:szCs w:val="32"/>
        </w:rPr>
        <w:t xml:space="preserve">กรณีสงเคราะห์บุตร จำนวน </w:t>
      </w:r>
      <w:r>
        <w:rPr>
          <w:rFonts w:cs="Angsana New" w:ascii="Angsana New" w:hAnsi="Angsana New"/>
          <w:sz w:val="32"/>
          <w:szCs w:val="32"/>
        </w:rPr>
        <w:t xml:space="preserve">1,04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60  </w:t>
      </w:r>
      <w:r>
        <w:rPr>
          <w:rFonts w:ascii="Angsana New" w:hAnsi="Angsana New"/>
          <w:sz w:val="32"/>
          <w:sz w:val="32"/>
          <w:szCs w:val="32"/>
        </w:rPr>
        <w:t xml:space="preserve">กรณีคลอดบุตร จำนวน </w:t>
      </w:r>
      <w:r>
        <w:rPr>
          <w:rFonts w:cs="Angsana New" w:ascii="Angsana New" w:hAnsi="Angsana New"/>
          <w:sz w:val="32"/>
          <w:szCs w:val="32"/>
        </w:rPr>
        <w:t xml:space="preserve">1,02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/>
          <w:sz w:val="32"/>
          <w:sz w:val="32"/>
          <w:szCs w:val="32"/>
        </w:rPr>
        <w:t xml:space="preserve">และกรณีชราภาพ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80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ในจังหวัดสุรินทร์ที่ใช้บริการกองทุนประกันสังคม จำแนกตามประเภทประโยชน์ทดแท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03905" cy="2247900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2" r="-7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ใช้บริการของกองทุนประกันสังคมจังหวัดสุรินทร์ จำแนกตามประเภทประโยชน์ทดแท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1/2557 , 2/2557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/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จ็บป่ว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367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อดบุตร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29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งเคราะห์บุตร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9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รา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่างงา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8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จ่ายเงินประโยชน์ทดแทนกองทุนประกันสังคม </w:t>
      </w:r>
      <w:r>
        <w:rPr>
          <w:rFonts w:ascii="Angsana New" w:hAnsi="Angsana New"/>
          <w:sz w:val="32"/>
          <w:sz w:val="32"/>
          <w:szCs w:val="32"/>
        </w:rPr>
        <w:t xml:space="preserve">จะพบว่ามีการจ่าย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70,606,121.14 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เทียบกับไตรมาส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61,262,975.51 </w:t>
      </w:r>
      <w:r>
        <w:rPr>
          <w:rFonts w:ascii="Angsana New" w:hAnsi="Angsana New"/>
          <w:sz w:val="32"/>
          <w:sz w:val="32"/>
          <w:szCs w:val="32"/>
        </w:rPr>
        <w:t xml:space="preserve">บาท มีจำนวนเพิ่มขึ้น </w:t>
      </w:r>
      <w:r>
        <w:rPr>
          <w:rFonts w:cs="Angsana New" w:ascii="Angsana New" w:hAnsi="Angsana New"/>
          <w:sz w:val="32"/>
          <w:szCs w:val="32"/>
        </w:rPr>
        <w:t>9,343,145.6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13.20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คลอดบุตรมีการจ่ายเงินสูงสุด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3,600,569.5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40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รณีสงเคราะห์บุตร </w:t>
      </w:r>
      <w:r>
        <w:rPr>
          <w:rFonts w:cs="Angsana New" w:ascii="Angsana New" w:hAnsi="Angsana New"/>
          <w:sz w:val="32"/>
          <w:szCs w:val="32"/>
        </w:rPr>
        <w:t xml:space="preserve">17,330,050.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50 </w:t>
      </w:r>
      <w:r>
        <w:rPr>
          <w:rFonts w:ascii="Angsana New" w:hAnsi="Angsana New"/>
          <w:sz w:val="32"/>
          <w:sz w:val="32"/>
          <w:szCs w:val="32"/>
        </w:rPr>
        <w:t xml:space="preserve">กรณีว่างงาน </w:t>
      </w:r>
      <w:r>
        <w:rPr>
          <w:rFonts w:cs="Angsana New" w:ascii="Angsana New" w:hAnsi="Angsana New"/>
          <w:sz w:val="32"/>
          <w:szCs w:val="32"/>
        </w:rPr>
        <w:t xml:space="preserve">11,499,576.85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 xml:space="preserve">และกรณีชราภาพ </w:t>
      </w:r>
      <w:r>
        <w:rPr>
          <w:rFonts w:cs="Angsana New" w:ascii="Angsana New" w:hAnsi="Angsana New"/>
          <w:sz w:val="32"/>
          <w:szCs w:val="32"/>
        </w:rPr>
        <w:t xml:space="preserve">8,510,202.79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10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กองทุนประกันสังคมจังหวัดสุรินทร์ จำแนกตามประเภทประโยชน์ทดแท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85465" cy="2037080"/>
            <wp:effectExtent l="0" t="76200" r="7620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132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ปริมาณการจ่ายเงินกองทุนประกันสังคม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6 , 1/2557 , 2/2557</w:t>
      </w:r>
    </w:p>
    <w:tbl>
      <w:tblPr>
        <w:tblW w:w="4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2"/>
        <w:gridCol w:w="1052"/>
        <w:gridCol w:w="1052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4/25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1/25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2/25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จ็บป่วย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27,801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74,096.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39,268.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อดบุตร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011,808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737,526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600,569.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38,154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7,622.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93,053.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5,122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584,135.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33,370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สงเคราะห์บุตร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324,55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717,504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330,050.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ราภาพ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86,525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260,952.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0,202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่างงา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23,231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171,137.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499,576.85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795</wp:posOffset>
                </wp:positionH>
                <wp:positionV relativeFrom="paragraph">
                  <wp:posOffset>98425</wp:posOffset>
                </wp:positionV>
                <wp:extent cx="6067425" cy="58102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ราค่าจ้างขั้น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0.85pt;margin-top:7.75pt;width:47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ราค่าจ้างขั้นต่ำ</w:t>
                      </w:r>
                    </w:p>
                  </w:txbxContent>
                </v:textbox>
                <v:fill o:detectmouseclick="t" color2="#ff66c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2105</wp:posOffset>
                </wp:positionH>
                <wp:positionV relativeFrom="paragraph">
                  <wp:posOffset>81280</wp:posOffset>
                </wp:positionV>
                <wp:extent cx="5381625" cy="514350"/>
                <wp:effectExtent l="10160" t="9525" r="9525" b="146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19080">
                          <a:solidFill>
                            <a:srgbClr val="99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รางแสดงอัตราค่าจ้างขั้นต่ำ ซึ่งได้ประกาศให้มีผลใช้ ตั้งแต่วันที่ 1 มกราคม 25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26.15pt;margin-top:6.4pt;width:42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รางแสดงอัตราค่าจ้างขั้นต่ำ ซึ่งได้ประกาศให้มีผลใช้ ตั้งแต่วันที่ 1 มกราคม 2556</w:t>
                      </w:r>
                    </w:p>
                  </w:txbxContent>
                </v:textbox>
                <v:fill o:detectmouseclick="t" type="solid" color2="#660066"/>
                <v:stroke color="#99ff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sectPr>
          <w:type w:val="continuous"/>
          <w:pgSz w:w="11906" w:h="16838"/>
          <w:pgMar w:left="1247" w:right="567" w:gutter="0" w:header="709" w:top="794" w:footer="709" w:bottom="765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6"/>
        <w:gridCol w:w="986"/>
        <w:gridCol w:w="986"/>
        <w:gridCol w:w="985"/>
        <w:gridCol w:w="985"/>
        <w:gridCol w:w="985"/>
        <w:gridCol w:w="985"/>
      </w:tblGrid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ขั้นต่ำ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 จังหวัดกระบี่ กาญจนบุรี กาฬสินธุ์ กำแพงเพชร ขอนแก่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บุรี ฉะเชิงเทรา ชลบุรี ชัยนาท ชัยภูมิ ชุมพร เชียงราย เชียงใหม่ ตรัง ตราด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ก นครนายก นครปฐม นครพนม นครราชสีมา นครศรีธรรมราช นครสวรรค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 นราธิวาส น่าน บึงกาฬ บุรีรัมย์ ปทุมธานี ประจวบคิรีขันธ์ ปราจีนบุร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 พระนครศรีอยุธยา พังงา พัทลุง พิจิตร พิษณุโลก เพชรบุรี เพชรบูรณ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 พะเยา ภูเก็ต มหาสารคาม มุกดาหาร แม่ฮ่องสอน ยะลา ยโสธร ร้อยเอ็ด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นอง ระยอง ราชบุรี ลพบุรี ลำปาง ลำพูน เลย ศรีสะเกษ สกลนคร สงขลา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ูล สมุทรปราการ สมุทรสงคราม สมุทรสาคร สระแก้ว สระบุรี สิงห์บุรี สุโขทัย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สุราษฎร์ธานี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ุรินท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 หนองบัวลำภู อ่างทอง อุดรธาน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ธานี อุตรดิตถ์ อุบลราชธานี และอำนาจเจริญ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247" w:right="567" w:gutter="0" w:header="709" w:top="79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74215</wp:posOffset>
                </wp:positionH>
                <wp:positionV relativeFrom="paragraph">
                  <wp:posOffset>182245</wp:posOffset>
                </wp:positionV>
                <wp:extent cx="1764030" cy="506730"/>
                <wp:effectExtent l="0" t="76200" r="7620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คณะที่ปรึกษ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2CDDC" style="position:absolute;rotation:-0;width:144.9pt;height:45.9pt;mso-wrap-distance-left:9.05pt;mso-wrap-distance-right:9.05pt;mso-wrap-distance-top:0pt;mso-wrap-distance-bottom:0pt;margin-top:8.35pt;mso-position-vertical-relative:text;margin-left:155.45pt;mso-position-horizontal-relative:text">
                <v:shadow on="t" color="#A5A5A5" offset="6pt,-6pt"/>
                <v:fill type="gradient" angle="45" color2="#FBD4B4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ค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247" w:right="567" w:gutter="0" w:header="709" w:top="794" w:footer="709" w:bottom="765"/>
          <w:pgNumType w:start="1" w:fmt="decimal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163310" cy="12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0.85pt;margin-top:3.95pt;width:485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6163310" cy="12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85pt;margin-top:4pt;width:485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571500" cy="3429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1325880</wp:posOffset>
                </wp:positionV>
                <wp:extent cx="457200" cy="3429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309880</wp:posOffset>
                </wp:positionV>
                <wp:extent cx="342900" cy="282575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2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sectPr>
          <w:type w:val="continuous"/>
          <w:pgSz w:w="11906" w:h="16838"/>
          <w:pgMar w:left="1247" w:right="567" w:gutter="0" w:header="709" w:top="794" w:footer="709" w:bottom="765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รงงานจังหวัดสุริน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งชนันรัตน์  ศุภคุณ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ดหา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เทพบัญชา  เกตุวิเศษกุล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วัสดิการและคุ้มครอง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รียงไกร  อาภาบุษยพันธุ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ันสังคม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งอุสนีย์  ศิลปศร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ูนย์พัฒนาฝีมือ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่าที่ร้อยตรี ประพันธ์  คชประดิษฐ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hyperlink r:id="rId1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7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5100</wp:posOffset>
                  </wp:positionV>
                  <wp:extent cx="5705475" cy="1344930"/>
                  <wp:effectExtent l="29210" t="28575" r="28575" b="974090"/>
                  <wp:wrapNone/>
                  <wp:docPr id="1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0564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ขอขอบคุณผู้ร่วมจัดทำ เจ้าหน้าที่ทุกหน่วยงานในสังกัดกระทรวงแรงงานจังหวัดสุรินทร์ รวมตลอด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หน่วยงานอื่น ๆ ที่เกี่ยวข้องในการจัดทำรายงานสถานการณ์แรงงานของสำนักงานแรงงานจังหวัดสุ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้อมูลที่ปรากฏในรายงานสถานการณ์แรงงานฉบับนี้ เป็นข้อมูลเบื้องต้นหรือค่าประมาณ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ท่านสามารถติดต่อรายละเอียดเนื้อหาสถานการณ์แรงงานจังหวัดสุรินทร์ทุกฉบับได้ที่เว็บไซด์สำนักงานแรงงานจังหวัดสุรินทร์ 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http://surin.mol.go.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 xml:space="preserve">หากท่านมีข้อสงสัยหรือข้อเสนอแนะประการใด กรุณาติดต่อ สำนักงานแรงงานจังหวัดสุรินท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หมายเลขโทรศัพท์  044 - 518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7pt;margin-top:13pt;width:449.2pt;height:105.8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ขอขอบคุณผู้ร่วมจัดทำ เจ้าหน้าที่ทุกหน่วยงานในสังกัดกระทรวงแรงงานจังหวัดสุรินทร์ รวมตลอดถึ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หน่วยงานอื่น ๆ ที่เกี่ยวข้องในการจัดทำรายงานสถานการณ์แรงงานของสำนักงานแรงงานจังหวัดสุ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้อมูลที่ปรากฏในรายงานสถานการณ์แรงงานฉบับนี้ เป็นข้อมูลเบื้องต้นหรือค่าประมาณ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ท่านสามารถติดต่อรายละเอียดเนื้อหาสถานการณ์แรงงานจังหวัดสุรินทร์ทุกฉบับได้ที่เว็บไซด์สำนักงานแรงงานจังหวัดสุรินทร์ 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http://surin.mol.go.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 xml:space="preserve">หากท่านมีข้อสงสัยหรือข้อเสนอแนะประการใด กรุณาติดต่อ สำนักงานแรงงานจังหวัดสุรินทร์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หมายเลขโทรศัพท์  044 - 518155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115"/>
      <w:headerReference w:type="default" r:id="rId116"/>
      <w:headerReference w:type="first" r:id="rId117"/>
      <w:footerReference w:type="even" r:id="rId118"/>
      <w:footerReference w:type="default" r:id="rId119"/>
      <w:footerReference w:type="first" r:id="rId120"/>
      <w:type w:val="nextPage"/>
      <w:pgSz w:w="11906" w:h="16838"/>
      <w:pgMar w:left="1644" w:right="1021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rebuchet MS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Edwardian Script ITC">
    <w:charset w:val="00"/>
    <w:family w:val="script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4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6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  </w:t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ngsana New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cs="Arial"/>
      <w:color w:val="4D4D4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header" Target="header4.xml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footer" Target="footer4.xml"/><Relationship Id="rId97" Type="http://schemas.openxmlformats.org/officeDocument/2006/relationships/footer" Target="footer5.xml"/><Relationship Id="rId98" Type="http://schemas.openxmlformats.org/officeDocument/2006/relationships/footer" Target="footer6.xml"/><Relationship Id="rId99" Type="http://schemas.openxmlformats.org/officeDocument/2006/relationships/image" Target="media/image59.wmf"/><Relationship Id="rId100" Type="http://schemas.openxmlformats.org/officeDocument/2006/relationships/image" Target="media/image59.wmf"/><Relationship Id="rId101" Type="http://schemas.openxmlformats.org/officeDocument/2006/relationships/image" Target="media/image59.wmf"/><Relationship Id="rId102" Type="http://schemas.openxmlformats.org/officeDocument/2006/relationships/image" Target="media/image59.wmf"/><Relationship Id="rId103" Type="http://schemas.openxmlformats.org/officeDocument/2006/relationships/image" Target="media/image59.wmf"/><Relationship Id="rId104" Type="http://schemas.openxmlformats.org/officeDocument/2006/relationships/image" Target="media/image59.wmf"/><Relationship Id="rId105" Type="http://schemas.openxmlformats.org/officeDocument/2006/relationships/image" Target="media/image59.wmf"/><Relationship Id="rId106" Type="http://schemas.openxmlformats.org/officeDocument/2006/relationships/image" Target="media/image59.wmf"/><Relationship Id="rId107" Type="http://schemas.openxmlformats.org/officeDocument/2006/relationships/image" Target="media/image59.wmf"/><Relationship Id="rId108" Type="http://schemas.openxmlformats.org/officeDocument/2006/relationships/image" Target="media/image59.wmf"/><Relationship Id="rId109" Type="http://schemas.openxmlformats.org/officeDocument/2006/relationships/image" Target="media/image59.wmf"/><Relationship Id="rId110" Type="http://schemas.openxmlformats.org/officeDocument/2006/relationships/image" Target="media/image59.wmf"/><Relationship Id="rId111" Type="http://schemas.openxmlformats.org/officeDocument/2006/relationships/image" Target="media/image59.wmf"/><Relationship Id="rId112" Type="http://schemas.openxmlformats.org/officeDocument/2006/relationships/image" Target="media/image59.wmf"/><Relationship Id="rId113" Type="http://schemas.openxmlformats.org/officeDocument/2006/relationships/hyperlink" Target="http://surin.mol.go.th/" TargetMode="External"/><Relationship Id="rId114" Type="http://schemas.openxmlformats.org/officeDocument/2006/relationships/hyperlink" Target="http://surin.mol.go.th/" TargetMode="External"/><Relationship Id="rId115" Type="http://schemas.openxmlformats.org/officeDocument/2006/relationships/header" Target="header7.xml"/><Relationship Id="rId116" Type="http://schemas.openxmlformats.org/officeDocument/2006/relationships/header" Target="header8.xml"/><Relationship Id="rId117" Type="http://schemas.openxmlformats.org/officeDocument/2006/relationships/header" Target="header9.xml"/><Relationship Id="rId118" Type="http://schemas.openxmlformats.org/officeDocument/2006/relationships/footer" Target="footer7.xml"/><Relationship Id="rId119" Type="http://schemas.openxmlformats.org/officeDocument/2006/relationships/footer" Target="footer8.xml"/><Relationship Id="rId120" Type="http://schemas.openxmlformats.org/officeDocument/2006/relationships/footer" Target="footer9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7:00Z</dcterms:created>
  <dc:creator>owner</dc:creator>
  <dc:description/>
  <cp:keywords/>
  <dc:language>en-US</dc:language>
  <cp:lastModifiedBy>22snpkam</cp:lastModifiedBy>
  <cp:lastPrinted>2014-05-30T16:25:00Z</cp:lastPrinted>
  <dcterms:modified xsi:type="dcterms:W3CDTF">2014-08-15T10:50:00Z</dcterms:modified>
  <cp:revision>220</cp:revision>
  <dc:subject/>
  <dc:title>สถานการณ์แรงงาน</dc:title>
</cp:coreProperties>
</file>