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46355</wp:posOffset>
                </wp:positionV>
                <wp:extent cx="5932170" cy="453390"/>
                <wp:effectExtent l="635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ทสรุป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-4.25pt;margin-top:3.65pt;width:467.0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ทสรุปผู้บริหาร</w:t>
                      </w:r>
                    </w:p>
                  </w:txbxContent>
                </v:textbox>
                <v:fill o:detectmouseclick="t" type="solid" color2="#00cc6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ด้านแรงงานจังหวัดสุรินทร์ ไตรมาส ๑ ปี ๒๕๕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 ๒๕๕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วะเศรษฐกิจ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เศรษฐกิจของจังหวัดสุรินทร์ขึ้นอยู่กับด้านการขายส่ง  ขายปลีก   ด้านการเกษตร   และด้านการศึกษาเป็นสำคัญตามลำดับ โดยมีสัดส่วนตามโครงสร้าง  </w:t>
      </w:r>
      <w:r>
        <w:rPr>
          <w:rFonts w:cs="TH SarabunIT๙" w:ascii="TH SarabunIT๙" w:hAnsi="TH SarabunIT๙"/>
          <w:sz w:val="32"/>
          <w:szCs w:val="32"/>
        </w:rPr>
        <w:t xml:space="preserve">GPP   </w:t>
      </w:r>
      <w:r>
        <w:rPr>
          <w:rFonts w:ascii="TH SarabunIT๙" w:hAnsi="TH SarabunIT๙" w:cs="TH SarabunIT๙"/>
          <w:sz w:val="32"/>
          <w:sz w:val="32"/>
          <w:szCs w:val="32"/>
        </w:rPr>
        <w:t>ณ   ระดับราคาคงที่ในป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(P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</w:t>
      </w:r>
      <w:r>
        <w:rPr>
          <w:rFonts w:cs="TH SarabunIT๙" w:ascii="TH SarabunIT๙" w:hAnsi="TH SarabunIT๙"/>
          <w:sz w:val="32"/>
          <w:szCs w:val="32"/>
        </w:rPr>
        <w:t xml:space="preserve">26.00  ,  20.3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10.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 </w:t>
      </w:r>
    </w:p>
    <w:p>
      <w:pPr>
        <w:pStyle w:val="Default"/>
        <w:spacing w:before="0" w:after="2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โดยรวมของจังหวัดสุรินทร์ยังขยายตัวต่อเนื่องเมื่อเทียบกับช่วงเดือนเดียวกันของปีก่อน พิจารณ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านอุป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อุตสาหกรรมขยายตัวเพิ่มขึ้น โดยพิจารณาจากปริมาณการใช้ไฟฟ้าภาคอุตสาหกรรม     จำนวนทุนจดทะเบียนของอุตสาหกรรม และจำนวนแรงงานอุตสาหกรรมขยายตัว เพิ่ม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านอุปสงค์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จดทะเบียนรถยนต์นั่งภาษีมูลค่าเพิ่ม  ปริมาณการใช้ไฟฟ้าของครัวเรือน และจำนวนจดทะเบียนรถจักรยานยนต์ ขยายตัวเพิ่มขึ้นมูลค่าการส่งออก และนำเข้าผ่านด่านศุลกากรสุทธิ เกินดุล ด้านการลงทุนภาคเอกชนขยายตัวพิจารณาได้จากจานวนนิติบุคคลตั้งใหม่  และจานวนทุนจดทะเบียน นิติบุคคลตั้งใหม่เพิ่มขึ้น การใช้จ่ายภาครัฐด้านรายจ่ายประจำและรายจ่ายงบลงทุนเพิ่ม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าน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ฝากสินเชื่อของธนาคารพาณิชย์ และธนาคารของรัฐเพิ่ม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านระดับ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ราคาผู้บริโภคเพิ่มขึ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้า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ลูกจ้างในระบบประกันสังคมเพิ่มขึ้นเมื่อเทียบกับช่วงเดือนเดียวกันของปีก่อน สาขาอุตสาหกรรม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แรก ได้แก่ อุตสาหกรรมการขายส่ง การขายปลีก การซ่อมแซม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6.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P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การล่าสัตว์ และการป่าไม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4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PP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P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ด้านอสังหาริม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P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ศึกษ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.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GPP)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eastAsia="Cordia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Cordia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สถานการณ์ด้านแรงงาน</w:t>
      </w:r>
    </w:p>
    <w:p>
      <w:pPr>
        <w:pStyle w:val="Normal"/>
        <w:spacing w:lineRule="auto" w:line="240" w:before="0" w:after="0"/>
        <w:ind w:right="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๑ โครงสร้างกำลังแร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ินทร์มีจำนวนประชากรอายุ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รวมทั้งสิ้น  </w:t>
      </w:r>
      <w:r>
        <w:rPr>
          <w:rFonts w:cs="TH SarabunIT๙" w:ascii="TH SarabunIT๙" w:hAnsi="TH SarabunIT๙"/>
          <w:sz w:val="32"/>
          <w:szCs w:val="32"/>
        </w:rPr>
        <w:t>844,67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ผู้ที่อยู่ในกำลังแรงงาน  </w:t>
      </w:r>
      <w:r>
        <w:rPr>
          <w:rFonts w:cs="TH SarabunIT๙" w:ascii="TH SarabunIT๙" w:hAnsi="TH SarabunIT๙"/>
          <w:sz w:val="32"/>
          <w:szCs w:val="32"/>
        </w:rPr>
        <w:t>533,1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>6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กร  เป็นผู้ที่ไม่อยู่ในกำลังแรงงาน  </w:t>
      </w:r>
      <w:r>
        <w:rPr>
          <w:rFonts w:cs="TH SarabunIT๙" w:ascii="TH SarabunIT๙" w:hAnsi="TH SarabunIT๙"/>
          <w:sz w:val="32"/>
          <w:szCs w:val="32"/>
        </w:rPr>
        <w:t>311,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36.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งานทำ   </w:t>
      </w:r>
      <w:r>
        <w:rPr>
          <w:rFonts w:cs="TH SarabunIT๙" w:ascii="TH SarabunIT๙" w:hAnsi="TH SarabunIT๙"/>
          <w:sz w:val="32"/>
          <w:szCs w:val="32"/>
        </w:rPr>
        <w:t>513,79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60.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ำลังแรงงานทั้งหมด  ขณะที่ผู้ว่างงาน   </w:t>
      </w:r>
      <w:r>
        <w:rPr>
          <w:rFonts w:cs="TH SarabunIT๙" w:ascii="TH SarabunIT๙" w:hAnsi="TH SarabunIT๙"/>
          <w:sz w:val="32"/>
          <w:szCs w:val="32"/>
        </w:rPr>
        <w:t>2,87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คิดเป็นร้อยละ  </w:t>
      </w:r>
      <w:r>
        <w:rPr>
          <w:rFonts w:cs="TH SarabunIT๙" w:ascii="TH SarabunIT๙" w:hAnsi="TH SarabunIT๙"/>
          <w:sz w:val="32"/>
          <w:szCs w:val="32"/>
        </w:rPr>
        <w:t>0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ำลั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มีงานท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ภาวการณ์มีงานทำของประชากรผู้มีงานทำในจังหวัดสุรินทร์ทั้งหมด   </w:t>
      </w:r>
      <w:r>
        <w:rPr>
          <w:rFonts w:cs="TH SarabunIT๙" w:ascii="TH SarabunIT๙" w:hAnsi="TH SarabunIT๙"/>
          <w:sz w:val="32"/>
          <w:szCs w:val="32"/>
        </w:rPr>
        <w:t xml:space="preserve">513,7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ปรากฏว่ามีจำนวน  </w:t>
      </w:r>
      <w:r>
        <w:rPr>
          <w:rFonts w:cs="TH SarabunIT๙" w:ascii="TH SarabunIT๙" w:hAnsi="TH SarabunIT๙"/>
          <w:sz w:val="32"/>
          <w:szCs w:val="32"/>
        </w:rPr>
        <w:t xml:space="preserve">211,7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ร้อยละ  </w:t>
      </w:r>
      <w:r>
        <w:rPr>
          <w:rFonts w:cs="TH SarabunIT๙" w:ascii="TH SarabunIT๙" w:hAnsi="TH SarabunIT๙"/>
          <w:sz w:val="32"/>
          <w:szCs w:val="32"/>
        </w:rPr>
        <w:t xml:space="preserve">41.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ในภาคเกษตร  และผู้มีงานทำจำนวน  </w:t>
      </w:r>
      <w:r>
        <w:rPr>
          <w:rFonts w:cs="TH SarabunIT๙" w:ascii="TH SarabunIT๙" w:hAnsi="TH SarabunIT๙"/>
          <w:sz w:val="32"/>
          <w:szCs w:val="32"/>
        </w:rPr>
        <w:t xml:space="preserve">302,0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ร้อยละ  </w:t>
      </w:r>
      <w:r>
        <w:rPr>
          <w:rFonts w:cs="TH SarabunIT๙" w:ascii="TH SarabunIT๙" w:hAnsi="TH SarabunIT๙"/>
          <w:sz w:val="32"/>
          <w:szCs w:val="32"/>
        </w:rPr>
        <w:t xml:space="preserve">58.80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นอกภาคเกษตร</w:t>
      </w:r>
    </w:p>
    <w:p>
      <w:pPr>
        <w:pStyle w:val="Normal"/>
        <w:spacing w:lineRule="auto" w:line="240" w:before="0" w:after="0"/>
        <w:ind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งานทำจำแนกตามอาชีพ  ส่วนใหญ่เป็นผู้ปฏิบัติงานที่มีฝีมือในด้านการเกษตร และการประมง  จำนวน  </w:t>
      </w:r>
      <w:r>
        <w:rPr>
          <w:rFonts w:cs="TH SarabunIT๙" w:ascii="TH SarabunIT๙" w:hAnsi="TH SarabunIT๙"/>
          <w:sz w:val="32"/>
          <w:szCs w:val="32"/>
        </w:rPr>
        <w:t xml:space="preserve">179,9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5.0) 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 คือ  พนักงานบริการและพนักงานในร้านค้าและ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จำนวน  </w:t>
      </w:r>
      <w:r>
        <w:rPr>
          <w:rFonts w:cs="TH SarabunIT๙" w:ascii="TH SarabunIT๙" w:hAnsi="TH SarabunIT๙"/>
          <w:sz w:val="32"/>
          <w:szCs w:val="32"/>
        </w:rPr>
        <w:t>93,29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8.1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ชีพขั้นพื้นฐานต่างๆในด้านการขายและ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จำนวน  </w:t>
      </w:r>
      <w:r>
        <w:rPr>
          <w:rFonts w:cs="TH SarabunIT๙" w:ascii="TH SarabunIT๙" w:hAnsi="TH SarabunIT๙"/>
          <w:sz w:val="32"/>
          <w:szCs w:val="32"/>
        </w:rPr>
        <w:t>79,30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15.4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ผู้มีงานทำจำแนกตามสถานภาพการทำงาน  ผู้มีงานทำส่วนใหญ่เป็นการทำงานส่วนตัว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12,936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้อยละ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51.4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องลงมา คือ  ลูกจ้างเอกชน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50,296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้อยละ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9.3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ละช่วยธุรกิจครัวเรือน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9,521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้อยละ </w:t>
      </w:r>
      <w:r>
        <w:rPr>
          <w:rFonts w:eastAsia="CordiaNew" w:cs="TH SarabunIT๙" w:ascii="TH SarabunIT๙" w:hAnsi="TH SarabunIT๙"/>
          <w:sz w:val="32"/>
          <w:szCs w:val="32"/>
        </w:rPr>
        <w:t>15.5)</w:t>
      </w:r>
    </w:p>
    <w:p>
      <w:pPr>
        <w:pStyle w:val="Normal"/>
        <w:autoSpaceDE w:val="false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๓ การว่างงาน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จังหวัดสุรินทร์มีผู้ว่างงานทั้งสิ้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,874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  หรือมีอัตราการว่างงานร้อยละ  ๐</w:t>
      </w:r>
      <w:r>
        <w:rPr>
          <w:rFonts w:eastAsia="Cordia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เมื่อพิจารณากลุ่มผู้ว่างงานจำแนกตามเพศแล้ว พบว่าเพศชายมีอัตราการว่างงานสูงกว่าเพศหญิง  โดยเพศชายมีอัตราการว่างงานร้อยละ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0.4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ส่วนเพศหญิงมีอัตราการว่างงานร้อยละ ๐</w:t>
      </w:r>
      <w:r>
        <w:rPr>
          <w:rFonts w:eastAsia="Cordia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อัตราค่าจ้างขั้นต่ำ  คณะกรรมการค่าจ้างได้กำหนดให้พื้นที่จังหวัดสุรินทร์และทุกจังหวัดมีอัตราค่าจ้างขั้นต่ำที่เท่ากัน คือ  ๓๐๐  บาท</w:t>
      </w:r>
      <w:r>
        <w:rPr>
          <w:rFonts w:eastAsia="Cordia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วัน  มีผลบังคับใช้ตั้งแต่วันที่ ๑ มกราคม  ๒๕๕๖</w:t>
      </w:r>
    </w:p>
    <w:p>
      <w:pPr>
        <w:pStyle w:val="Normal"/>
        <w:autoSpaceDE w:val="false"/>
        <w:jc w:val="left"/>
        <w:rPr>
          <w:rFonts w:ascii="TH SarabunIT๙" w:hAnsi="TH SarabunIT๙" w:eastAsia="Cordia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Cordia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การส่งเสริมการมีงานทำ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การบริการจัดหางาน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ในช่วงไตรมาสที่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กราคม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มีนาคม</w:t>
      </w:r>
      <w:r>
        <w:rPr>
          <w:rFonts w:eastAsia="Cordia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นายจ้าง</w:t>
      </w:r>
      <w:r>
        <w:rPr>
          <w:rFonts w:eastAsia="Cordia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สถานประกอบการได้แจ้งตำแหน่งงานว่าง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,416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อัตรา  เพิ่มขึ้นจากไตรมาสที่แล้ว </w:t>
      </w:r>
      <w:r>
        <w:rPr>
          <w:rFonts w:cs="TH SarabunIT๙" w:ascii="TH SarabunIT๙" w:hAnsi="TH SarabunIT๙"/>
          <w:sz w:val="32"/>
          <w:szCs w:val="32"/>
        </w:rPr>
        <w:t>2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ำแหน่งงานว่าง   </w:t>
      </w:r>
      <w:r>
        <w:rPr>
          <w:rFonts w:cs="TH SarabunIT๙" w:ascii="TH SarabunIT๙" w:hAnsi="TH SarabunIT๙"/>
          <w:sz w:val="32"/>
          <w:szCs w:val="32"/>
        </w:rPr>
        <w:t>1,15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โดยมีผู้ลงทะเบียนสมัครงาน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0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เพิ่มขึ้นจากไตรมาสที่แล้ว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530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ผู้ลงทะเบียนสมัครงา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,532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eastAsia="Cordia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ละการบรรจุงาน  มี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,271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เพิ่มขึ้นจากไตรมาสที่แล้ว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33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การบรรจุงา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93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eastAsia="Cordia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การจัดหางานต่างประเทศ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ใน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แรงงานจังหวัดสุรินทร์แจ้งการเดินทางไปทำงานต่างประเทศตามกฎหมาย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52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เพิ่มขึ้นจากไตรมาสที่แล้ว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12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eastAsia="Cordia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แรงงานต่างด้าว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แรงงานต่างด้าวที่เข้ามาทำงานถูกต้องตามกฎหมาย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74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ลดลงจากไตรมาสที่แล้ว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79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eastAsia="CordiaNew" w:cs="TH SarabunIT๙" w:ascii="TH SarabunIT๙" w:hAnsi="TH SarabunIT๙"/>
          <w:sz w:val="32"/>
          <w:szCs w:val="32"/>
        </w:rPr>
        <w:t>)</w:t>
      </w:r>
      <w:r>
        <w:rPr>
          <w:rFonts w:eastAsia="Cordia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บ่งเป็นประเภทพิสูจน์สัญชาติ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76 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ประเภทชั่วคราว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99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ประเภทนำเข้าตาม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MOU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92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มาตร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CordiaNew" w:cs="TH SarabunIT๙" w:ascii="TH SarabunIT๙" w:hAnsi="TH SarabunIT๙"/>
          <w:sz w:val="32"/>
          <w:szCs w:val="32"/>
        </w:rPr>
        <w:t xml:space="preserve">  6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</w:p>
    <w:p>
      <w:pPr>
        <w:pStyle w:val="Normal"/>
        <w:autoSpaceDE w:val="false"/>
        <w:spacing w:lineRule="auto" w:line="240" w:before="0" w:after="120"/>
        <w:ind w:firstLine="72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ส่วนแรงงานต่างด้าวที่อนุญาตให้ทำงานตามมติ ครม</w:t>
      </w:r>
      <w:r>
        <w:rPr>
          <w:rFonts w:eastAsia="Cordia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เป็นแรงงานที่ได้รับอนุญาตให้ทำงานเป็นการชั่วคราว ๓ สัญชาติ  คือ  พม่า ลาว กัมพูชา  เพื่อทดแทนการขาดแคลนแรงงานในจังหวัดมี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ลดลงจากไตรมาสที่แล้ว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72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eastAsia="Cordia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โดยแบ่งเป็นสัญชาติพม่า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้อยละ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.07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สัญชาติลาว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้อยละ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7.50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ละสัญชาติกัมพูชา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2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้อยละ </w:t>
      </w:r>
      <w:r>
        <w:rPr>
          <w:rFonts w:eastAsia="CordiaNew" w:cs="TH SarabunIT๙" w:ascii="TH SarabunIT๙" w:hAnsi="TH SarabunIT๙"/>
          <w:sz w:val="32"/>
          <w:szCs w:val="32"/>
        </w:rPr>
        <w:t>81.42) 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ในไตรมาสนี้มีแรงงานต่างด้าวที่อนุญาตให้ทำงานตามมติ ครม</w:t>
      </w:r>
      <w:r>
        <w:rPr>
          <w:rFonts w:eastAsia="Cordia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มีจำนวนเท่ากับไตรมาสที่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ปี </w:t>
      </w:r>
      <w:r>
        <w:rPr>
          <w:rFonts w:eastAsia="CordiaNew" w:cs="TH SarabunIT๙" w:ascii="TH SarabunIT๙" w:hAnsi="TH SarabunIT๙"/>
          <w:sz w:val="32"/>
          <w:szCs w:val="32"/>
        </w:rPr>
        <w:t>2556)</w:t>
      </w:r>
    </w:p>
    <w:p>
      <w:pPr>
        <w:pStyle w:val="Normal"/>
        <w:autoSpaceDE w:val="false"/>
        <w:spacing w:lineRule="auto" w:line="240" w:before="0" w:after="240"/>
        <w:jc w:val="left"/>
        <w:rPr>
          <w:rFonts w:ascii="TH SarabunIT๙" w:hAnsi="TH SarabunIT๙" w:eastAsia="CordiaNew" w:cs="TH SarabunIT๙"/>
          <w:b/>
          <w:b/>
          <w:bCs/>
          <w:sz w:val="28"/>
        </w:rPr>
      </w:pPr>
      <w:r>
        <w:rPr>
          <w:rFonts w:eastAsia="CordiaNew" w:cs="TH SarabunIT๙" w:ascii="TH SarabunIT๙" w:hAnsi="TH SarabunIT๙"/>
          <w:b/>
          <w:bCs/>
          <w:sz w:val="28"/>
        </w:rPr>
        <w:t>***</w:t>
      </w:r>
      <w:r>
        <w:rPr>
          <w:rFonts w:ascii="TH SarabunIT๙" w:hAnsi="TH SarabunIT๙" w:eastAsia="CordiaNew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eastAsia="CordiaNew"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eastAsia="CordiaNew" w:cs="TH SarabunIT๙"/>
          <w:b/>
          <w:b/>
          <w:bCs/>
          <w:sz w:val="28"/>
          <w:sz w:val="28"/>
        </w:rPr>
        <w:t xml:space="preserve">ข้อมูลสะสมคงเหลือ ณ เดือน มีนาคม  </w:t>
      </w:r>
      <w:r>
        <w:rPr>
          <w:rFonts w:eastAsia="CordiaNew" w:cs="TH SarabunIT๙" w:ascii="TH SarabunIT๙" w:hAnsi="TH SarabunIT๙"/>
          <w:b/>
          <w:bCs/>
          <w:sz w:val="28"/>
        </w:rPr>
        <w:t>2557</w:t>
      </w:r>
    </w:p>
    <w:p>
      <w:pPr>
        <w:pStyle w:val="Normal"/>
        <w:autoSpaceDE w:val="false"/>
        <w:spacing w:lineRule="auto" w:line="240" w:before="0" w:after="240"/>
        <w:jc w:val="left"/>
        <w:rPr>
          <w:rFonts w:ascii="TH SarabunIT๙" w:hAnsi="TH SarabunIT๙" w:eastAsia="Cordia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eastAsia="Cordia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การพัฒนาศักยภาพแรง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การพัฒนาฝีมือแรงงาน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ศูนย์พัฒนาฝีมือแรงงานจังหวัดสุรินทร์  ได้ดำเนินการฝึกอบรมพัฒนาผู้ใช้แรงงานในรูปแบบต่างๆ ได้แก่  การฝึกเตรียมเข้าทำงาน  การฝึกยกระดับฝีมือแรงงาน  การทดสอบมาตรฐานฝีมือแรงงาน  ใน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มีผู้เข้ารับการฝึก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>การฝึกเตรียมเข้าทำงาน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ธุรกิจและบริการ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ind w:left="1950" w:hanging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79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79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ก่อสร้าง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อุตสาหการ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เครื่องกล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จำนวน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อุตสาหกรรมศิลป์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ธุรกิจและบริการ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50" w:hanging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การพัฒนาฝีมือแรงงาน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New" w:cs="TH SarabunIT๙" w:ascii="TH SarabunIT๙" w:hAnsi="TH SarabunIT๙"/>
          <w:sz w:val="32"/>
          <w:szCs w:val="32"/>
        </w:rPr>
        <w:t>543</w:t>
      </w:r>
      <w:r>
        <w:rPr>
          <w:rFonts w:eastAsia="Cordia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21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ก่อสร้าง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อุตสาหการ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เครื่องกล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49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ช่างไฟฟ้า อิเล็กทรอนิกส์ คอมพิวเตอร์ 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58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 ผ่านการฝึก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17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before="240" w:after="120"/>
        <w:jc w:val="left"/>
        <w:rPr>
          <w:rFonts w:ascii="TH SarabunIT๙" w:hAnsi="TH SarabunIT๙" w:eastAsia="Cordia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eastAsia="Cordia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การคุ้มครองแรงงานและการดูแลให้ลูกจ้างได้รับสวัสดิการ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การตรวจแรงงาน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การตรวจคุ้มครองแรงงานใน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สำนักงานสวัสดิการและคุ้มครองแรงงานจังหวัดสุรินทร์ ได้ดำเนินการตรวจสถานประกอบการทั้งสิ้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01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ห่ง  เพิ่มขึ้นจากไตรมาสที่แล้ว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ห่ง  ซึ่งสถานประกอบการที่ตรวจส่วนใหญ่  เป็นสถานประกอบการขนาด  ๑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 ๔ คน จำนวน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ห่ง </w:t>
      </w:r>
      <w:r>
        <w:rPr>
          <w:rFonts w:eastAsia="Cordia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ร้อยละ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31.7)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ทั้งนี้จากผลการตรวจพบว่ามีสถานประกอบการที่ปฏิบัติถูกต้องตามกฎหมาย 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ห่ง และมีสถานประกอบการที่ปฏิบัติไม่ถูกต้องตามกฎหมาย จำนวน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Cordia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การตรวจความปลอดภัยในสถานประกอบการ ในไตรมาส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ปี ๒๕๕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ได้ดำเนินการตรวจความปลอดภัยในสถานประกอบการทั้งสิ้น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ห่ง โดยมีจำนวนลูกจ้างที่ผ่านการตรวจทั้งสิ้น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คน พบว่าสถานประกอบการทั้งหมด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(76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แห่ง</w:t>
      </w:r>
      <w:r>
        <w:rPr>
          <w:rFonts w:eastAsia="Cordia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ปฏิบัติถูกต้องตามกฎหมายความปลอดภัย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 xml:space="preserve">แห่ง และมีสถานประกอบการที่ปฏิบัติไม่ถูกต้องตามกฎหมายความปลอดภัย จำนวน </w:t>
      </w:r>
      <w:r>
        <w:rPr>
          <w:rFonts w:eastAsia="Cordia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240" w:after="120"/>
        <w:jc w:val="left"/>
        <w:rPr>
          <w:rFonts w:ascii="TH SarabunIT๙" w:hAnsi="TH SarabunIT๙" w:eastAsia="Cordia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eastAsia="Cordia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  <w:u w:val="single"/>
        </w:rPr>
        <w:t>การดูแลให้ลูกจ้างและผู้ประกันตนได้รับประโยชน์ทดแทนตามสิทธิ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การประกัน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ประกอบการที่ขึ้นทะเบียนกับสำนักงานประกันสังคมจังหวัดสุรินทร์  ทั้งสิ้น  </w:t>
      </w:r>
      <w:r>
        <w:rPr>
          <w:rFonts w:cs="TH SarabunIT๙" w:ascii="TH SarabunIT๙" w:hAnsi="TH SarabunIT๙"/>
          <w:sz w:val="32"/>
          <w:szCs w:val="32"/>
        </w:rPr>
        <w:t>2,3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ผู้ประกันตน   </w:t>
      </w:r>
      <w:r>
        <w:rPr>
          <w:rFonts w:cs="TH SarabunIT๙" w:ascii="TH SarabunIT๙" w:hAnsi="TH SarabunIT๙"/>
          <w:sz w:val="32"/>
          <w:szCs w:val="32"/>
        </w:rPr>
        <w:t>33,</w:t>
      </w:r>
      <w:r>
        <w:rPr>
          <w:rFonts w:cs="TH SarabunIT๙" w:ascii="TH SarabunIT๙" w:hAnsi="TH SarabunIT๙"/>
          <w:sz w:val="32"/>
          <w:szCs w:val="32"/>
        </w:rPr>
        <w:t>47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สถานพยาบาลในสังกัดประกันสังคมของรัฐ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สถานพยาบาลเอก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eastAsia="CordiaNew" w:cs="TH SarabunIT๙"/>
          <w:b/>
          <w:b/>
          <w:bCs/>
          <w:sz w:val="32"/>
          <w:sz w:val="32"/>
          <w:szCs w:val="32"/>
        </w:rPr>
        <w:t xml:space="preserve">กองทุนประกัน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ไตรมาส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ประกันตนของ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ประเภทประโยชน์ทดแทน จำนวนใช้บริการของกองทุนประกันสังคม  พิจารณาตามประเภทของประโยชน์ทดแทนพบว่าจำนวนผู้ใช้บริการ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>7,4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ประเภทประโยชน์ทดแทนที่ผู้ประกันตนใช้บริการสูงสุดได้แก่ กรณี  เจ็บป่วย   มีผู้ประกันต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2,32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 </w:t>
      </w:r>
      <w:r>
        <w:rPr>
          <w:rFonts w:cs="TH SarabunIT๙" w:ascii="TH SarabunIT๙" w:hAnsi="TH SarabunIT๙"/>
          <w:sz w:val="32"/>
          <w:szCs w:val="32"/>
        </w:rPr>
        <w:t>31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รองลงมากรณี  ว่างง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ประกันต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1,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21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งเคราะห์บุ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ประกันต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1,0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คลอดบุต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ประกันต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1,0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ณี ชรา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ประกันต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ตามเงินทดแทนกองทุนประกันสังคม    โดยพิจารณาจากจำนวนผู้ใช้บริการพบว่า  กรณีคลอดบุตร   มีการจ่ายเงินสูงสุด  จำนวน  </w:t>
      </w:r>
      <w:r>
        <w:rPr>
          <w:rFonts w:cs="TH SarabunIT๙" w:ascii="TH SarabunIT๙" w:hAnsi="TH SarabunIT๙"/>
          <w:sz w:val="32"/>
          <w:szCs w:val="32"/>
        </w:rPr>
        <w:t>18,737,526.5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งการจ่ายเงินทั้งหมด   </w:t>
      </w:r>
    </w:p>
    <w:p>
      <w:pPr>
        <w:pStyle w:val="Normal"/>
        <w:autoSpaceDE w:val="false"/>
        <w:jc w:val="center"/>
        <w:rPr>
          <w:rFonts w:ascii="TH SarabunIT๙" w:hAnsi="TH SarabunIT๙" w:eastAsia="CordiaNew" w:cs="TH SarabunIT๙"/>
          <w:b/>
          <w:b/>
          <w:bCs/>
          <w:sz w:val="32"/>
          <w:szCs w:val="32"/>
        </w:rPr>
      </w:pPr>
      <w:r>
        <w:rPr>
          <w:rFonts w:eastAsia="CordiaNew"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eastAsia="CordiaNew" w:cs="TH SarabunIT๙"/>
          <w:b/>
          <w:b/>
          <w:bCs/>
          <w:sz w:val="32"/>
          <w:szCs w:val="32"/>
        </w:rPr>
      </w:pPr>
      <w:r>
        <w:rPr>
          <w:rFonts w:eastAsia="Cordia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คิดเห็นที่มีต่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านการณ์แรงงานจังหวัดสุ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หน่วยงานที่ตอ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.5pt;margin-top: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6.0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5pt;margin-top:6.0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6.0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          เอกชน           องค์กรเอกชน           อื่นๆ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ใส่เครื่องหมาย </w:t>
      </w:r>
      <w:r>
        <w:rPr>
          <w:rFonts w:ascii="Agency FB" w:hAnsi="Agency FB" w:cs="TH SarabunPSK"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ระดับความคิดเห็นที่มีต่อรายงานสถานการณ์แรงงานจังหวัดสุรินทร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ิดเห็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              ปานกลาง               น้อย</w:t>
      </w:r>
    </w:p>
    <w:p>
      <w:pPr>
        <w:pStyle w:val="Normal"/>
        <w:tabs>
          <w:tab w:val="clear" w:pos="720"/>
          <w:tab w:val="left" w:pos="5712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4.5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265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4.5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4.5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โยชน์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5712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5.8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655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2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2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นื้อหา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12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4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4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4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พึงพอ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นำข้อมูลสถานการณ์แรงงานจังหวัดสุรินทร์ไปใช้ประโยชน์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6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ข้อ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มไปข้อ 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สุรินทร์ไปใช้ประโยชน์ทางใด ระบ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ส่วนใดที่ท่านเคย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ได้มากกว่า ๑ 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3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                           สถานการณ์แรง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4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8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ัชนีวัดภาวะแรงงาน                     ตารางข้อมูลภาคผนวก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รายงานสถานการณ์แรงงานจังหวัดสุรินทร์ที่น่า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หา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3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                           สถานการณ์แรง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4.6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8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ัชนีวัดภาวะแรงงาน                      ตารางข้อมูลภาคผนวก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รายงานสถานการณ์แรงงานจังหวัดสุรินทร์ควรปรับปรุง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6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.4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ข้อ ๘ ต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มไปตอบข้อ 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การปรับปรุง  ควรปรับปรุงประเด็น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ูปแบบ               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          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                  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่านอยากให้มีเนื้อหาสาระใด เพิ่มเติ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28"/>
        </w:rPr>
        <w:t xml:space="preserve">*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ความกรุณาส่งแบบสอบถามได้ที่ สำนักงานแรงงานจังหวัดสุรินทร์</w:t>
      </w:r>
    </w:p>
    <w:p>
      <w:pPr>
        <w:pStyle w:val="Normal"/>
        <w:spacing w:lineRule="auto" w:line="240" w:before="0" w:after="12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สาร  ๐๔๔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๕๑๘๑๕๖      </w:t>
      </w:r>
      <w:r>
        <w:rPr>
          <w:rFonts w:cs="TH SarabunPSK" w:ascii="TH SarabunPSK" w:hAnsi="TH SarabunPSK"/>
          <w:b/>
          <w:bCs/>
          <w:sz w:val="28"/>
        </w:rPr>
        <w:t>E-mail : Surin@mol.go.th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7:00Z</dcterms:created>
  <dc:creator>22snpkam</dc:creator>
  <dc:description/>
  <cp:keywords/>
  <dc:language>en-US</dc:language>
  <cp:lastModifiedBy>22snpkam</cp:lastModifiedBy>
  <cp:lastPrinted>2013-08-19T12:52:00Z</cp:lastPrinted>
  <dcterms:modified xsi:type="dcterms:W3CDTF">2014-06-10T06:42:00Z</dcterms:modified>
  <cp:revision>21</cp:revision>
  <dc:subject/>
  <dc:title/>
</cp:coreProperties>
</file>